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78"/>
        <w:gridCol w:w="3707"/>
      </w:tblGrid>
      <w:tr>
        <w:trPr/>
        <w:tc>
          <w:tcPr>
            <w:tcW w:w="3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января 2015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320</wp:posOffset>
                </wp:positionV>
                <wp:extent cx="2878455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ерах по реализации решения Думы города Кедрового от 25.12.2014 № 92 «О бюджете города Кедрового на 2015 год и на плановый период 2016 и 2017 годов»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72.2pt;mso-wrap-distance-left:9.05pt;mso-wrap-distance-right:9.05pt;mso-wrap-distance-top:0pt;mso-wrap-distance-bottom:0pt;margin-top:1.6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мерах по реализации решения Думы города Кедрового от 25.12.2014 № 92 «О бюджете города Кедрового на 2015 год и на плановый период 2016 и 2017 годов»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нятия мер по реализации решения Думы города Кедрового от 25.12.2014 № 92 «О бюджете города Кедрового на 2015 год и на плановый период 2016 и 2017 годов», снижению муниципального долга и обеспечению сбалансированности бюдже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нять к исполнению бюджет города Кедрового на 2015 год и на плановый период 2016 и 2017 г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лавным администраторам доходов бюджета города Кедрового – муниципальным учреждениям и структурным подразделениям администрации города Кедрового  принять меры по обеспечению поступления налогов, сборов и других обязательных платежей, а также по сокращению задолженности по их упла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Установить персональную ответственность руководителей муниципальных учреждений, структурных подразделений и органов администрации города Кедрового, уполномоченных на осуществление  функций  Главных администраторов доходов бюджета города Кедровог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 неисполнение  прогнозных показателей по доходам бюджета города Кедровог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  увеличение задолженности в бюджет города Кедрового, администрируемых ими доход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 непринятие мер по сокращению задолженности администрируемых ими дохо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Главным распорядителям (распорядителям) средств  бюджета города Кедрового, руководителям бюджетных и автономных учрежд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обеспечить эффективное использование средств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сполнение бюджета города Кедрового в соответствие с бюджетными  сметами и планами финансово-хозяйственн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образование кредиторской и дебиторской задолж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допускать принятия новых (увеличение действующих) расходных обязательств  не имеющих источников финансового обеспечения и (или) без финансово-экономического  обоснования принятия  новых (увеличения действующих)  расходных обязательст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увеличение предельной штатной числ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птимизацию расходов не менее 1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ложения абзаца 5 пункта 4 не распространяется на принятие новых (увеличение действующих)  расходных обязательств, источником финансового обеспечения которых являются средства федерального и областного бюдже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персональную ответственность руководителей муниципальных учреждений, структурных подразделений и органов администрации города Кедрового, руководителей бюджетных и автономных учреждений за неисполнение положений пункта 4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Установить, что в 2015 году в первоочередном порядке из местного бюджета финансируются следующие расход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лата труда и начисления на не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лата коммунальных услуг, услуг связ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ер социальной поддержки отдельным категориям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лата налогов и сборов и иных обязательных платеж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 Контроль за исполнением настоящего распоряжения возложить на первого заместителя мэра города Кедрового Е.В. Брен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68"/>
        <w:gridCol w:w="3728"/>
      </w:tblGrid>
      <w:tr>
        <w:trPr/>
        <w:tc>
          <w:tcPr>
            <w:tcW w:w="38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мэра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Н.И. Кислицкая </w:t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</w:t>
      </w:r>
    </w:p>
    <w:p>
      <w:pPr>
        <w:pStyle w:val="Normal"/>
        <w:rPr/>
      </w:pPr>
      <w:r>
        <w:rPr>
          <w:sz w:val="24"/>
          <w:szCs w:val="24"/>
        </w:rPr>
        <w:t>Брень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ис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бо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горь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сенко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але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макин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Ломакина И.Г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83825035156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0:00Z</dcterms:created>
  <dc:creator>***</dc:creator>
  <dc:description/>
  <cp:keywords/>
  <dc:language>en-US</dc:language>
  <cp:lastModifiedBy>***</cp:lastModifiedBy>
  <cp:lastPrinted>2015-01-13T09:48:00Z</cp:lastPrinted>
  <dcterms:modified xsi:type="dcterms:W3CDTF">2015-03-24T11:16:00Z</dcterms:modified>
  <cp:revision>12</cp:revision>
  <dc:subject/>
  <dc:title> </dc:title>
</cp:coreProperties>
</file>