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879"/>
        <w:gridCol w:w="3711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9 апреля 201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24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51333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города Кедрового за 1 квартал 2015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города Кедрового за 1 квартал 2015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о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1 квартал 2015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В краю Кедровом», полный текст разместить на официальном сайте администрации города Кедрового в информационно–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rPr>
          <w:color w:val="000000"/>
        </w:rPr>
      </w:pPr>
      <w:r>
        <w:rPr>
          <w:color w:val="000000"/>
        </w:rPr>
        <w:t>политике и управлению делами</w:t>
        <w:tab/>
        <w:tab/>
        <w:tab/>
        <w:tab/>
        <w:tab/>
        <w:tab/>
        <w:t>___________ И.Н. Алексе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____»___________2015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054350" cy="1049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9"/>
                              <w:gridCol w:w="121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финансов и экономики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ма города Кедровог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визионная комисси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82.6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9"/>
                        <w:gridCol w:w="121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финансов и экономики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ма города Кедрового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визионная комиссия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Ломакина Ирина Геннадьев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-250) 35-156</w:t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4900</wp:posOffset>
                </wp:positionH>
                <wp:positionV relativeFrom="paragraph">
                  <wp:posOffset>-339090</wp:posOffset>
                </wp:positionV>
                <wp:extent cx="2878455" cy="636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 от 29.04.2015 № 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50.1pt;mso-wrap-distance-left:9.05pt;mso-wrap-distance-right:9.05pt;mso-wrap-distance-top:0pt;mso-wrap-distance-bottom:0pt;margin-top:-26.7pt;mso-position-vertical-relative:text;margin-left:2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а Кедрового от 29.04.2015 № 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едрового за 1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/>
        <w:t>тыс. руб.</w:t>
      </w:r>
    </w:p>
    <w:tbl>
      <w:tblPr>
        <w:tblW w:w="108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100"/>
        <w:gridCol w:w="660"/>
        <w:gridCol w:w="1440"/>
        <w:gridCol w:w="1294"/>
        <w:gridCol w:w="1165"/>
      </w:tblGrid>
      <w:tr>
        <w:trPr>
          <w:tblHeader w:val="true"/>
          <w:trHeight w:val="9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blHeader w:val="true"/>
          <w:trHeight w:val="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581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88,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4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6,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4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6,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6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70,0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,5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3,44</w:t>
            </w:r>
          </w:p>
        </w:tc>
      </w:tr>
      <w:tr>
        <w:trPr>
          <w:trHeight w:val="278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55,42</w:t>
            </w:r>
          </w:p>
        </w:tc>
      </w:tr>
      <w:tr>
        <w:trPr>
          <w:trHeight w:val="95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3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4</w:t>
            </w:r>
          </w:p>
        </w:tc>
      </w:tr>
      <w:tr>
        <w:trPr>
          <w:trHeight w:val="9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03.00.00.0.00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8,74</w:t>
            </w:r>
          </w:p>
        </w:tc>
      </w:tr>
      <w:tr>
        <w:trPr>
          <w:trHeight w:val="61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0.01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5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0.01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5</w:t>
            </w:r>
          </w:p>
        </w:tc>
      </w:tr>
      <w:tr>
        <w:trPr>
          <w:trHeight w:val="110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0.01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6.0.01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2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4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1.1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6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2.1.01.0.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5.0.01.0.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1.0.02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9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2.0.02.0.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.01.0.02.1.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,37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2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06.01.2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>
          <w:trHeight w:val="59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2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8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.01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8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 (пени, проценты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9.04.05.2.04.0.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3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0,6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6,64</w:t>
            </w:r>
          </w:p>
        </w:tc>
      </w:tr>
      <w:tr>
        <w:trPr>
          <w:trHeight w:val="1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2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2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16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2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6</w:t>
            </w:r>
          </w:p>
        </w:tc>
      </w:tr>
      <w:tr>
        <w:trPr>
          <w:trHeight w:val="141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2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6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,42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1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2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3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4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>
          <w:trHeight w:val="72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9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7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1,84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8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,51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4.3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4.06.01.2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6,60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2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4,07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.03.01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.03.03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6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30.01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30.03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33.04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.00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4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,40</w:t>
            </w:r>
          </w:p>
        </w:tc>
      </w:tr>
      <w:tr>
        <w:trPr>
          <w:trHeight w:val="38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.04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,4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178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312,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1,96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773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939,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1,23</w:t>
            </w:r>
          </w:p>
        </w:tc>
      </w:tr>
      <w:tr>
        <w:trPr>
          <w:trHeight w:val="53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44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9,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9</w:t>
            </w:r>
          </w:p>
        </w:tc>
      </w:tr>
      <w:tr>
        <w:trPr>
          <w:trHeight w:val="66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1,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1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3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03.02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97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3,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6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11.9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8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4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.05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4.01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8.04.02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 844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19,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7</w:t>
            </w:r>
          </w:p>
        </w:tc>
      </w:tr>
      <w:tr>
        <w:trPr>
          <w:trHeight w:val="9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4.00.0.04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844,9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9,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7</w:t>
            </w:r>
          </w:p>
        </w:tc>
      </w:tr>
      <w:tr>
        <w:trPr>
          <w:trHeight w:val="3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759,8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301,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1,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0775</wp:posOffset>
                </wp:positionH>
                <wp:positionV relativeFrom="paragraph">
                  <wp:posOffset>-290830</wp:posOffset>
                </wp:positionV>
                <wp:extent cx="2918460" cy="664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 от 29.04.2015 № 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2.3pt;mso-wrap-distance-left:9.05pt;mso-wrap-distance-right:9.05pt;mso-wrap-distance-top:0pt;mso-wrap-distance-bottom:0pt;margin-top:-22.9pt;mso-position-vertical-relative:text;margin-left:2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а Кедрового от 29.04.2015 № 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5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2"/>
        <w:gridCol w:w="709"/>
        <w:gridCol w:w="1080"/>
        <w:gridCol w:w="733"/>
        <w:gridCol w:w="1372"/>
        <w:gridCol w:w="1276"/>
        <w:gridCol w:w="992"/>
      </w:tblGrid>
      <w:tr>
        <w:trPr>
          <w:tblHeader w:val="true"/>
          <w:trHeight w:val="2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 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blHeader w:val="true"/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09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2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8 26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 04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6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8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рабочих мест в соответствии нормам охраны труда и техники безопасност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4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4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Аттестация рабочих мест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освещения с переводом на высокоэффективные источники свет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3463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7114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правонарушений и наркомании на территории муниципального 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дорожной разметки пластиком (Зебра)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оммунальных сете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8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ой программы "Обеспечение жильем молодых семей в Томской области на 2011-2015 гг.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62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2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8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5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2 52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 53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 08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38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4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4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4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60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8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06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8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9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3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99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5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 77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8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по строительству дома культур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90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енное учреждение "Контрактная Служба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6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КУ "КС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бирательная комиссия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6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7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6145</wp:posOffset>
                </wp:positionH>
                <wp:positionV relativeFrom="paragraph">
                  <wp:posOffset>-361950</wp:posOffset>
                </wp:positionV>
                <wp:extent cx="3096260" cy="643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 от 29.04.2015 № 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0.65pt;mso-wrap-distance-left:9.05pt;mso-wrap-distance-right:9.05pt;mso-wrap-distance-top:0pt;mso-wrap-distance-bottom:0pt;margin-top:-28.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а Кедрового от 29.04.2015 № 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города Кедрового за 1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>тыс.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192"/>
        <w:gridCol w:w="1811"/>
        <w:gridCol w:w="1488"/>
      </w:tblGrid>
      <w:tr>
        <w:trPr>
          <w:tblHeader w:val="true"/>
          <w:trHeight w:val="5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0 00 000000 0000 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136,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 480,13</w:t>
            </w:r>
          </w:p>
        </w:tc>
      </w:tr>
      <w:tr>
        <w:trPr>
          <w:trHeight w:val="5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 01 00 000000 0000 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36,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276,68</w:t>
            </w:r>
          </w:p>
        </w:tc>
      </w:tr>
      <w:tr>
        <w:trPr>
          <w:trHeight w:val="38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 01 00 000000 0000 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136,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 276,68</w:t>
            </w:r>
          </w:p>
        </w:tc>
      </w:tr>
      <w:tr>
        <w:trPr>
          <w:trHeight w:val="6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 01 03 010004 0000 8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000,00</w:t>
            </w:r>
          </w:p>
        </w:tc>
      </w:tr>
      <w:tr>
        <w:trPr>
          <w:trHeight w:val="38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 01 05 020104 0000 5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38 405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5 995,05</w:t>
            </w:r>
          </w:p>
        </w:tc>
      </w:tr>
      <w:tr>
        <w:trPr>
          <w:trHeight w:val="38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 01 05 020104 0000 6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 541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514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0630</wp:posOffset>
                </wp:positionH>
                <wp:positionV relativeFrom="paragraph">
                  <wp:posOffset>-251460</wp:posOffset>
                </wp:positionV>
                <wp:extent cx="2883535" cy="634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 от 29.04.2015 № 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49.95pt;mso-wrap-distance-left:9.05pt;mso-wrap-distance-right:9.05pt;mso-wrap-distance-top:0pt;mso-wrap-distance-bottom:0pt;margin-top:-19.8pt;mso-position-vertical-relative:text;margin-left:2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а Кедрового от 29.04.2015 № 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муниципальных программ муниципального образования "Город Кедровый" за 1 квартал 2015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92"/>
        <w:gridCol w:w="1620"/>
        <w:gridCol w:w="1215"/>
        <w:gridCol w:w="1276"/>
      </w:tblGrid>
      <w:tr>
        <w:trPr>
          <w:tblHeader w:val="true"/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895,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2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1 544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 38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2,1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6,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3,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309,9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 257,9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149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1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2,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3,4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3,5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456,5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9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 на территории муниципального  образования "Город Кедровы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 983,7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947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5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9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4 643,7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 869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,6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27,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2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6,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9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222,4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,0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99250</wp:posOffset>
                </wp:positionH>
                <wp:positionV relativeFrom="paragraph">
                  <wp:posOffset>-243205</wp:posOffset>
                </wp:positionV>
                <wp:extent cx="2883535" cy="634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 гор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едрового от 29.04.2015 № 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49.95pt;mso-wrap-distance-left:9.05pt;mso-wrap-distance-right:9.05pt;mso-wrap-distance-top:0pt;mso-wrap-distance-bottom:0pt;margin-top:-19.15pt;mso-position-vertical-relative:text;margin-left:5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 город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едрового от 29.04.2015 № 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 к исполнению бюджет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</w:t>
      </w:r>
      <w:r>
        <w:rPr>
          <w:b/>
          <w:sz w:val="28"/>
          <w:szCs w:val="28"/>
        </w:rPr>
        <w:t xml:space="preserve"> квартал</w:t>
      </w:r>
      <w:r>
        <w:rPr>
          <w:b/>
          <w:bCs/>
          <w:sz w:val="28"/>
          <w:szCs w:val="28"/>
        </w:rPr>
        <w:t xml:space="preserve"> 2015 год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тыс. р</w:t>
      </w:r>
      <w:r>
        <w:rPr/>
        <w:t>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755"/>
        <w:gridCol w:w="1728"/>
        <w:gridCol w:w="1760"/>
        <w:gridCol w:w="1439"/>
        <w:gridCol w:w="900"/>
        <w:gridCol w:w="4406"/>
      </w:tblGrid>
      <w:tr>
        <w:trPr>
          <w:tblHeader w:val="true"/>
          <w:trHeight w:val="256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руб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</w:tc>
      </w:tr>
      <w:tr>
        <w:trPr>
          <w:tblHeader w:val="true"/>
          <w:trHeight w:val="57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сумма, руб. (гр.4 - гр.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%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й от планового процента исполнения</w:t>
            </w:r>
          </w:p>
        </w:tc>
      </w:tr>
      <w:tr>
        <w:trPr>
          <w:tblHeader w:val="true"/>
          <w:trHeight w:val="29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бюджета, 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759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301,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107 458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4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0 715,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анирование поступлений на 1 квартал меньше чем в других кварталах, в связи с досрочной выплатой заработной платы за декабрь предыдущего года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5 0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5,3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 575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вязи с несвоевременной оплатой, задолженность составляет 177,1 тыс. руб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,6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30,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уплаты имущественных налогов - 3 квартал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2 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ая сумма поступлений ожидается в 4 квартале.</w:t>
            </w:r>
          </w:p>
        </w:tc>
      </w:tr>
      <w:tr>
        <w:trPr>
          <w:trHeight w:val="5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4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вязи с проведением оценки стоимости объекта недвижимости аукцион запланирован на 2 квартал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0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2,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ая сумма поступлений ожидается в 4 квартале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07 0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лаготворительная помощь ожидается в 4 квартале</w:t>
            </w:r>
          </w:p>
        </w:tc>
      </w:tr>
      <w:tr>
        <w:trPr>
          <w:trHeight w:val="65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218 0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2,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19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4.2015 года в решение Думы города Кедрового о бюджете на 2015 год не утверждены бюджетные назначения по возврату остатков межбюджетных трансфертов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219 0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6 844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819,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6 02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4.2015 года в решение Думы города Кедрового о бюджете на 2015 год не утверждены бюджетные назначения по возврату остатков межбюджетных трансфертов</w:t>
            </w:r>
          </w:p>
        </w:tc>
      </w:tr>
      <w:tr>
        <w:trPr>
          <w:trHeight w:val="6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бюджета, 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895,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820,9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2 074,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973,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83,4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 690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3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6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ление в должность нового Мэра с марта 2015 года 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10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9,5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031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заняты обязательствами, оплата производится по мере исполнения контрактов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3,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,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13,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оплату диспансеризации сотрудников заключен в 1 квартале, но оплата пройдет по факту прохождения осмотра всеми сотрудниками (в апреле)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города Кедрового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5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,6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48,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квартала оплата коммунальных услуг не производилась, т.к. предоплата произведена в 4 квартале прошлого года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2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2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заработной платы за март производится в апреле месяце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3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ликвидации и предупреждению чрезвычайных ситуаций  130,0 тыс.руб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3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25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88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бсидии за счет межбюджетных трансфертов запланированы со второго квартал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заняты обязательствами, оплата производится по мере исполнения контрактов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ограмме «Создание условий для предпринимательства» запланированы на 2 и 4 кварталы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89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8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ая сумма ассигнований по программе «Муниципальное хозяйство» запланирована на 3 квартал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1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коммунальных сетей запланированы на 4 квартал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3,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заняты обязательствами, оплата производится по мере исполнения контрактов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на природоохранные мероприятия запланированы на 3 квартал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144,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97,4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747,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42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2,6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219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межбюджетных трансфертов запланировано со 2 квартала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начнется со 2 квартала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6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2,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 запланировано на 4 квартал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57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49,2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07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7,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7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44,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и материальных запасов запланировано на 2 квартал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,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63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заняты обязательствами, оплата производится по мере исполнения контрактов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нтракта на поставку и монтаж модульного здания фельдшерско-акушерского пункта будет произведена после окончания работ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3,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8,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,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жбюджетных трансфертов на возмещение расходов и материальную поддержку на капитальный ремонт жилых помещений ветеранам ВОВ, а также на приобретение жилья молодым семьям запланировано на следующие кварталы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0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65,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на приобретение жилья детям-сиротам запланированы на 3 квартал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09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2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0,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за март производится в апреле месяце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и материальных запасов запланировано на следующие кварталы</w:t>
            </w:r>
          </w:p>
        </w:tc>
      </w:tr>
      <w:tr>
        <w:trPr>
          <w:trHeight w:val="451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136,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точники финансирования дефицита бюджета, всег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6,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80,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4:00Z</dcterms:created>
  <dc:creator>user</dc:creator>
  <dc:description/>
  <dc:language>en-US</dc:language>
  <cp:lastModifiedBy>Пользователь</cp:lastModifiedBy>
  <cp:lastPrinted>2015-05-07T08:38:00Z</cp:lastPrinted>
  <dcterms:modified xsi:type="dcterms:W3CDTF">2015-07-08T03:44:00Z</dcterms:modified>
  <cp:revision>2</cp:revision>
  <dc:subject/>
  <dc:title/>
</cp:coreProperties>
</file>