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  <w:t>МЭР ГОРОДА КЕДРОВОГО</w:t>
      </w:r>
    </w:p>
    <w:p>
      <w:pPr>
        <w:pStyle w:val="Heading"/>
        <w:ind w:firstLine="567"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ноября 2015                     </w:t>
        <w:tab/>
        <w:tab/>
        <w:t xml:space="preserve">   </w:t>
        <w:tab/>
        <w:tab/>
        <w:tab/>
        <w:t xml:space="preserve">      </w:t>
        <w:tab/>
        <w:t xml:space="preserve">                                    </w:t>
        <w:tab/>
        <w:t>№ 22</w:t>
      </w:r>
    </w:p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создания и содержания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Город 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8 Федерального закона от 12.02.1998 № 28-ФЗ </w:t>
        <w:br/>
        <w:t xml:space="preserve">«О гражданской обороне», постановлением Правительства Российской Федерации от </w:t>
        <w:br/>
        <w:t>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, использовании в целях гражданской обороны запасов материально-технических, продовольственных, медицинских и иных средств», на основании Устава муниципального образования «Город Кедровый», в целях реализации мероприятий по гражданской оборо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Город Кедровый» согласно приложению 1. </w:t>
      </w:r>
    </w:p>
    <w:p>
      <w:pPr>
        <w:pStyle w:val="Justppt"/>
        <w:spacing w:before="0" w:after="0"/>
        <w:ind w:firstLine="567"/>
        <w:jc w:val="both"/>
        <w:rPr/>
      </w:pPr>
      <w:r>
        <w:rPr/>
        <w:t xml:space="preserve">2. Утвердить номенклатуру и объемы создаваемых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Город Кедровый» согласно приложению 2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</w:rPr>
      </w:pPr>
      <w:r>
        <w:rPr/>
        <w:t xml:space="preserve">3. </w:t>
      </w:r>
      <w:r>
        <w:rPr>
          <w:color w:val="000000"/>
        </w:rPr>
        <w:t xml:space="preserve">Рекомендовать руководителям организаций, независимо от организационно-правовых форм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. определить и утвердить номенклатуру и объе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емых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созд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гражданской обороны запасы материально-технических, продовольственных, медицинских и иных сред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Justppt"/>
        <w:spacing w:before="0" w:after="0"/>
        <w:ind w:firstLine="567"/>
        <w:jc w:val="both"/>
        <w:rPr>
          <w:lang w:eastAsia="ar-SA"/>
        </w:rPr>
      </w:pPr>
      <w:r>
        <w:rPr/>
        <w:t xml:space="preserve">4. Настоящее постановление вступает в силу со дня его подписания и подлежит </w:t>
      </w:r>
      <w:r>
        <w:rPr>
          <w:lang w:eastAsia="ar-SA"/>
        </w:rPr>
        <w:t>размещению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  <w:lang w:val="en-US"/>
          </w:rPr>
          <w:t>kedr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to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lang w:eastAsia="ar-SA"/>
        </w:rPr>
        <w:t>.</w:t>
      </w:r>
    </w:p>
    <w:p>
      <w:pPr>
        <w:pStyle w:val="Justppt"/>
        <w:spacing w:before="0" w:after="0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Н.А. Солов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8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мэра города Кедрового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17» ноября 2015 № 2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/>
      </w:pPr>
      <w:r>
        <w:rPr>
          <w:b/>
        </w:rPr>
        <w:t>создания и содержания в целях гражданской обороны запасов материально-технических, продовольственных, медицинских  и иных средств на территории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</w:t>
        <w:br/>
        <w:t xml:space="preserve">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,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3.03.2012 № 43-2047-14, 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ми Министерством Российской Федерации по делам гражданской обороны, чрезвычайным ситуациям и ликвидации последствий стихийных бедствий 25.12.2013 № 2-4-87-37-14, на основании Устава муниципального образования «Город Кедровый» и определяет основные принципы созда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Город Кедровый» (далее – запасы). </w:t>
      </w:r>
    </w:p>
    <w:p>
      <w:pPr>
        <w:pStyle w:val="Normal"/>
        <w:ind w:firstLine="709"/>
        <w:jc w:val="both"/>
        <w:rPr/>
      </w:pPr>
      <w:r>
        <w:rPr/>
        <w:t xml:space="preserve">2. Запасы предназначены для первоочередного обеспечения населения в военное время,  обеспечения формирований и спасательных служб при проведении аварийно-спасательных и других неотложных работ (далее по тексту – АСДНР) в случае возникновения опасности военных конфликтов или вследствие  этих конфликтов на территории муниципального образования «Город Кедровый». </w:t>
      </w:r>
    </w:p>
    <w:p>
      <w:pPr>
        <w:pStyle w:val="Normal"/>
        <w:ind w:firstLine="709"/>
        <w:jc w:val="both"/>
        <w:rPr/>
      </w:pPr>
      <w:r>
        <w:rPr/>
        <w:t>3. Запасы включают материально-технические, продовольственные, медицинские и иные средства.</w:t>
      </w:r>
    </w:p>
    <w:p>
      <w:pPr>
        <w:pStyle w:val="Normal"/>
        <w:ind w:firstLine="709"/>
        <w:jc w:val="both"/>
        <w:rPr/>
      </w:pPr>
      <w:r>
        <w:rPr/>
        <w:t xml:space="preserve">4. Номенклатура и объемы запасов определены в приложении 2 к настоящему постановлению с учетом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рядок создания, хранения и использования запасов медицинских средств определяется Областным государственным бюджетным учреждением здравоохранения «Бакчарская городская больница» поликлиника 2.  </w:t>
      </w:r>
    </w:p>
    <w:p>
      <w:pPr>
        <w:pStyle w:val="Normal"/>
        <w:ind w:firstLine="709"/>
        <w:jc w:val="both"/>
        <w:rPr/>
      </w:pPr>
      <w:r>
        <w:rPr/>
        <w:t xml:space="preserve">5. Финансирование расходов по созданию и содержанию запасов осуществляется за счет средств местного бюджета в порядке, установленном действующим законодательством.   </w:t>
      </w:r>
    </w:p>
    <w:p>
      <w:pPr>
        <w:pStyle w:val="Normal"/>
        <w:ind w:firstLine="709"/>
        <w:jc w:val="both"/>
        <w:rPr/>
      </w:pPr>
      <w:r>
        <w:rPr/>
        <w:t>6. Руководство созданием и содержанием запасов возлагается на отдел по ГО и ЧС и охраны труда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7. Создание запасов осуществляется путем заключения договоров с организациями на их поставку из текущих запасов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color w:val="000000"/>
        </w:rPr>
        <w:t xml:space="preserve">Хранение запасов организуется как на объектах, специально предназначенных для их хранения и обслуживания, так и на базах и складах промышленных, транспортных, торгово-посреднических и иных предприятий и организаций, независимо от организационно-правовых форм, где гарантирована их сохранность и откуда возможна оперативная доставка в места предназначения.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 xml:space="preserve">Использование запасов осуществляется по решению Межведомственной комиссии по </w:t>
      </w:r>
      <w:r>
        <w:rPr/>
        <w:t xml:space="preserve">предупреждению и ликвидации чрезвычайных ситуаций и обеспечению пожарной безопасности муниципального образования «Город Кедровый», созданной распоряжением администрации города Кедровый. </w:t>
      </w:r>
    </w:p>
    <w:p>
      <w:pPr>
        <w:pStyle w:val="Normal"/>
        <w:ind w:firstLine="709"/>
        <w:jc w:val="both"/>
        <w:rPr/>
      </w:pPr>
      <w:r>
        <w:rPr/>
        <w:t xml:space="preserve">10. Контроль за созданием, хранением и использованием запасов осуществляет отдел по ГО и ЧС и охраны труда администрации города Кедровый. 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8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мэра города Кедрового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17» ноября 2015 № 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19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а и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ваемых в целях гражданской обороны  зап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териально-технических,  продовольственных, медицинских и и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территории </w:t>
            </w:r>
            <w:r>
              <w:rPr>
                <w:b/>
              </w:rPr>
              <w:t xml:space="preserve"> муниципального образования «Город Кедровы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9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      измерения (гра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родовольствие (из расчета снабжения на 3 суток 350 человек пострадавших)</w:t>
            </w:r>
          </w:p>
        </w:tc>
      </w:tr>
      <w:tr>
        <w:trPr>
          <w:trHeight w:val="58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еб из смеси муки ржаной обдирной и пшеничной муки 1 с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</w:t>
            </w:r>
          </w:p>
        </w:tc>
      </w:tr>
      <w:tr>
        <w:trPr>
          <w:trHeight w:val="42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белый из пшеничной муки 1 с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Мука пшеничная 2 с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и молокопроду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илированная 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довольствие (из расчета снабжения на 3 суток 130 чел., ведущих АСДНР)</w:t>
            </w:r>
          </w:p>
        </w:tc>
      </w:tr>
      <w:tr>
        <w:trPr>
          <w:trHeight w:val="59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еб из смеси муки ржаной обдирной и пшеничной муки 1 с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белый из пшеничной муки 1 с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Мука пшеничная 2 с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проду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опроду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и молокопроду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илированная 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й па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9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ещевое имущество и предметы первой необходимости 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льные принадлежности (простыни, наволочки, полотен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, агрегаты отоп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 охотнич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п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жда теплая (женская, мужская, дет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резиновая (женская, мужская, дет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/варе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уда однораз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1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оительные материалы и материально – техническая продукц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ая и запорная арм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креп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дикаменты и медицинское имущество</w:t>
            </w:r>
          </w:p>
        </w:tc>
      </w:tr>
      <w:tr>
        <w:trPr>
          <w:trHeight w:val="27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сумка со спецу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еревязочный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eastAsia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pt">
    <w:name w:val="Основной текст + 11 pt"/>
    <w:basedOn w:val="Style11"/>
    <w:qFormat/>
    <w:rPr>
      <w:rFonts w:ascii="Times New Roman;Times New Roman" w:hAnsi="Times New Roman;Times New Roman" w:cs="Times New Roman;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9:00Z</dcterms:created>
  <dc:creator>Зайцева Жанна Юрьевна</dc:creator>
  <dc:description/>
  <cp:keywords/>
  <dc:language>en-US</dc:language>
  <cp:lastModifiedBy>Пользователь</cp:lastModifiedBy>
  <cp:lastPrinted>2015-11-23T09:52:00Z</cp:lastPrinted>
  <dcterms:modified xsi:type="dcterms:W3CDTF">2015-12-01T04:41:00Z</dcterms:modified>
  <cp:revision>12</cp:revision>
  <dc:subject/>
  <dc:title/>
</cp:coreProperties>
</file>