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А КЕДР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79"/>
        <w:gridCol w:w="3601"/>
      </w:tblGrid>
      <w:tr>
        <w:trPr>
          <w:trHeight w:val="445" w:hRule="atLeast"/>
        </w:trPr>
        <w:tc>
          <w:tcPr>
            <w:tcW w:w="4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5.2015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ризнании утратившими силу некоторых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ановлений администрации города Кедровог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изнании утратившими силу некоторых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й администрации города Кедровог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567"/>
        <w:rPr/>
      </w:pPr>
      <w:r>
        <w:rPr/>
        <w:t xml:space="preserve">В целях приведения нормативно-правовых актов в соответствии с действующим законодательством, в связи с принятием постановления администрации города Кедрового от 15.10.2014 № 607 «Об утверждении муниципальной программы «Муниципальное хозяйство муниципального образования «Город Кедровый» на 2015 – 2017 годы» </w:t>
      </w:r>
    </w:p>
    <w:p>
      <w:pPr>
        <w:pStyle w:val="TextBody"/>
        <w:ind w:firstLine="567"/>
        <w:rPr/>
      </w:pPr>
      <w:r>
        <w:rPr/>
      </w:r>
    </w:p>
    <w:p>
      <w:pPr>
        <w:pStyle w:val="Heading3"/>
        <w:rPr/>
      </w:pPr>
      <w:r>
        <w:rPr/>
        <w:t>ПОСТАНОВЛЯЮ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1.</w:t>
      </w:r>
      <w:r>
        <w:rPr>
          <w:sz w:val="24"/>
          <w:szCs w:val="24"/>
        </w:rPr>
        <w:t>Признать утратившими силу некоторые постановления администрации города Кедрового:</w:t>
      </w:r>
    </w:p>
    <w:p>
      <w:pPr>
        <w:pStyle w:val="Normal"/>
        <w:jc w:val="both"/>
        <w:rPr/>
      </w:pPr>
      <w:r>
        <w:rPr>
          <w:sz w:val="24"/>
          <w:szCs w:val="24"/>
        </w:rPr>
        <w:t>- от 31.01.2012  № 52 «Об утверждении муниципальной программы «Капитальный ремонт жилищного фонда на 2012-2014 годы»;</w:t>
      </w:r>
    </w:p>
    <w:p>
      <w:pPr>
        <w:pStyle w:val="Normal"/>
        <w:jc w:val="both"/>
        <w:rPr/>
      </w:pPr>
      <w:r>
        <w:rPr>
          <w:sz w:val="24"/>
          <w:szCs w:val="24"/>
        </w:rPr>
        <w:t>- от 09.02.2012 № 68 «О внесении изменений  в постановление администрации города Кедрового от 31.01.2012 № 52 «Об утверждении муниципальной программы «Капитальный ремонт жилищного фонда на 2012-2014 годы»;</w:t>
      </w:r>
    </w:p>
    <w:p>
      <w:pPr>
        <w:pStyle w:val="Normal"/>
        <w:jc w:val="both"/>
        <w:rPr/>
      </w:pPr>
      <w:r>
        <w:rPr>
          <w:sz w:val="24"/>
          <w:szCs w:val="24"/>
        </w:rPr>
        <w:t>- от 08.10.2012 № 615 «О внесении изменений  в постановление администрации города Кедрового от 31.01.2012 № 52 «Об утверждении муниципальной программы «Капитальный ремонт жилищного фонда на 2012-2014 год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02.11.2012 № 668 «О внесении изменений  в постановление администрации города Кедрового от 31.01.2012 № 52 «Об утверждении муниципальной программы «Капитальный ремонт жилищного фонда на 2012-2014 годы»;- от 30.04.2014 № 179 </w:t>
      </w:r>
    </w:p>
    <w:p>
      <w:pPr>
        <w:pStyle w:val="Normal"/>
        <w:jc w:val="both"/>
        <w:rPr/>
      </w:pPr>
      <w:r>
        <w:rPr>
          <w:sz w:val="24"/>
          <w:szCs w:val="24"/>
        </w:rPr>
        <w:t>- от 18.09.2014 № 501 «О внесении изменений  в постановление администрации города Кедрового от 31.01.2012 № 52 «Об утверждении муниципальной программы «Капитальный ремонт жилищного фонда на 2012-2014 годы»;</w:t>
      </w:r>
    </w:p>
    <w:p>
      <w:pPr>
        <w:pStyle w:val="Normal"/>
        <w:jc w:val="both"/>
        <w:rPr/>
      </w:pPr>
      <w:r>
        <w:rPr>
          <w:sz w:val="24"/>
          <w:szCs w:val="24"/>
        </w:rPr>
        <w:t>- от 23.12.2014 № 760 «О внесении изменений  в постановление администрации города Кедрового от 31.01.2012 № 52 «Об утверждении муниципальной программы «Капитальный ремонт жилищного фонда на 2012-2014 год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14.01.2015 № 4 «О внесении изменений  в постановление администрации города Кедрового от 31.01.2012 № 52 «Об утверждении муниципальной программы «Капитальный ремонт жилищного фонда на 2012-2014 годы».</w:t>
      </w:r>
    </w:p>
    <w:p>
      <w:pPr>
        <w:pStyle w:val="Normal"/>
        <w:jc w:val="both"/>
        <w:rPr/>
      </w:pPr>
      <w:r>
        <w:rPr>
          <w:sz w:val="24"/>
          <w:szCs w:val="24"/>
        </w:rPr>
        <w:t>2.Настоящее постановление вступает в силу со дня официального опубликования и распространяется на правоотношения, возникшие с 01.01.201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публиковать настоящее постановл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http://www.kedradm.tomsk.ru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Мэр                                                                                                                                        Н.А. Соловьева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49:00Z</dcterms:created>
  <dc:creator>М.В.Ступаченко</dc:creator>
  <dc:description/>
  <cp:keywords/>
  <dc:language>en-US</dc:language>
  <cp:lastModifiedBy>Пользователь</cp:lastModifiedBy>
  <cp:lastPrinted>2015-05-08T11:15:00Z</cp:lastPrinted>
  <dcterms:modified xsi:type="dcterms:W3CDTF">2015-05-18T04:41:00Z</dcterms:modified>
  <cp:revision>26</cp:revision>
  <dc:subject>предоставление зем.уч.</dc:subject>
  <dc:title>Постановление</dc:title>
</cp:coreProperties>
</file>