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20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знании утратившими силу некоторых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й администрации города Кедрово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й администрации города Кедрово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>В целях приведения нормативно-правовых актов в соответствии с действующим законодательством, в связи с принятием постановления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</w:t>
      </w:r>
    </w:p>
    <w:p>
      <w:pPr>
        <w:pStyle w:val="TextBody"/>
        <w:ind w:firstLine="567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Признать утратившими силу некоторые постановления администрации города Кедрового:</w:t>
      </w:r>
    </w:p>
    <w:p>
      <w:pPr>
        <w:pStyle w:val="Normal"/>
        <w:jc w:val="both"/>
        <w:rPr/>
      </w:pPr>
      <w:r>
        <w:rPr>
          <w:sz w:val="24"/>
          <w:szCs w:val="24"/>
        </w:rPr>
        <w:t>- от 31.01.2012 № 51 «Об утверждении долгосрочной целевой программы «Комплексное благоустройство муниципального образования «Город Кедровый» на 2012-2014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 02.11.2012 № 669 «О внесении изменений  в постановление администрации города Кедрового от 31.01.2012 № 51 «Об утверждении муниципальной программы «Комплексное благоустройство муниципального образования «Город Кедровый» на 2012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22.11.2012 № 756 «О внесении изменений  в постановление администрации города Кедрового от 31.01.2012 № 51 «Об утверждении муниципальной программы «Комплексное благоустройство муниципального образования «Город Кедровый» на 2012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26.04.2013 № 244 «О внесении изменений  в постановление администрации города Кедрового от 31.01.2012 № 51 «Об утверждении муниципальной программы «Комплексное благоустройство муниципального образования «Город Кедровый» на 2012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20.08.2013 № 416 «О внесении изменений  в постановление администрации города Кедрового от 31.01.2012 № 51 «Об утверждении муниципальной программы «Комплексное благоустройство муниципального образования «Город Кедровый» на 2012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30.04.2014 № 180 «О внесении изменений  в постановление администрации города Кедрового от 31.01.2012 № 51 «Об утверждении муниципальной программы «Комплексное благоустройство муниципального образования «Город Кедровый» на 2012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24.12.2014 № 761 «О внесении изменений  в постановление администрации города Кедрового от 31.01.2012 № 51 «Об утверждении муниципальной программы «Комплексное благоустройство муниципального образования «Город Кедровый» на 2012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14.01.2015 № 5 «О внесении изменений  в постановление администрации города Кедрового от 31.01.2012 № 51 «Об утверждении муниципальной программы «Комплексное благоустройство муниципального образования «Город Кедровый» на 2012-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1:00Z</dcterms:created>
  <dc:creator>М.В.Ступаченко</dc:creator>
  <dc:description/>
  <cp:keywords/>
  <dc:language>en-US</dc:language>
  <cp:lastModifiedBy>Пользователь</cp:lastModifiedBy>
  <cp:lastPrinted>2015-05-08T11:14:00Z</cp:lastPrinted>
  <dcterms:modified xsi:type="dcterms:W3CDTF">2015-05-18T04:43:00Z</dcterms:modified>
  <cp:revision>20</cp:revision>
  <dc:subject>предоставление зем.уч.</dc:subject>
  <dc:title>Постановление</dc:title>
</cp:coreProperties>
</file>