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355</wp:posOffset>
                </wp:positionV>
                <wp:extent cx="339852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и силу некоторых постановлений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7.4pt;mso-wrap-distance-left:9.05pt;mso-wrap-distance-right:9.05pt;mso-wrap-distance-top:0pt;mso-wrap-distance-bottom:0pt;margin-top:13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и силу некоторых постановлений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Думы города Кедрового от 25.12.2014 № 92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Считать утратившими силу некоторые постановл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едровог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3.09.2013 №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.04.2014 № 178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3.07.2014 №366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8.09.2014 № 500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1.11.2014 № 691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.12.2014 №783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2.08.2013 №383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й целев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й службы на территории муниципального образования «Город Кедровый» 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18.11.2014 № 671 «О внесении изменений в постановление администрации 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от 02.08.2013 №383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й целев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й службы на территории муниципального образования «Город Кедровый» 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-2016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2.08.2013 №385 «Об утверждении муниципальной программы «Развитие личных подсобных хозяйств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.04.2014 № 177 «О внесении изменений в постановление администрации города Кедрового от 02.08.2013 №385 «Об утверждении муниципальной программы «Развитие личных подсобных хозяйств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2.08.2013 №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30.04.2014 № 176 «О внесении изменений в постановление администрации города Кедрового от 02.08.2013 №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8.2014 № 414 «О внесении изменений в постановление администрации города Кедрового от 02.08.2013 №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.10.2014 № 613 «О внесении изменений в постановление администрации города Кедрового от 02.08.2013 №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5.01.2014 № 6 «О внесении изменений в постановление администрации города Кедрового от 02.08.2013 №384 «Об утверждении муниципальной программы «Развитие информационного общества на территории муниципального образования «Город Кедровый» на 2014-2016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01.01.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10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8"/>
      <w:bookmarkStart w:id="2" w:name="sub_20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8"/>
      <w:bookmarkStart w:id="4" w:name="sub_208"/>
      <w:bookmarkEnd w:id="4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5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1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cp:lastPrinted>2015-05-08T11:06:00Z</cp:lastPrinted>
  <dcterms:modified xsi:type="dcterms:W3CDTF">2015-05-14T08:07:00Z</dcterms:modified>
  <cp:revision>6</cp:revision>
  <dc:subject/>
  <dc:title/>
</cp:coreProperties>
</file>