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9"/>
        <w:gridCol w:w="3711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_14 мая</w:t>
            </w:r>
            <w:r>
              <w:rPr>
                <w:bCs/>
              </w:rPr>
              <w:t xml:space="preserve">___ 2015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u w:val="single"/>
              </w:rPr>
              <w:t>26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разовательному учреждению дополнительного образования детей «Детская школа искусств» г. 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5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разовательному учреждению дополнительного образования детей «Детская школа искусств» г. Кедрового</w:t>
                      </w:r>
                      <w:r>
                        <w:rPr>
                          <w:szCs w:val="26"/>
                        </w:rPr>
                        <w:t xml:space="preserve">  на 2015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/>
      </w:pPr>
      <w:r>
        <w:rPr/>
        <w:tab/>
        <w:t xml:space="preserve"> На основании решения Думы города Кедрового от 25.12.2014 года №92 «О бюджете города Кедрового на 2015 год и на плановый период 2016 и 2017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Cs w:val="26"/>
        </w:rPr>
      </w:pPr>
      <w:r>
        <w:rPr/>
        <w:tab/>
        <w:t>1. Утвердить муниципальное задание на оказание муниципальных услуг муниципальному бюджетному образовательному учреждению дополнительного образования детей «Детская школа искусств» г. Кедрового</w:t>
      </w:r>
      <w:r>
        <w:rPr>
          <w:szCs w:val="26"/>
        </w:rPr>
        <w:t xml:space="preserve"> на 2015 год </w:t>
      </w:r>
      <w:r>
        <w:rPr/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-1" w:firstLine="705"/>
        <w:jc w:val="both"/>
        <w:rPr>
          <w:szCs w:val="26"/>
        </w:rPr>
      </w:pPr>
      <w:r>
        <w:rPr/>
        <w:t xml:space="preserve"> </w:t>
      </w:r>
      <w:r>
        <w:rPr>
          <w:szCs w:val="26"/>
        </w:rPr>
        <w:t>Настоящее постановление опубликовать в газете «В краю кедровом» и разместить на официальном сайте администрации города Кедрового в информационно- коммуникационной сети «Интернет»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. 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Н. А. Соловь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14» мая 2015 № 2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образовательному учреждению дополнительного образования детей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» г.Кедрового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5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 (при наличие финансиров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4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4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4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4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4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472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 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 2013 го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29.12.2012 № 273-ФЗ «Об 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Normal"/>
        <w:rPr/>
      </w:pPr>
      <w:r>
        <w:rPr/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Пользователь</dc:creator>
  <dc:description/>
  <dc:language>en-US</dc:language>
  <cp:lastModifiedBy>Пользователь</cp:lastModifiedBy>
  <cp:lastPrinted>2015-04-24T11:30:00Z</cp:lastPrinted>
  <dcterms:modified xsi:type="dcterms:W3CDTF">2015-05-26T05:40:00Z</dcterms:modified>
  <cp:revision>2</cp:revision>
  <dc:subject/>
  <dc:title/>
</cp:coreProperties>
</file>