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690" cy="789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82"/>
        <w:gridCol w:w="3714"/>
      </w:tblGrid>
      <w:tr>
        <w:trPr>
          <w:trHeight w:val="425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14 мая 201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271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314700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 силу постановления администрации города Кедрового от 19.04.2013 № 222 «Об утверждении административного регламента по предоставлению муниципальной услуги «Предоставление бюджетных кредитов из бюджета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4.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знании утратившим силу постановления администрации города Кедрового от 19.04.2013 № 222 «Об утверждении административного регламента по предоставлению муниципальной услуги «Предоставление бюджетных кредитов из бюджета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 целях приведения в соответствие действующему законодатель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знать утратившим силу постановление администрации города Кедрового от 19.04.2013 № 222 «Об утверждении административного регламента по предоставлению муниципальной услуги «Предоставление бюджетных кредитов из бюджета городского округа «Город Кедровый»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2. Опубликовать настоящее постановление в газете «В краю кедровом», разместить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540"/>
        <w:jc w:val="both"/>
        <w:outlineLvl w:val="0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 И.Н. Алексее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outlineLvl w:val="0"/>
        <w:rPr/>
      </w:pPr>
      <w:r>
        <w:rPr/>
        <w:t xml:space="preserve">Мэр                    </w:t>
        <w:tab/>
        <w:tab/>
        <w:tab/>
        <w:tab/>
        <w:tab/>
        <w:tab/>
        <w:tab/>
        <w:t xml:space="preserve">            </w:t>
        <w:tab/>
        <w:t xml:space="preserve">            Н.А. Соловь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мэра по социальной полит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 управлению делами                                           _______________________И.Н. Алексе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«_____»____________2015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 xml:space="preserve">Раздать 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Ковалева О.И..</w:t>
      </w:r>
    </w:p>
    <w:p>
      <w:pPr>
        <w:pStyle w:val="Normal"/>
        <w:rPr/>
      </w:pPr>
      <w:r>
        <w:rPr/>
        <w:t xml:space="preserve">Ломакина И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3.2 БК РФ бюджетный кредит может быть предоставлен Российской Федерации, субъекту Российской Федерации, муниципальному образованию или юридическому лицу. Бюджетные кредиты юридическим лицам, в том числе иностранным юридическим лицам, могут предоставляться только за счет средств целевых иностранных кредитов (заимствова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гласно со статьей 100 БК  РФ определяет закрытый перечень структура муниципального долга, в котором отсутствуют долговые обязательства по иностранным кредитам (заимствованиям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ывая вышеизложенное можно сделать вывод, что муниципальное образование не может оказывать услугу «Предоставление бюджетных креди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исключить из перечня муниципальных услуг, утвержденных постановлением администрации города Кедрового от 28.01.2008 № 471 «Об утверждении перечня муниципальных услуг, предоставляемых администрацией города Кедрового и её органами»  услугу «Предоставления бюджетных кредитов». Письмо о необходимости исключения данной услуги направлено на имя мэра города Кедрового (исх. От 24.04.2015 № 146/01-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макина И.Г.</w:t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sz w:val="36"/>
    </w:rPr>
  </w:style>
  <w:style w:type="character" w:styleId="3">
    <w:name w:val=" Знак Знак3"/>
    <w:qFormat/>
    <w:rPr>
      <w:b/>
      <w:bCs/>
      <w:i/>
      <w:i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i/>
      <w:iCs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55:00Z</dcterms:created>
  <dc:creator>SamLab.ws</dc:creator>
  <dc:description/>
  <cp:keywords/>
  <dc:language>en-US</dc:language>
  <cp:lastModifiedBy>***</cp:lastModifiedBy>
  <cp:lastPrinted>2015-05-14T08:45:00Z</cp:lastPrinted>
  <dcterms:modified xsi:type="dcterms:W3CDTF">2015-05-19T04:03:00Z</dcterms:modified>
  <cp:revision>22</cp:revision>
  <dc:subject/>
  <dc:title>  </dc:title>
</cp:coreProperties>
</file>