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1"/>
        <w:gridCol w:w="3714"/>
      </w:tblGrid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 мая 201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общеобразовательному учреждению средней общеобразовательной школе №1 г. 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5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общеобразовательному учреждению средней общеобразовательной школе №1 г. Кедрового</w:t>
                      </w:r>
                      <w:r>
                        <w:rPr>
                          <w:szCs w:val="26"/>
                        </w:rPr>
                        <w:t xml:space="preserve">  на 2015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5.12.2014  №92 «О бюджете города Кедрового на 2015 год и на плановый период 2016 и 2017 годов», постановления администрации города Кедрового от 30.12.2010 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муниципальное задание на оказание муниципальных услуг муниципальному бюджетному общеобразовательному учреждению средней общеобразовательной школе №1 г. Кедрового </w:t>
      </w:r>
      <w:r>
        <w:rPr>
          <w:color w:val="000000"/>
        </w:rPr>
        <w:t>на 2015 год согласно</w:t>
      </w:r>
      <w:r>
        <w:rPr/>
        <w:t xml:space="preserve"> прилож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right="-1" w:firstLine="705"/>
        <w:jc w:val="both"/>
        <w:rPr/>
      </w:pPr>
      <w:r>
        <w:rPr>
          <w:szCs w:val="26"/>
        </w:rPr>
        <w:t>Настоящее постановление опубликовать в газете «В краю кедровом» и разместить на официальном сайте администрации города Кедрового в информационно- 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705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Алексееву И. 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Н. А. Соловь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2» мая 2015  № 2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общеобразовательному учреждению средней общеобразовательной школе №1 г. Кедрового  </w:t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5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rPr/>
      </w:pPr>
      <w:r>
        <w:rPr/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/>
      </w:pPr>
      <w:r>
        <w:rPr/>
        <w:t>3.1. Показатели, характеризующие качество муниципальной услуг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vertAlign w:val="subscript"/>
              </w:rPr>
              <w:t xml:space="preserve">ГП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п  - доля 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гп – число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средняя наполняемость класс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Уср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учащихся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щихся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учащихся по состоянию на начало 2012-2013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реднегодовое количество классов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классов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классов по состоянию на начало 2012-2013 учебного года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ОШ-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, приходящихся на 1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= Чо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, приходящихся на 1 учител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 – общая численность учащихся в ОУ;  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н= Кун/Кнун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 -  количество имеющихся учебников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н – необходимое количество учебников Н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основ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о= Куо/Кнуо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о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О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о -  количество имеющихся учебников О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– необходимое количество учебников О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среднего (полного)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с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С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 -  количество имеющихся учебников С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с – необходимое количество учебников С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кабинет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б – количество имеющихся учебных кабинет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кб  -  общее количество учебных кабине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н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уо – количество имеющегося 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 -  количество необходимого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ов технологии, мастер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тм = Кисотм/ Кнсот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тм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кабинетов технологии, мастерски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отм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кабинетов технологии, мастерских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тм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кабинетов технологии, мастерских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сп = Кисосп/ Кнс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сп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сп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сп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спортзала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сп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сп  - доля  обучающихся систематически не посещающих ОУ по неуважительным причина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сп – число обучающихся систематически не посещающих ОУ по неуважительным причинам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но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ноо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но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ноо  - доля  обучающихся, получивших НО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ноо – число обучающихся, получивших Н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ноо – общее количество обучающихся на ступени НОО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п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п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1  - доля  обучающихся, оставленных на повторный год обучения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пс – число обучающихся, оставленных на повторный год обучения из числа обучающихся 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пс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д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о  - доля 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д – число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и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и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и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и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2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в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в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2  - доля  обучающихся, оставленных на повторный год обучения из числа обучающихся втор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вс – число обучающихся, оставленных на повторный год обучения из числа обучающихся второй ступен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вс – общее  число обучающихся втор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Э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, итоговая аттестация которых проводилась в форме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о = Чс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со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 сдававших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школьных олимпиад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школьных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школь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районных 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 район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4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ОШ -1,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КИАСУО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29.12.2012 № 273 «Об 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09.01.2007 №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/>
      </w:pPr>
      <w:r>
        <w:rPr/>
        <w:t>3.1. Показатели, характеризующие качество муниципальной услуг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15"/>
        <w:gridCol w:w="15"/>
        <w:gridCol w:w="15"/>
        <w:gridCol w:w="1970"/>
        <w:gridCol w:w="3402"/>
        <w:gridCol w:w="1276"/>
        <w:gridCol w:w="3969"/>
        <w:gridCol w:w="1701"/>
        <w:gridCol w:w="2061"/>
      </w:tblGrid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физкульту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- не более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ния по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1419"/>
        <w:gridCol w:w="1418"/>
        <w:gridCol w:w="1417"/>
        <w:gridCol w:w="1418"/>
        <w:gridCol w:w="1559"/>
        <w:gridCol w:w="3458"/>
      </w:tblGrid>
      <w:tr>
        <w:trPr>
          <w:trHeight w:val="289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  <w:spacing w:val="-2"/>
              </w:rPr>
              <w:t>измерен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left="12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jc w:val="center"/>
              <w:rPr/>
            </w:pPr>
            <w:r>
              <w:rPr>
                <w:color w:val="363636"/>
                <w:spacing w:val="-2"/>
              </w:rPr>
              <w:t xml:space="preserve">отчетный </w:t>
            </w:r>
            <w:r>
              <w:rPr>
                <w:color w:val="363636"/>
                <w:spacing w:val="-3"/>
              </w:rPr>
              <w:t>финансов</w:t>
            </w:r>
            <w:r>
              <w:rPr>
                <w:color w:val="363636"/>
                <w:spacing w:val="-6"/>
              </w:rPr>
              <w:t xml:space="preserve">ый 2013 </w:t>
            </w:r>
            <w:r>
              <w:rPr>
                <w:color w:val="363636"/>
                <w:spacing w:val="-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-4"/>
              </w:rPr>
              <w:t>финансов</w:t>
            </w:r>
            <w:r>
              <w:rPr>
                <w:color w:val="000000"/>
                <w:spacing w:val="-6"/>
              </w:rPr>
              <w:t xml:space="preserve">ый 2014 </w:t>
            </w:r>
            <w:r>
              <w:rPr>
                <w:color w:val="000000"/>
                <w:spacing w:val="-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3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2"/>
              </w:rPr>
              <w:t>2017 год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8" w:hanging="0"/>
              <w:rPr>
                <w:highlight w:val="lightGray"/>
              </w:rPr>
            </w:pPr>
            <w:r>
              <w:rPr>
                <w:color w:val="000000"/>
                <w:spacing w:val="-2"/>
              </w:rPr>
              <w:t xml:space="preserve">Количество воспитанников в </w:t>
            </w:r>
            <w:r>
              <w:rPr>
                <w:color w:val="000000"/>
                <w:spacing w:val="1"/>
              </w:rPr>
              <w:t>возрасте от 5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363636"/>
                <w:spacing w:val="-3"/>
              </w:rPr>
            </w:pPr>
            <w:r>
              <w:rPr>
                <w:color w:val="363636"/>
                <w:spacing w:val="-3"/>
              </w:rPr>
              <w:t>челове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чет учреждения </w:t>
            </w:r>
            <w:r>
              <w:rPr>
                <w:color w:val="000000"/>
                <w:spacing w:val="3"/>
              </w:rPr>
              <w:t xml:space="preserve">за 1 полугодие </w:t>
            </w:r>
            <w:r>
              <w:rPr>
                <w:color w:val="000000"/>
                <w:spacing w:val="-1"/>
              </w:rPr>
              <w:t xml:space="preserve">Статистический </w:t>
            </w:r>
            <w:r>
              <w:rPr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29.12.2012 № 273-ФЗ «Об образовании в Российской 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комплектования детьми образовательных организаций, реализующих основную образовательную программу дошкольного образования  муниципального образования «Город Кедровый» (утвержден постановлением администрации города Кедрового №649 от 07.11.2014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u w:val="single"/>
        </w:rPr>
        <w:t>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2013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2014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29.12.2012 № 273-ФЗ «Об 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" 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</w:p>
    <w:p>
      <w:pPr>
        <w:pStyle w:val="ListParagraph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рганизация  отдыха  детей  в  каникулярное время.      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</w:t>
      </w:r>
    </w:p>
    <w:p>
      <w:pPr>
        <w:pStyle w:val="ConsPlusNonformat"/>
        <w:widowControl/>
        <w:ind w:left="72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7 лет  </w:t>
      </w:r>
    </w:p>
    <w:p>
      <w:pPr>
        <w:pStyle w:val="ConsPlusNonformat"/>
        <w:widowControl/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8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left="360" w:right="140" w:hanging="0"/>
        <w:rPr/>
      </w:pPr>
      <w:r>
        <w:rPr/>
        <w:t>3.1. Показатели, характеризующие качество муниципальной услуг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958"/>
        <w:gridCol w:w="3891"/>
        <w:gridCol w:w="2466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 от планового количества ст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– общее количество педагогических работ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 программ отдыха и оздоровлени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программ отдыха и оздоро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программ отдыха и оздоровле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, охваченных отдыхом и оздоровлением в каникулярное врем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доля детей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ваченных отдыхом и оздоровлением в каникулярное врем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– численность  детей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ваченных отдыхом и оздоровлением в каникулярное время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СН форма 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воспитанников на окончание смены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</w:rPr>
              <w:t>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 общая численность детей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хваченных отдыхом и оздоровлением в каникулярное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предоставлением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ч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,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п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ктам  формы Н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4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3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Л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в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 загородных летних оздоровительных лагерях (целевых сменах, профильных и палаточных лаге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08.05.2013 г. №78-ОЗ «Об  организации и обеспечении отдыха и оздоровления детей в Томской области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27.02.2014 № 53а «Об организации и обеспечении отдыха, оздоровления и занятости детей Томской области 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 администрации города Кедрового от 02.06.2014 №257 «Об организации и обеспечении отдыха, оздоровления и занятости детей в муниципальном образовании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trike w:val="false"/>
      <w:dstrike w:val="false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2:00Z</dcterms:created>
  <dc:creator>Пользователь</dc:creator>
  <dc:description/>
  <dc:language>en-US</dc:language>
  <cp:lastModifiedBy>Пользователь</cp:lastModifiedBy>
  <cp:lastPrinted>2015-05-21T10:31:00Z</cp:lastPrinted>
  <dcterms:modified xsi:type="dcterms:W3CDTF">2015-05-26T06:02:00Z</dcterms:modified>
  <cp:revision>2</cp:revision>
  <dc:subject/>
  <dc:title/>
</cp:coreProperties>
</file>