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27.05. 2015 </w:t>
      </w:r>
      <w:r>
        <w:rPr/>
        <w:tab/>
      </w:r>
      <w:r>
        <w:rPr>
          <w:b/>
        </w:rPr>
        <w:tab/>
        <w:t xml:space="preserve">   </w:t>
        <w:tab/>
        <w:tab/>
        <w:t xml:space="preserve">                    </w:t>
        <w:tab/>
        <w:tab/>
      </w:r>
      <w:r>
        <w:rPr/>
        <w:t xml:space="preserve">                                                            № 3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1826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82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внесении изменений в приложение к постановлению администрации города Кедрового от 19.03.2015 №153 «Об утверждении порядка  предоставления единовременной материальной помощи гражданам, ведущим личное подсобное хозяйство, на приобретение крупного рогатого скота (коровы/нетели) на территории муниципального образования «Город Кедровый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43.8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внесении изменений в приложение к постановлению администрации города Кедрового от 19.03.2015 №153 «Об утверждении порядка  предоставления единовременной материальной помощи гражданам, ведущим личное подсобное хозяйство, на приобретение крупного рогатого скота (коровы/нетели) на территории муниципального образования «Город Кедровы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/>
      </w:pPr>
      <w:r>
        <w:rPr/>
      </w:r>
    </w:p>
    <w:p>
      <w:pPr>
        <w:pStyle w:val="Normal"/>
        <w:spacing w:lineRule="exact" w:line="283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283"/>
        <w:ind w:firstLine="72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spacing w:lineRule="exact" w:line="283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83"/>
        <w:ind w:firstLine="426"/>
        <w:jc w:val="both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 xml:space="preserve">Внести в приложение к </w:t>
      </w:r>
      <w:r>
        <w:rPr/>
        <w:t>постановлению администрации города Кедрового от 19.03.2015 №153 «Об утверждении порядка  предоставления единовременной материальной помощи гражданам, ведущим личное подсобное хозяйство, на приобретение крупного рогатого скота (коровы/нетели) на территории муниципального образования «Город Кедровый»</w:t>
      </w:r>
      <w:r>
        <w:rPr>
          <w:rFonts w:cs="Times New Roman CYR" w:ascii="Times New Roman CYR" w:hAnsi="Times New Roman CYR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</w:rPr>
        <w:t>Добавить п</w:t>
      </w:r>
      <w:r>
        <w:rPr>
          <w:rFonts w:cs="Times New Roman CYR" w:ascii="Times New Roman CYR" w:hAnsi="Times New Roman CYR"/>
          <w:lang w:eastAsia="ru-RU"/>
        </w:rPr>
        <w:t xml:space="preserve">ункт 16.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firstLine="709"/>
        <w:jc w:val="both"/>
        <w:rPr>
          <w:rFonts w:eastAsia="Arial CYR"/>
        </w:rPr>
      </w:pPr>
      <w:r>
        <w:rPr>
          <w:rFonts w:cs="Times New Roman CYR" w:ascii="Times New Roman CYR" w:hAnsi="Times New Roman CYR"/>
          <w:lang w:eastAsia="ru-RU"/>
        </w:rPr>
        <w:t>«16.</w:t>
      </w:r>
      <w:r>
        <w:rPr/>
        <w:t xml:space="preserve"> Администрация города Кедрового ежегодно в течение пяти лет проводит обязательную проверку соблюдения условий, целей и порядка предоставления единовременной материальной помощи получателями с оформлением акта проведения проверки и с запросом</w:t>
      </w:r>
      <w:r>
        <w:rPr>
          <w:b/>
        </w:rPr>
        <w:t xml:space="preserve"> </w:t>
      </w:r>
      <w:r>
        <w:rPr/>
        <w:t>ветеринарной справки по форме № 4, подтверждающей состояние здоровья коровы/нетели. В случае установления фактов нарушений получателем единовременной материальной помощи условий предоставления, в том числе неисполнения обязательств, предусмотренных Социальным контрактом, администрация города Кедрового в течение пяти рабочих дней с даты получения результатов проверок инициирует процедуру возврата единовременной материальной помощи. Возврат единовременной материальной помощи осуществляется на основании направленного администрацией города Кедрового получателю письменного уведомления о подлежащей возврату сумме единовременной материальной помощи. В течение тридцати дней с даты получения письменного уведомления о возврате единовременной материальной помощи получатель осуществляет возврат единовременной материальной помощи в бюджет города Кедрового по платежным реквизитам, указанным в уведомлении, или направляет в адрес администрации города Кедрового ответ с мотивированным отказом от возврата единовременной материальной помощи.</w:t>
      </w:r>
      <w:r>
        <w:rPr>
          <w:rFonts w:eastAsia="Arial CYR"/>
        </w:rPr>
        <w:t xml:space="preserve"> В случае отказа получателя от добровольного возврата, </w:t>
      </w:r>
      <w:r>
        <w:rPr/>
        <w:t>единовременной материальной помощи</w:t>
      </w:r>
      <w:r>
        <w:rPr>
          <w:rFonts w:eastAsia="Arial CYR"/>
        </w:rPr>
        <w:t xml:space="preserve"> подлежит взысканию в судебном порядке в соответствии с законодательством Российской Федерации по иску уполномоченного органа.</w:t>
      </w:r>
      <w:r>
        <w:rPr/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постановление вступает в силу с момента е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исполнением настоящего постановления возложить на заместителя мэра по социальной политике и управлению делами Алексееву И.Н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15"/>
        <w:rPr>
          <w:sz w:val="24"/>
          <w:szCs w:val="24"/>
        </w:rPr>
      </w:pPr>
      <w:r>
        <w:rPr>
          <w:sz w:val="24"/>
          <w:szCs w:val="24"/>
        </w:rPr>
        <w:t>Мэр</w:t>
        <w:tab/>
        <w:tab/>
        <w:tab/>
        <w:tab/>
        <w:tab/>
        <w:t xml:space="preserve">             </w:t>
        <w:tab/>
        <w:tab/>
        <w:tab/>
        <w:t xml:space="preserve">                                 Н.А. Соловьева</w:t>
      </w:r>
    </w:p>
    <w:p>
      <w:pPr>
        <w:pStyle w:val="TextBodyIndent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260" w:right="685" w:gutter="0" w:header="720" w:top="855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basedOn w:val="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51:00Z</dcterms:created>
  <dc:creator>user</dc:creator>
  <dc:description/>
  <cp:keywords/>
  <dc:language>en-US</dc:language>
  <cp:lastModifiedBy>Пользователь</cp:lastModifiedBy>
  <cp:lastPrinted>2015-04-24T09:36:00Z</cp:lastPrinted>
  <dcterms:modified xsi:type="dcterms:W3CDTF">2015-06-01T02:48:00Z</dcterms:modified>
  <cp:revision>4</cp:revision>
  <dc:subject/>
  <dc:title> </dc:title>
</cp:coreProperties>
</file>