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27.05.2015 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№ 3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04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04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риложение к постановлению администрации города Кедрового от 29.04.2013 №246 «Об утверждении порядка 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61.3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риложение к постановлению администрации города Кедрового от 29.04.2013 №246 «Об утверждении порядка 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Внести в приложение к </w:t>
      </w:r>
      <w:r>
        <w:rPr/>
        <w:t>постановлению администрации города Кедрового от 29.04.2013 №246 «Об организации и 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раздела 9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Arial CYR"/>
        </w:rPr>
      </w:pPr>
      <w:r>
        <w:rPr>
          <w:rFonts w:cs="Times New Roman CYR" w:ascii="Times New Roman CYR" w:hAnsi="Times New Roman CYR"/>
        </w:rPr>
        <w:t xml:space="preserve">«9. </w:t>
      </w:r>
      <w:r>
        <w:rPr>
          <w:rFonts w:cs="Times New Roman CYR" w:ascii="Times New Roman CYR" w:hAnsi="Times New Roman CYR"/>
          <w:lang w:eastAsia="ru-RU"/>
        </w:rPr>
        <w:t>Обеспечение контроля за предоставлением субсидии, определение случаев и порядка возврата субсидии в бюджет города Кедрового</w:t>
      </w:r>
      <w:r>
        <w:rPr>
          <w:rFonts w:eastAsia="Arial CYR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ункт 9.5. изложить в ново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Arial CYR"/>
        </w:rPr>
      </w:pPr>
      <w:r>
        <w:rPr>
          <w:rFonts w:cs="Times New Roman CYR" w:ascii="Times New Roman CYR" w:hAnsi="Times New Roman CYR"/>
          <w:lang w:eastAsia="ru-RU"/>
        </w:rPr>
        <w:t>«9.5.</w:t>
      </w:r>
      <w:r>
        <w:rPr/>
        <w:t xml:space="preserve"> Администрация города Кедрового проводит ежеквартально в течение 14 календарных месяцев, с момента получения победителем субсидии, обязательную проверку соблюдения условий, целей и порядка предоставления субсидий получателями субсидии </w:t>
      </w:r>
      <w:r>
        <w:rPr>
          <w:rFonts w:eastAsia="Arial CYR"/>
        </w:rPr>
        <w:t>с оформлением результатов в сводном отчете</w:t>
      </w:r>
      <w:r>
        <w:rPr/>
        <w:t>. В случае установления фактов нарушений получателем субсидии условий предоставления субсидии, в том числе неисполнения обязательств, предусмотренных договором о предоставлении субсидии, администрация города Кедрового в течение пяти рабочих дней с даты получения результатов проверок инициирует процедуру возврата субсидии. Возврат субсидии осуществляется на основании направленного администрацией города Кедрового получателю субсидии письменного уведомления о подлежащей возврату сумме субсидии. В течение тридцати дней с даты получения письменного уведомления о возврате субсидии получатель субсидии осуществляет возврат субсидии в бюджет города Кедрового по платежным реквизитам, указанным в уведомлении, или направляет в адрес администрации города Кедрового ответ с мотивированным отказом от возврата субсидии.</w:t>
      </w:r>
      <w:r>
        <w:rPr>
          <w:rFonts w:eastAsia="Arial CYR"/>
        </w:rPr>
        <w:t xml:space="preserve"> В случае отказа получателя субсидии от добровольного возврата, субсидия подлежит взысканию в судебном порядке в соответствии с законодательством Российской Федерации по иску уполномоченного органа.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Добавить пункт 9.6.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Arial CYR"/>
        </w:rPr>
      </w:pPr>
      <w:r>
        <w:rPr/>
        <w:t xml:space="preserve"> </w:t>
      </w:r>
      <w:r>
        <w:rPr/>
        <w:t>«9.6. Возврату в бюджет города Кедрового в текущем финансовом году подлежат остатки субсидии, не использованные получателем субсидии в отчетном финансовом году, в случаях, предусмотренных договором о предоставлении субсидии. По истечении отчетного финансового года при наличии неиспользованного остатка субсидии получатель субсидии информирует об этом администрацию города Кедрового и обеспечивает в 30-дневный срок перечисление неиспользованного остатка субсидии в бюджет города Кедрового по платежным реквизитам, указанным в договоре о предоставлении субсиди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 Алексееву И.Н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user</dc:creator>
  <dc:description/>
  <cp:keywords/>
  <dc:language>en-US</dc:language>
  <cp:lastModifiedBy>Пользователь</cp:lastModifiedBy>
  <cp:lastPrinted>2015-05-20T10:48:00Z</cp:lastPrinted>
  <dcterms:modified xsi:type="dcterms:W3CDTF">2015-06-01T02:37:00Z</dcterms:modified>
  <cp:revision>29</cp:revision>
  <dc:subject/>
  <dc:title> </dc:title>
</cp:coreProperties>
</file>