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en-US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80"/>
        <w:gridCol w:w="3713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июля 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398 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63271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б утверждении отчета об исполнении бюджета города Кедрового за 1 полугодие 2015 год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51.9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б утверждении отчета об исполнении бюджета города Кедрового за 1 полугодие 2015 год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Бюджетного кодекса Российской Федерации, со статьей 42 Положения о бюджетном процессе в муниципальном образовании «Город Кедровый», утвержденного решением Думы города Кедрового от 24.12.2010 года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города Кедрового за 1 полугодие 2015 года согласно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м 1-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города Кедрового в Думу города Кедрового и контрольно-счетный орган - Ревизионную комиссию муниципального образования «Город Кедровый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газете «В краю Кедровом» и разместить на официальном сайте администрации города Кедрового в информационно–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6" w:leader="none"/>
        </w:tabs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меститель мэра по социальной</w:t>
      </w:r>
    </w:p>
    <w:p>
      <w:pPr>
        <w:pStyle w:val="Normal"/>
        <w:rPr>
          <w:color w:val="000000"/>
        </w:rPr>
      </w:pPr>
      <w:r>
        <w:rPr>
          <w:color w:val="000000"/>
        </w:rPr>
        <w:t>политике и управлению делами</w:t>
        <w:tab/>
        <w:tab/>
        <w:tab/>
        <w:tab/>
        <w:tab/>
        <w:tab/>
        <w:t>___________ И.Н. Алек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_»___________2015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/>
        <w:t>Руководитель отдела финансов и экономики</w:t>
        <w:tab/>
        <w:tab/>
        <w:tab/>
        <w:tab/>
        <w:t>___________ И.Г. Ломак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2015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054350" cy="1049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9"/>
                              <w:gridCol w:w="1211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дел финансов и экономики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ума города Кедрового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3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визионная комиссия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экз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2.6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9"/>
                        <w:gridCol w:w="1211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дел финансов и экономики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ума города Кедрового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359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визионная комиссия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экз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Ломакина Ирина Геннадьев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-250) 35-156</w:t>
      </w:r>
      <w:r>
        <w:br w:type="page"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4900</wp:posOffset>
                </wp:positionH>
                <wp:positionV relativeFrom="paragraph">
                  <wp:posOffset>-339090</wp:posOffset>
                </wp:positionV>
                <wp:extent cx="2878455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17.07.2015 № 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50.1pt;mso-wrap-distance-left:9.05pt;mso-wrap-distance-right:9.05pt;mso-wrap-distance-top:0pt;mso-wrap-distance-bottom:0pt;margin-top:-26.7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17.07.2015 № 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Кедрового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2100"/>
        <w:gridCol w:w="660"/>
        <w:gridCol w:w="1351"/>
        <w:gridCol w:w="1294"/>
        <w:gridCol w:w="1257"/>
      </w:tblGrid>
      <w:tr>
        <w:trPr>
          <w:tblHeader w:val="true"/>
          <w:trHeight w:val="94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581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709,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1,5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6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,86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54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6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3,8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20,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6,6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7</w:t>
            </w:r>
          </w:p>
        </w:tc>
      </w:tr>
      <w:tr>
        <w:trPr>
          <w:trHeight w:val="278" w:hRule="atLeast"/>
        </w:trPr>
        <w:tc>
          <w:tcPr>
            <w:tcW w:w="40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2.0.01.0.0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8</w:t>
            </w:r>
          </w:p>
        </w:tc>
      </w:tr>
      <w:tr>
        <w:trPr>
          <w:trHeight w:val="95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3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1,54</w:t>
            </w:r>
          </w:p>
        </w:tc>
      </w:tr>
      <w:tr>
        <w:trPr>
          <w:trHeight w:val="12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.04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,79</w:t>
            </w:r>
          </w:p>
        </w:tc>
      </w:tr>
      <w:tr>
        <w:trPr>
          <w:trHeight w:val="93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.03.00.00.0.00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,16</w:t>
            </w:r>
          </w:p>
        </w:tc>
      </w:tr>
      <w:tr>
        <w:trPr>
          <w:trHeight w:val="61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3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8,45</w:t>
            </w:r>
          </w:p>
        </w:tc>
      </w:tr>
      <w:tr>
        <w:trPr>
          <w:trHeight w:val="12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4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5,98</w:t>
            </w:r>
          </w:p>
        </w:tc>
      </w:tr>
      <w:tr>
        <w:trPr>
          <w:trHeight w:val="110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5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3,10</w:t>
            </w:r>
          </w:p>
        </w:tc>
      </w:tr>
      <w:tr>
        <w:trPr>
          <w:trHeight w:val="12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.26.0.01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5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2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6,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6,21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1.1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0,64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2.1.01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1,87</w:t>
            </w:r>
          </w:p>
        </w:tc>
      </w:tr>
      <w:tr>
        <w:trPr>
          <w:trHeight w:val="63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.05.0.01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,5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1.0.02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4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97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.02.0.02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66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.01.0.02.1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4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6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0,14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1</w:t>
            </w:r>
          </w:p>
        </w:tc>
      </w:tr>
      <w:tr>
        <w:trPr>
          <w:trHeight w:val="59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.02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8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3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2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2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 (пени, проценты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09.04.05.2.04.0.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.1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39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13,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34</w:t>
            </w:r>
          </w:p>
        </w:tc>
      </w:tr>
      <w:tr>
        <w:trPr>
          <w:trHeight w:val="16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3,6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7</w:t>
            </w:r>
          </w:p>
        </w:tc>
      </w:tr>
      <w:tr>
        <w:trPr>
          <w:trHeight w:val="160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5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</w:tr>
      <w:tr>
        <w:trPr>
          <w:trHeight w:val="141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.03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9,6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4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.04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</w:tr>
      <w:tr>
        <w:trPr>
          <w:trHeight w:val="398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7,0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8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2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8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1.04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</w:tr>
      <w:tr>
        <w:trPr>
          <w:trHeight w:val="72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4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3.01.99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8,85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>
          <w:trHeight w:val="56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.99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4,52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.04.3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1.2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,36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9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,38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8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.03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6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43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25.06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28.00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0.01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0.03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,43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6.33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43.00.0.01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2,08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90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,28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7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17</w:t>
            </w:r>
          </w:p>
        </w:tc>
      </w:tr>
      <w:tr>
        <w:trPr>
          <w:trHeight w:val="38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7.05.04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17</w:t>
            </w:r>
          </w:p>
        </w:tc>
      </w:tr>
      <w:tr>
        <w:trPr>
          <w:trHeight w:val="31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 023,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611,6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21</w:t>
            </w:r>
          </w:p>
        </w:tc>
      </w:tr>
      <w:tr>
        <w:trPr>
          <w:trHeight w:val="945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 507,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95,7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00</w:t>
            </w:r>
          </w:p>
        </w:tc>
      </w:tr>
      <w:tr>
        <w:trPr>
          <w:trHeight w:val="53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1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44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0,9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7,20</w:t>
            </w:r>
          </w:p>
        </w:tc>
      </w:tr>
      <w:tr>
        <w:trPr>
          <w:trHeight w:val="66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1.00.3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5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82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5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2.99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4,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0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40,42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1.5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2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74,79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02.4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79,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494,5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67,38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3.11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,8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4.99.9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,8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5,93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4.05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06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,0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4.01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396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8.04.02.0.04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42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.00.0.00.0.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6,6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86,6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2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.04.00.0.04.0.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6,64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6,6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2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604,7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320,78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0,7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0775</wp:posOffset>
                </wp:positionH>
                <wp:positionV relativeFrom="paragraph">
                  <wp:posOffset>-290830</wp:posOffset>
                </wp:positionV>
                <wp:extent cx="2918460" cy="664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64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17.07.2015 № 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52.3pt;mso-wrap-distance-left:9.05pt;mso-wrap-distance-right:9.05pt;mso-wrap-distance-top:0pt;mso-wrap-distance-bottom:0pt;margin-top:-22.9pt;mso-position-vertical-relative:text;margin-left:28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17.07.2015 № 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чет об исполнении расходов</w:t>
      </w:r>
      <w:r>
        <w:rPr>
          <w:b/>
          <w:sz w:val="28"/>
          <w:szCs w:val="28"/>
        </w:rPr>
        <w:t xml:space="preserve"> бюджета города Кедров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полугодие 201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0"/>
        <w:gridCol w:w="850"/>
        <w:gridCol w:w="986"/>
        <w:gridCol w:w="549"/>
        <w:gridCol w:w="1417"/>
        <w:gridCol w:w="1334"/>
        <w:gridCol w:w="934"/>
      </w:tblGrid>
      <w:tr>
        <w:trPr>
          <w:tblHeader w:val="true"/>
          <w:trHeight w:val="23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бюджетных назначени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годового плана</w:t>
            </w:r>
          </w:p>
        </w:tc>
      </w:tr>
      <w:tr>
        <w:trPr>
          <w:tblHeader w:val="true"/>
          <w:trHeight w:val="2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СХОДЫ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 522,8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13,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Администрация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8 955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6 710,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4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7 522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6,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эра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Думы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55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ведение рабочих мест в соответствии нормам охраны труда и техники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47,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47,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00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02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0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13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администрации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51,7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7,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64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3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7,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Внедрение современных информационных технологий в сфере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1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6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9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4,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0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Межевание земельных участок, изготовление кадастровых паспортов на объекты недвижимости, независимая оценка объект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ное мероприятие "Содержание муниципального имущества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налогов и с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коммуналь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5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официального сайта администрации города Кедрового в информационно-телекоммуникационной сети "Интерне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иных функций, связанных с деятельностью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авка хлеба в село Таван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4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9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4,5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5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1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Устройство и содержание защитных полос между населенным пунктом и лесным масси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орудование источников противопожарного водоснабж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4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Ежегодное проведение мероприятий по выявлению мест дикорастущей конопли и её уничтожение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74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6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ддержка малых форм хозяйствования на сел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ещение части расходов на приобретение коров и не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здание условий для предоставления транспортных услуг насел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197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системы организации движения транспортных средств и пешеходов и повышение безопасности дорожных услов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стройство (ремонт) участков улично-дорожной сети барьерными огражд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и установка дорожных зна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несение дорожной разметки пластиком (Зебр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7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2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7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4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 79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7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539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текущий ремонт автомобильных дорог общего поль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1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дорог общего поль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1,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2,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держание и развитие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2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униципального жил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муниципального жилого фон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1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апитальный ремонт коммунальных сет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17,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5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4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4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ремонт сетей уличного освещ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приобретение материалов на озеленение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, приобретение материалов и ремонт объектов благоустро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5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ест захорон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9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3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иродоохранные мероприят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с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75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кадрового потенциала администрации города Кедрово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2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дравоохра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мбулатор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3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9,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4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9,7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5,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,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держание и развитие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602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7,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пострадавшим при пожаре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3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держание и развитие жилищного хозяй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0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8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89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,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26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2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2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 305,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622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6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1,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7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1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61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41,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34,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ежегодных медицинских осмотров и диспансеризации работник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,0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20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4,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ведение бюджетного учета, составление бюджетной отчет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автоматизированной системы "БАРС.Бюджет-Отчет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6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Финансовое обеспечение выполнения других обязательств муниципа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д для предупреждения и ликвидации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8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уществление отдельных государственных полномочий по поддержке сельскохозяйственного производ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82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8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7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МУ Редакция газеты "В краю кедровом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 814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3 757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0,9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вершенствование системы обеспечения пожарной безопас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3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Установка  систем внешнего видеонаблюд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376,8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07,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0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55,3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9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8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0,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9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0,4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9,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7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3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6,5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пециальная оценка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773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336,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711,7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97,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40,0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880,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,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2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96,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1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5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0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8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2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3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83,1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7,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71,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16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0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4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пециальная оценка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муниципального имуществ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72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отдыха детей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1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02,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6,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6,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6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6,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деятельности Отдела образования Администрации города Кедровог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5,2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ое учреждение "Кедровская централизованная библиотечная систем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933,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537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9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3,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7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33,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7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5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7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25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7,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64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4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0,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3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гарантированного комплектования библиотечных фондов современными источниками информации на различных видах носителе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нижных изданий, в том числе на электронных носител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ка на периодические и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72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ое учреждение "Культур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 778,7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454,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,3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79,5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8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97,3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9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5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3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3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70,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63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,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64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и проведение культурно–массовых и досуговых мероприят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4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деятельности клубных формирова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2,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4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сферой куль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существление организационно-управленческих функц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,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6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Комплексное обустройство сельских населенных пунктов объектами социальной инфраструктур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но-изыскательские работы по строительству дома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,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3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5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0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4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3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2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7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Пожарная безопасность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Проведение комплексных мероприятий по профилактике случаев возникновения пожар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учения мерам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77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открытости и доступности информации о деятельности органов местного самоуправления, повышения престижа органов местного само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3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ое учреждение "Централизованная бухгалтерия"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 921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 11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2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Специальная оценка условий труд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2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рганизация обучения по охране тру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7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5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1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МУ "ЦБ" города Кедров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7,4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7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6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муниципальное казенное учреждение "Контрактная Служб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 0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5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Управление муниципальными финанса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2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установленных полномочий (функций) МКУ "КС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7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1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1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9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79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Избирательная комиссия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одпрограмма "Организация муниципального управ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"Реализация основных полномочий (функций) органов местного самоуправления муниципального образования "Город Кедровы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ыб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8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,2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3</w:t>
            </w:r>
          </w:p>
        </w:tc>
      </w:tr>
      <w:tr>
        <w:trPr>
          <w:trHeight w:val="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71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1285</wp:posOffset>
                </wp:positionH>
                <wp:positionV relativeFrom="paragraph">
                  <wp:posOffset>-361950</wp:posOffset>
                </wp:positionV>
                <wp:extent cx="2611120" cy="643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17.07.2015 № 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0.65pt;mso-wrap-distance-left:9.05pt;mso-wrap-distance-right:9.05pt;mso-wrap-distance-top:0pt;mso-wrap-distance-bottom:0pt;margin-top:-28.5pt;mso-position-vertical-relative:text;margin-left:3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17.07.2015 № 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е источников внутреннего финансирования дефицита бюджета города Кедрового за 1 полугоди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>тыс.руб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2896"/>
        <w:gridCol w:w="1654"/>
        <w:gridCol w:w="1287"/>
      </w:tblGrid>
      <w:tr>
        <w:trPr>
          <w:tblHeader w:val="true"/>
          <w:trHeight w:val="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0 00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7,54</w:t>
            </w:r>
          </w:p>
        </w:tc>
      </w:tr>
      <w:tr>
        <w:trPr>
          <w:trHeight w:val="6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902 00 00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107,54</w:t>
            </w:r>
          </w:p>
        </w:tc>
      </w:tr>
      <w:tr>
        <w:trPr>
          <w:trHeight w:val="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2 01 00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7,54</w:t>
            </w:r>
          </w:p>
        </w:tc>
      </w:tr>
      <w:tr>
        <w:trPr>
          <w:trHeight w:val="5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00000 0000 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3 010004 0000 8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00,00</w:t>
            </w:r>
          </w:p>
        </w:tc>
      </w:tr>
      <w:tr>
        <w:trPr>
          <w:trHeight w:val="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00000 0000 0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18,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2,46</w:t>
            </w:r>
          </w:p>
        </w:tc>
      </w:tr>
      <w:tr>
        <w:trPr>
          <w:trHeight w:val="3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5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2 604,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 044,54</w:t>
            </w:r>
          </w:p>
        </w:tc>
      </w:tr>
      <w:tr>
        <w:trPr>
          <w:trHeight w:val="38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01 05 020104 0000 6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522,8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93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0630</wp:posOffset>
                </wp:positionH>
                <wp:positionV relativeFrom="paragraph">
                  <wp:posOffset>-251460</wp:posOffset>
                </wp:positionV>
                <wp:extent cx="2883535" cy="634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рода Кедрового от 17.07.2015 № 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05pt;height:49.95pt;mso-wrap-distance-left:9.05pt;mso-wrap-distance-right:9.05pt;mso-wrap-distance-top:0pt;mso-wrap-distance-bottom:0pt;margin-top:-19.8pt;mso-position-vertical-relative:text;margin-left:2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орода Кедрового от 17.07.2015 № 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асходах на реализацию муниципальных программ муниципального образования "Город Кедровый" за 1 полугодие 2015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руб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060"/>
        <w:gridCol w:w="1430"/>
        <w:gridCol w:w="1337"/>
        <w:gridCol w:w="1418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ЦС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бюджетных назнач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образования, воспитание и организация отдыха детей в каникулярное время"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284,6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568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0,4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9,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40,0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8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1,7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6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6,2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я здорового образа жизни населения на территории муниципального образования "Город Кедров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6,3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0" w:name="RANGE!B16"/>
            <w:r>
              <w:rPr>
                <w:sz w:val="22"/>
                <w:szCs w:val="22"/>
              </w:rPr>
              <w:t>0206006</w:t>
            </w:r>
            <w:bookmarkEnd w:id="0"/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спорта, пропаганда здорового образа жизн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объектов физической культуры и спорта для оказания услуг населению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75,7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6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сферой культуры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1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8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библиотечной деятельно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5,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деятельно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0,4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жильем молодых семей на территории муниципального образования "Город Кедровый" на 2011-2015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,4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молодым семьям социальных выплат на приобретение жилья экономкласса или строительство индивидуального жилого дома экономкласса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7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9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рограммы "Обеспечение жильем молодых семей в Томской области на 2011-2015 гг.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0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1-2017 годы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2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пуляризация положительного образа предпринимательской деятельност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езопасность муниципального образования "Город Кедров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6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жарная безопасность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на территории муниципального образования "Город Кедровы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стической и экстремистской деятельности в муниципальном образовании "Город Кедровы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 и наркомании на территории муниципального  образования "Город Кедровы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лучшение условий и охраны труда и снижение уровней профессионального риска на территории муниципального "Город Кедровы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00,7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2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жилищного хозяйства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5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 развитие коммунальной инфраструктур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,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Территориальное развитие, благоустройство и охрана окружающей сре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8,5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5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ое хозяйство муниципального образования "Город Кедровы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2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муниципального образования "Город Кедровы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2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Город Кедровый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2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энергетической эффективности на территории муниципального образования "Город Кедровый" на 2011-2020 гг.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освещения с переводом на высокоэффективные источники света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7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 в муниципальном образовании "Город Кедровый"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41,6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98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4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муниципального управления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14,1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14,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и финансами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7,5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3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0,2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"Город Кедровый"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ов Российской Федер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пострадавшим при пожаре граждана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50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3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осуществляемые за счет остатков межбюджетных трансфертов прошлых лет из областного бюджета, на реализацию государственной программы "Развитие здравоохранения ТО на 2013-2022 годы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3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522,8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213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2</w:t>
            </w:r>
          </w:p>
        </w:tc>
      </w:tr>
    </w:tbl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23355</wp:posOffset>
                </wp:positionH>
                <wp:positionV relativeFrom="paragraph">
                  <wp:posOffset>-67945</wp:posOffset>
                </wp:positionV>
                <wp:extent cx="3059430" cy="6343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орода Кедрового от 17.07.2015 № 3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49.95pt;mso-wrap-distance-left:9.05pt;mso-wrap-distance-right:9.05pt;mso-wrap-distance-top:0pt;mso-wrap-distance-bottom:0pt;margin-top:-5.35pt;mso-position-vertical-relative:text;margin-left:5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города Кедрового от 17.07.2015 № 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яснительная записка к исполнению бюджета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полугодие 2015 год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тыс. р</w:t>
      </w:r>
      <w:r>
        <w:rPr/>
        <w:t>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755"/>
        <w:gridCol w:w="1728"/>
        <w:gridCol w:w="1417"/>
        <w:gridCol w:w="1439"/>
        <w:gridCol w:w="1113"/>
        <w:gridCol w:w="4678"/>
      </w:tblGrid>
      <w:tr>
        <w:trPr>
          <w:tblHeader w:val="true"/>
          <w:trHeight w:val="256" w:hRule="atLeast"/>
        </w:trPr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руб.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исполнения</w:t>
            </w:r>
          </w:p>
        </w:tc>
      </w:tr>
      <w:tr>
        <w:trPr>
          <w:tblHeader w:val="true"/>
          <w:trHeight w:val="57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нено сумма, руб. (гр.4 - гр.3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, %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чины отклонений от планового процента исполнения</w:t>
            </w:r>
          </w:p>
        </w:tc>
      </w:tr>
      <w:tr>
        <w:trPr>
          <w:tblHeader w:val="true"/>
          <w:trHeight w:val="29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ходы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 60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320,7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70 283,9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6,5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 295,43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анализа по сравнению 2х аналогичных периодов, было выявлено, что за второе полугодие 2014 года в бюджет поступила сумма 2,5 раза больше, чем в 2015 году от операций с недвижимым имуществом, арендой и предоставлением услуг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6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6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36,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рок уплаты имущественных налогов - 3 квартал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2 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77,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оказания платных услуг (работ) и компенсации затрат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3 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 275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оплата  по оказанию платных услуг запланирована на второе полугодие 2015 года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4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86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ыл продан лишь один объект недвижимости, по второму объекту аукцион перенесен на 4 квартал</w:t>
            </w:r>
          </w:p>
        </w:tc>
      </w:tr>
      <w:tr>
        <w:trPr>
          <w:trHeight w:val="56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16 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ется не оплаченный штраф за нарушение законодательства о размещении заказов на поставки товаров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17 00000 00 0000 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21,7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ая сумма поступлений ожидается в 4 квартале.</w:t>
            </w:r>
          </w:p>
        </w:tc>
      </w:tr>
      <w:tr>
        <w:trPr>
          <w:trHeight w:val="60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сходы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 52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 213,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6 309,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428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33,8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 795,1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6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7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046,1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по ФОТ в связи с вступлением в должность нового Мэра с марта 2015 года. 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ая командировка председателя Думы перенесена на 3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5,8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 754,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8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9,1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 209,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вольнением сотрудника не использован льготный проез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обучение по охране труда предусмотрена в 3 квартале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города Кедрового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7,6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 188,4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льготного проезда и командировки – 3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54,2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о ликвидации и предупреждению чрезвычайных ситуаций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4,2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орудованию источников противопожарного водоснабжения запланировано на 3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60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6,4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618,8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2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грамме «Создание условий для предпринимательства» запланированы на 4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93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02,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 228,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5,1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ая сумма ассигнований по программе «Муниципальное хозяйство» запланирована на 3 квартал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1,15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капитальному ремонту коммунальных сетей запланированы на 4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4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природоохранные мероприятия запланированы на 3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43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634,4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 804,57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еренесены запланированы на 3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3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71,9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 941,4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3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6,6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7 014,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заняты обязательствами, оплата производится по мере исполнения контрактов.</w:t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3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2,8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изыскательские работы по строительству дома культуры переносятся на зимний период в связи с рекомендациями подрядчика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200,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20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нтракта на поставку и монтаж модульного здания фельдшерско-акушерского пункта будет произведена после окончания работ в 3 квартале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0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49,5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653,62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4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 104,5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лачена материальная помощь гражданам, пострадавшим при пожаре жилого дома в г.Кедров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ссигнований на предоставление  молодым семьям социальной выплаты на приобретение жилья запланирована на 4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3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 549,0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приобретение жилья детям-сиротам запланированы на 3 квартал.</w:t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,3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8,88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,0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6,49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3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а находятся в отпуске.</w:t>
            </w:r>
          </w:p>
        </w:tc>
      </w:tr>
      <w:tr>
        <w:trPr>
          <w:trHeight w:val="45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 91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5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сточники финансирования дефицита бюджета, всего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8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7,5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8:00Z</dcterms:created>
  <dc:creator>user</dc:creator>
  <dc:description/>
  <cp:keywords/>
  <dc:language>en-US</dc:language>
  <cp:lastModifiedBy>***</cp:lastModifiedBy>
  <cp:lastPrinted>2015-07-14T14:56:00Z</cp:lastPrinted>
  <dcterms:modified xsi:type="dcterms:W3CDTF">2015-07-17T09:51:00Z</dcterms:modified>
  <cp:revision>160</cp:revision>
  <dc:subject/>
  <dc:title> </dc:title>
</cp:coreProperties>
</file>