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 июля 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sz w:val="28"/>
                <w:u w:val="single"/>
              </w:rPr>
              <w:t>№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09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13665</wp:posOffset>
                </wp:positionV>
                <wp:extent cx="343852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риложение  к  постановлению администрации города Кедрового от 11.03.2013 № 130 «Об утверждении перечня автомобильных дорог общего пользования местного знач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3.7pt;mso-wrap-distance-left:9.05pt;mso-wrap-distance-right:9.05pt;mso-wrap-distance-top:0pt;mso-wrap-distance-bottom:0pt;margin-top:8.9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риложение  к  постановлению администрации города Кедрового от 11.03.2013 № 130 «Об утверждении перечня автомобильных дорог общего пользования местного значения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>
          <w:szCs w:val="24"/>
        </w:rPr>
      </w:pPr>
      <w:r>
        <w:rPr/>
        <w:t xml:space="preserve">В целях приведения в соответствие протяженность автомобильных дорог местного значения </w:t>
      </w:r>
      <w:r>
        <w:rPr>
          <w:szCs w:val="24"/>
        </w:rPr>
        <w:t>муниципального образования «Город Кедровый», на основании  свидетельств о государственной регистрации права Управления Федеральной службы государственной регистрации, кадастра и картографии по Томской области от 06.06.2014 № 70-АВ 577284, от 22.12.2014  № 70-АВ 383967</w:t>
      </w:r>
    </w:p>
    <w:p>
      <w:pPr>
        <w:pStyle w:val="Normal"/>
        <w:shd w:fill="FFFFFF" w:val="clear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1.Внести изменения </w:t>
      </w:r>
      <w:r>
        <w:rPr>
          <w:color w:val="000000"/>
        </w:rPr>
        <w:t xml:space="preserve">в приложение к постановлению администрации города Кедрового от 11.03.2013 № 130 «Об утверждении перечня автомобильных дорог общего пользования местного значения муниципального образования «Город Кедровый», изложив </w:t>
      </w:r>
      <w:r>
        <w:rPr/>
        <w:t>№№ п/п  10,53 в новой редакци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536"/>
        <w:gridCol w:w="198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елезобетонных пл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муниципальное образование   «Город   Кедровый», </w:t>
            </w:r>
          </w:p>
          <w:p>
            <w:pPr>
              <w:pStyle w:val="Normal"/>
              <w:jc w:val="both"/>
              <w:rPr/>
            </w:pPr>
            <w:r>
              <w:rPr/>
              <w:t>квартала № 20,22 (г. Кедровый- Аэропорт - с.Пуд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 до ул. Лесной (объезд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муниципальное образование   «Город   Кедровый», </w:t>
            </w:r>
          </w:p>
          <w:p>
            <w:pPr>
              <w:pStyle w:val="Normal"/>
              <w:jc w:val="both"/>
              <w:rPr/>
            </w:pPr>
            <w:r>
              <w:rPr/>
              <w:t>п.Останино, до ул. Лесной (объезд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2.</w:t>
      </w: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Н.А. Соловьев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5:00Z</dcterms:created>
  <dc:creator>Igor</dc:creator>
  <dc:description/>
  <cp:keywords/>
  <dc:language>en-US</dc:language>
  <cp:lastModifiedBy>alm</cp:lastModifiedBy>
  <cp:lastPrinted>2015-07-21T11:08:00Z</cp:lastPrinted>
  <dcterms:modified xsi:type="dcterms:W3CDTF">2015-07-21T05:12:00Z</dcterms:modified>
  <cp:revision>75</cp:revision>
  <dc:subject/>
  <dc:title>ПОРЯДОК</dc:title>
</cp:coreProperties>
</file>