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/>
        <w:t>22 июля 2015 г.                                                                                                                                   № 41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742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ликвидации муниципального учреждения Редакции газеты «В краю кедровом»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Гражданского кодекса, Федерального закона от 12.01.1996 № 7-ФЗ «О некоммерческих организациях», Федерального закона от 08.08.2001 № 129-ФЗ «О государственной регистрации юридических лиц и индивидуальных предпринимателей», аналитической записки администрации города Кедрового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cs="Arial"/>
        </w:rPr>
      </w:pPr>
      <w:r>
        <w:rPr>
          <w:rFonts w:cs="Arial"/>
        </w:rPr>
        <w:t>1.</w:t>
        <w:tab/>
        <w:t>Ликвидировать муниципальное учреждение Редакцию газеты «В краю кедровом», учредителем которого является администрация муниципального образования «Город Кедровы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Arial"/>
        </w:rPr>
        <w:t>2.</w:t>
        <w:tab/>
        <w:t xml:space="preserve">Представлять интересы (выступать заявителем) от лица учредителя - администрации муниципального образования «Город Кедровый» </w:t>
      </w:r>
      <w:r>
        <w:rPr/>
        <w:t>Алексеевой Ирине Николаевне, заместителю мэра по социальной политике и управлению делами в отношении</w:t>
      </w:r>
      <w:r>
        <w:rPr>
          <w:rFonts w:cs="Arial"/>
        </w:rPr>
        <w:t xml:space="preserve"> ликвидируемого муниципального учреждения Редакции газеты «В краю кедровом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  <w:tab/>
        <w:t>Назначить ликвидационную комиссию в следующем составе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2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Алексеева Ирина Никола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председатель ликвидационной комиссии, заместитель мэра по социальной политике и управлению дел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Габрат Евгений Павл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и.о.первого заместителя мэра,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Ломакина Ирина Геннад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финансов и экономики,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Борисова Ирина Валер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cs="Arial"/>
              </w:rPr>
            </w:pPr>
            <w:r>
              <w:rPr>
                <w:rFonts w:cs="Arial"/>
              </w:rPr>
              <w:t>Ковалева Ольга Иннокент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cs="Arial"/>
              </w:rPr>
            </w:pPr>
            <w:r>
              <w:rPr>
                <w:rFonts w:cs="Arial"/>
              </w:rPr>
              <w:t>Харенкова Татьяна Александро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ведущий специалист-юрист отдела по труду и социальной политике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Григорьева Оксана Валер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МУ «Централизованная бухгалтерия» города Кедрового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/>
        <w:t>4.</w:t>
        <w:tab/>
        <w:t xml:space="preserve">Определить порядок и сроки ликвидации муниципального учреждения </w:t>
      </w:r>
      <w:r>
        <w:rPr>
          <w:rFonts w:cs="Arial"/>
        </w:rPr>
        <w:t>Редакции газеты «В краю кедровом»</w:t>
      </w:r>
      <w:r>
        <w:rPr/>
        <w:t>: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/>
        <w:t>4.1.</w:t>
        <w:tab/>
        <w:t>Ликвидационной комиссии: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/>
        <w:t>-</w:t>
        <w:tab/>
        <w:t>не позднее 27.07.2015 года направить уведомление о ликвидации юридического лица и формировании ликвидационной комиссии в соответствии с действующим законодательством,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/>
        <w:t>-</w:t>
        <w:tab/>
        <w:t xml:space="preserve">в течение 14 рабочих дней, после поступления подтверждающих документов из уполномоченного государственного органа, осуществляющего государственную регистрацию юридических лиц о внесении в Единый государственный реестр юридических лиц записи о начале процедуры ликвидации и формировании ликвидационной комиссии, опубликовать в журнале «Вестник государственной регистрации» путем подачи электронной заявки на размещение сообщения о ликвидации учреждения и о порядке и сроке заявления требований кредиторов к муниципальному учреждению </w:t>
      </w:r>
      <w:r>
        <w:rPr>
          <w:rFonts w:cs="Arial"/>
        </w:rPr>
        <w:t>Редакции газеты «В краю кедровом»</w:t>
      </w:r>
      <w:r>
        <w:rPr/>
        <w:t xml:space="preserve">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gosre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пределить срок предъявления требований кредиторов к муниципальному учреждению </w:t>
      </w:r>
      <w:r>
        <w:rPr>
          <w:rFonts w:cs="Arial"/>
        </w:rPr>
        <w:t>Редакции газеты «В краю кедровом»</w:t>
      </w:r>
      <w:r>
        <w:rPr/>
        <w:t xml:space="preserve"> два месяца с момента опубликования сообщения о ликвидации указанного учреждения.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/>
        <w:t>4.2.</w:t>
        <w:tab/>
        <w:t>По истечении срока, определенного абзацем четвертым пункта 4.1 настоящего постановления, ликвидационной комиссии: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/>
        <w:t>-</w:t>
        <w:tab/>
        <w:t xml:space="preserve">составить промежуточный ликвидационный баланс муниципального учреждения </w:t>
      </w:r>
      <w:r>
        <w:rPr>
          <w:rFonts w:cs="Arial"/>
        </w:rPr>
        <w:t>Редакции газеты «В краю кедровом»</w:t>
      </w:r>
      <w:r>
        <w:rPr/>
        <w:t>,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/>
        <w:t>-</w:t>
        <w:tab/>
        <w:t>обеспечить предоставление бухгалтерской и статистической отчетности,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/>
        <w:t>-</w:t>
        <w:tab/>
        <w:t>направить в течение 10 рабочих дней после составления промежуточного ликвидационного баланса в уполномоченный государственный орган, осуществляющий государственную регистрацию юридических лиц, уведомление о составлении промежуточного ликвидационного баланса,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/>
        <w:t>4.3.</w:t>
        <w:tab/>
        <w:t>После получения документов, подтверждающих внесение записи в Единый государственный реестр юридических лиц о составлении промежуточного ликвидационного баланса направить в уполномоченный орган, осуществляющий государственную регистрацию юридических лиц, заявление о государственной регистрации юридического лица в связи с его ликвидацией.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>
          <w:bCs/>
        </w:rPr>
      </w:pPr>
      <w:r>
        <w:rPr/>
        <w:t>5.</w:t>
        <w:tab/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8:00Z</dcterms:created>
  <dc:creator>Зайцева Жанна Юрьевна</dc:creator>
  <dc:description/>
  <cp:keywords/>
  <dc:language>en-US</dc:language>
  <cp:lastModifiedBy>Пользователь</cp:lastModifiedBy>
  <cp:lastPrinted>2015-07-22T12:31:00Z</cp:lastPrinted>
  <dcterms:modified xsi:type="dcterms:W3CDTF">2015-07-23T04:09:00Z</dcterms:modified>
  <cp:revision>4</cp:revision>
  <dc:subject/>
  <dc:title>ТОМСКАЯ ОБЛАСТЬ г</dc:title>
</cp:coreProperties>
</file>