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1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августа  20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67284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hyperlink w:anchor="Par35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/>
                              <w:t>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35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hyperlink w:anchor="Par35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/>
                        <w:t>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160.2-1</w:t>
        </w:r>
      </w:hyperlink>
      <w:r>
        <w:rPr/>
        <w:t xml:space="preserve"> Бюджетного кодекса Российской Федерации 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 «Город Кедровый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м распорядителям (распорядителям) средств бюджета, главным администраторам (администраторам) доходов бюджета, главным администраторам (администраторам) источников финансирования дефицита бюджета муниципального образовании «Город Кедровый» организовать работу по осуществлению внутреннего финансового контроля и внутреннего финансового аудита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утвержденным Порядком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5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Normal"/>
        <w:autoSpaceDE w:val="false"/>
        <w:ind w:firstLine="425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мэра города Кедрового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55"/>
        <w:gridCol w:w="3674"/>
      </w:tblGrid>
      <w:tr>
        <w:trPr>
          <w:trHeight w:val="289" w:hRule="atLeast"/>
        </w:trPr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.А Соловьева</w:t>
            </w:r>
          </w:p>
        </w:tc>
      </w:tr>
    </w:tbl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br w:type="page"/>
      </w: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гласовано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Заместитель мэра по социальн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литике и управлению делами</w:t>
        <w:tab/>
        <w:tab/>
        <w:tab/>
      </w:r>
      <w:r>
        <w:rPr>
          <w:rFonts w:eastAsia="Calibri"/>
          <w:sz w:val="16"/>
        </w:rPr>
        <w:t>___________________________</w:t>
      </w:r>
      <w:r>
        <w:rPr>
          <w:rFonts w:eastAsia="Calibri"/>
        </w:rPr>
        <w:t xml:space="preserve"> И.Н. Алексе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_»____________________2015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зда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дело</w:t>
        <w:tab/>
        <w:tab/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Борисова И.В. </w:t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абова В.В.</w:t>
        <w:tab/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ригорьева О.В.</w:t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омакина И.Г.</w:t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Хворостова Т.В.</w:t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Шпак О.В.</w:t>
        <w:tab/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Шалапинина Т.А.</w:t>
        <w:tab/>
        <w:t>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Г. Ломакин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8.2015 №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08.2015 №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5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 «Город Кедровы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I </w:t>
      </w: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1. Настоящий Порядок определяет правил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(далее - главный администратор (администраторы) средств бюджета) внутреннего финансового контроля и внутреннего финансового аудита.</w:t>
      </w:r>
    </w:p>
    <w:p>
      <w:pPr>
        <w:pStyle w:val="Style13"/>
        <w:spacing w:before="0" w:after="0"/>
        <w:ind w:firstLine="540"/>
        <w:jc w:val="both"/>
        <w:rPr/>
      </w:pPr>
      <w:r>
        <w:rPr/>
        <w:t>2. Целью настоящего Порядка является установление единых требований к осуществлению внутреннего финансового контроля и внутреннего финансового аудита.</w:t>
      </w:r>
    </w:p>
    <w:p>
      <w:pPr>
        <w:pStyle w:val="Style13"/>
        <w:spacing w:before="0" w:after="0"/>
        <w:ind w:firstLine="540"/>
        <w:jc w:val="both"/>
        <w:rPr/>
      </w:pPr>
      <w:r>
        <w:rPr/>
        <w:t>3. Настоящий Порядок устанавливает:</w:t>
      </w:r>
    </w:p>
    <w:p>
      <w:pPr>
        <w:pStyle w:val="Style13"/>
        <w:spacing w:before="0" w:after="0"/>
        <w:ind w:firstLine="540"/>
        <w:jc w:val="both"/>
        <w:rPr/>
      </w:pPr>
      <w:r>
        <w:rPr/>
        <w:t>- требования к организации, планированию и проведению внутреннего финансового контроля и внутреннего финансового аудита;</w:t>
      </w:r>
    </w:p>
    <w:p>
      <w:pPr>
        <w:pStyle w:val="Style13"/>
        <w:spacing w:before="0" w:after="0"/>
        <w:ind w:firstLine="540"/>
        <w:jc w:val="both"/>
        <w:rPr/>
      </w:pPr>
      <w:r>
        <w:rPr/>
        <w:t>- требования к оформлению и рассмотрению результатов внутреннего финансового контроля и внутреннего финансового аудит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lang w:val="en-US"/>
        </w:rPr>
        <w:t xml:space="preserve">II </w:t>
      </w:r>
      <w:r>
        <w:rPr>
          <w:rStyle w:val="StrongEmphasis"/>
          <w:b w:val="false"/>
        </w:rPr>
        <w:t>Осуществление внутреннего финансового контроля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4. Внутренний финансовый контроль – непрерывный процесс, осуществляемый руководством, должностными лицами главного администратора (главного распорядителя) средств бюджета, организующими и выполняющими бюджетные процедуры, направленный на:</w:t>
      </w:r>
    </w:p>
    <w:p>
      <w:pPr>
        <w:pStyle w:val="Style13"/>
        <w:spacing w:before="0" w:after="0"/>
        <w:ind w:firstLine="540"/>
        <w:jc w:val="both"/>
        <w:rPr/>
      </w:pPr>
      <w:r>
        <w:rPr/>
        <w:t>- недопущение (пресечение) нарушений бюджетного законодательства Российской Федерации и иных нормативных правовых актов, регулирующих бюджетные правоотношения, соблюдение внутренних стандартов и процедур составления и исполнения бюджета по расходам, составления бюджетной отчётности и ведения бюджетного учё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Style13"/>
        <w:spacing w:before="0" w:after="0"/>
        <w:ind w:firstLine="540"/>
        <w:jc w:val="both"/>
        <w:rPr/>
      </w:pPr>
      <w:r>
        <w:rPr/>
        <w:t>- повышение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Внутренний финансовый контроль осуществляется главными администраторами (администраторами) средств бюджета и получателями средств бюджета, исполняющими бюджетны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е лица главного администратора (администратора) средств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ление и представление документов в Отдел финансов и экономики муниципального образования «Город Кедровый» (далее - Отдел финансов и экономики), необходимых для составления и рассмотрения проекта бюджета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ление и представление документов главному администратору (администратору) средств бюджета, необходимых для составления и рассмотрения проек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составление и представление документов в органы Федерального казначейства, необходимых для составления и ведения кассового плана по доходам бюджета, расходам бюджета и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составление, утверждение и ведение бюджетной росписи главного распорядителя (распорядителя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ление и направление документов в Отдел финансов и экономики, необходимых для формирования и ведения сводной бюджетной росписи бюджета, а также для доведения (распределения) бюджетных ассигнований и лимитов бюджетных обязательств до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6) составление, утверждение и ведение бюджетных смет и (или) составление (утверждение) свода бюджетных смет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е и утверждение государственных заданий в отношении подведомственных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8) составление и исполнение бюджетной сметы;</w:t>
      </w:r>
    </w:p>
    <w:p>
      <w:pPr>
        <w:pStyle w:val="Normal"/>
        <w:autoSpaceDE w:val="false"/>
        <w:ind w:firstLine="540"/>
        <w:jc w:val="both"/>
        <w:rPr/>
      </w:pPr>
      <w:r>
        <w:rPr/>
        <w:t>9)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города Кедрового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ятие решений о возврате излишне уплаченных (взысканных) платежей в бюджет города Кедрового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/>
      </w:pPr>
      <w:r>
        <w:rPr/>
        <w:t>12) принятие решений о зачете (об уточнении) платежей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13) ведение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14)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15) распределение лимитов бюджетных обязательств по подведомственным распорядителям и получателя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6) 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19) исполнение судебных актов по искам к муниципальному образованию, органам местного самоуправления, а также судебных актов, предусматривающих обращение взыскания на средства бюджета по денежным обязательствам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7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ка оформления документов на соответствие требованиям нормативных правовых актов Российской Федерации, нормативных правовых актов Томской области и муниципального образования «Город Кедровый» регулирующих бюджетные правоотношения, и внутренних стандартов 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540"/>
        <w:jc w:val="both"/>
        <w:rPr/>
      </w:pPr>
      <w:r>
        <w:rPr/>
        <w:t>3) сверка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4) сбор и анализ информации о результатах выполнения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. К способ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/>
      </w:pPr>
      <w:r>
        <w:rPr/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ind w:firstLine="540"/>
        <w:jc w:val="both"/>
        <w:rPr/>
      </w:pPr>
      <w:r>
        <w:rPr/>
        <w:t>10. Порядок планирования, осуществления и оформления результатов внутреннего финансового контроля при осуществлении самоконтроля и контроля по уровню подчиненности определяется регламентом, утвержденным руководителем главного администратора (администратора)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средств бюджета, курирующие структурные подразделения главного администратора (администратора) средств бюджета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2. Подготовка к проведению внутреннего финансового контроля заключается в формировании (актуализации) плана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13. В плане внутреннего финансового контроля по каждому отражаемому в нем предмету внутреннего финансового контрол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/>
      </w:pPr>
      <w:r>
        <w:rPr/>
        <w:t>2) периодичность выполнения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 о должностных лицах, осуществляющих контрольн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 о способах контроля и периодичности контро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4. Процесс формирования (актуализации) плана внутреннего финансового контроля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ормирование </w:t>
      </w:r>
      <w:hyperlink r:id="rId6">
        <w:r>
          <w:rPr>
            <w:rStyle w:val="InternetLink"/>
          </w:rPr>
          <w:t>перечня</w:t>
        </w:r>
      </w:hyperlink>
      <w:r>
        <w:rPr/>
        <w:t xml:space="preserve">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15. Актуализация плана внутреннего финансового контроля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 начала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инятии решения руководителем органа контроля о внесении изменений в план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несения изменений в нормативные правовые акты, регулирующие бюджетные правоотношения, определяющих необходимость изменения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изация плана внутреннего финансового контроля проводитс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16. Утвержденный руководителем главного администратора (администратора) бюджетных средств план внутреннего финансового контроля на очередной финансовый год представляется для сведения в Комитет государственного финансового контроля Томской области в срок до 1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7. Проверки, за исключением внеплановых, проводятся одним и тем же главным администратором (администратором) бюджетных средств в отношении одного и того же подведомственного учреждения по одним и тем же вопросам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8. Внеплановые проверки проводятся по решению руководителя главного администратора (администратора)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, в пределах компетенции главного администратора (администратора)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9. Внутренний финансовый контроль осуществляется в соответствии с утвержденным планом главного администратора (администратора) средств бюджета с установленной руководителем главного администратора (администратора) средств бюджета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0. Самоконтроль осуществляется сплошным способом должностным лицом каждого подразделения главного администратора (администратора) средств бюджета путем проведения проверки каждой выполняемой им операции на соответствие нормативным правовым актам Российской Федерации, Томской области и муниципального образования «Город Кедровый»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1. Контроль по уровню подчиненности осуществляется сплошным способом руководителем (заместителем руководителя) и (или) руководителем подразделения главного администратора (администратора) средств бюджета (иным уполномоченным лицом)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2.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распорядителями и получателями бюджетных средств, администраторами доходов бюджета и администраторами источников финансирования дефицита бюджета, путе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, Томской области и муниципального образования «Город Кедровый», регулирующих бюджетные правоотношения, и внутренним стандартам и процедурам, и (или)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 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autoSpaceDE w:val="false"/>
        <w:ind w:firstLine="540"/>
        <w:jc w:val="both"/>
        <w:rPr/>
      </w:pPr>
      <w:r>
        <w:rPr/>
        <w:t>23. Выявленные недостатки и (или) нарушения при исполнении внутренних бюджетных процедур, сведения о причин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гистров (журналов)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24. Регистры (журналы) внутреннего финансового контроля подлежат учету и хранению в установленном главным администратором (администратора) средств бюджета порядке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е о проведении проверки принимается руководителем главного администратора (администратора) средств бюджета и оформляется поручением. В поручении указываются наименование проверяемого подведомственного учреждения, проверяемый период, тема проверки, основание принятия решения о проведении проверки, должностные лица, осуществляющие контрольные действия, срок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6. Срок проведения проверки не может превышать 4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7. Срок проведения проверки продлевается лицом, принявшим решение о проведении проверки, на основании мотивированного обращения должностного лица, уполномоченного на проведение проверки, но не более чем на 2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8. Основаниями для продления срока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в ходе проведения проверки потребности в изучении дополн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е или несвоевременное представление подведомственными учреждениями главного администратора (администратора) бюджетных средств документов для осуществл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руководителя или уполномоченного представителя проверяемого подведомств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Результаты проверки подведомственных учреждений главного администратора (администратора) средств бюджета оформляются актом проверки. Акт проверки составляется должностными лицами главного администратора (администратора) средств бюджета в срок не позднее 1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autoSpaceDE w:val="false"/>
        <w:ind w:firstLine="540"/>
        <w:jc w:val="both"/>
        <w:rPr/>
      </w:pPr>
      <w:r>
        <w:rPr/>
        <w:t>30. Акт контрольного мероприятия состоит из вводной, описательной частей и предложений по устранению выявленных нарушений и недостатков, по восстановлению средств, использованных не по целевому назначению, по возмещению материаль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31. Вводная часть акта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темы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кем и на каком основании проведено контрольное мероприятие (номер и дата приказа и поручения, а также указание на плановый, внеплановый характер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период и сроки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и реквизиты проверяемого объекта контроля,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чред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цели и виды деятельност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ся у объекта контроля лицензии на осуществление отдельны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 реквизиты всех счетов в кредитных учреждениях, включая депозитные, а также лицевые счета, открытые в Отделе финансов и экономики и органах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то в проверяемый период обладал правом первой подписи денежных и расчетных документов и кто являлся главным бухгалтером (бухгалтером)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кем, когда, за какой период проводилось контрольное мероприятие по аналогичному вопросу, что сделано за прошедший период по устранению выявленных нарушений и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32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3.Результаты проверки, излагаемые в акте проверки, должны подтверждаться документами (копиями документов), объяснениями должностных, материально ответственных и иных лиц проверяемых подведомственных учреждений, другими материалами. 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4. В описании каждого нарушения, выявленного в ходе проверки, должно быть указано следующее: положения нормативных правовых актов, которые были нарушены; к какому периоду относится выявленное нарушение; содержание нарушения; дата и номер документа, принятого с нарушением бюджетного законодательства; документально подтвержденная сумма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акте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воды, предположения, факты, не подтвержденные доказатель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морально-этическая оценка действий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омарки, подчистки и иные неоговоренные ис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6. Акт контрольного мероприятия подписывается всеми участвовавшими в проверки должностными лицами, руководителем и главным бухгалтером проверяемого объекта контроля. Акт должен быть подписан не позднее 5 рабочих дней с даты его получения проверяемым объектом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7. Один экземпляр акта проверки направляется в проверяемое подведомственное учреждение не позднее 3 рабочих дней со дня подписания способом, обеспечивающим фиксацию факта и даты его направления. Второй экземпляр акта проверки остается у главного администратора (администратора)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(администратору) средств бюджета. Письменные возражения по акту проверки приобщаются к материалам проверки. В случае непредставления возражений в установленный срок должностным лицом главного администратора (администратора) средств бюджета в акте проверки делается запись об отсутствии воз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39. Должностное лицо главного администратора (администратора) средств бюджета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Один экземпляр заключения направляется в проверяемое подведомственное учреждение, второй экземпляр заключения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Осуществление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0. Внутренний финансовый аудит осуществляется структурными подразделениями и (или) уполномоченными должностными лицами, работниками главного администратора (администратора) средств бюджета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1. 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2. Объектами внутреннего финансового аудита являются структурные подразделения главного администратора средств бюджета, подведомственные ему администраторы бюджетных средств и получатели средств бюджета (далее - объекты аудита).</w:t>
      </w:r>
    </w:p>
    <w:p>
      <w:pPr>
        <w:pStyle w:val="Normal"/>
        <w:autoSpaceDE w:val="false"/>
        <w:ind w:firstLine="540"/>
        <w:jc w:val="both"/>
        <w:rPr/>
      </w:pPr>
      <w:r>
        <w:rPr/>
        <w:t>43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средств бюджета (далее - план). Принятие решения на проведение внеплановой проверки осуществляется руководителем главного администратора (администратора)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на проведение внеплановой проверки осуществляется руководителем главного администратора (администратора) средств бюджета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44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(администратора) средств бюджета, направляемых в Отдел финансов и экономики в целях составления и рассмотрения проекта бюджета, в порядке, установленном главным администраторо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5. Аудиторские проверки подраз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3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ind w:firstLine="540"/>
        <w:jc w:val="both"/>
        <w:rPr/>
      </w:pPr>
      <w:r>
        <w:rPr/>
        <w:t>46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- </w:t>
      </w:r>
      <w:r>
        <w:rPr/>
        <w:t>привлекать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правления и исполнения указанного запроса устанавливается главным администраторо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7. Субъект внутреннего финансового аудит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48. Ответственность за организацию внутреннего финансового аудита несет руководитель главного администратора (администратора)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49. Составление, утверждение и ведение плана осуществляется в порядке, установленном главным администратором (администратором)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0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ind w:firstLine="540"/>
        <w:jc w:val="both"/>
        <w:rPr/>
      </w:pPr>
      <w:r>
        <w:rPr/>
        <w:t>51. При планировании аудиторских проверок (составлении плана и программы аудиторской проверки)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средств бюджета в случае неправомерного исполнения эти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2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2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я внутреннего финансового контроля за период, подлежащий аудиторской проверке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) проведения в текущем и (или) отчетном финансовом году контрольных мероприятий ревизионной комиссией муниципального образования и органом администрации города Кедрового, осуществляющему полномочия по внутреннему муниципальному финансовому контролю в отношении финансово-хозяйственной деятельности объектов аудита.</w:t>
      </w:r>
    </w:p>
    <w:p>
      <w:pPr>
        <w:pStyle w:val="Normal"/>
        <w:autoSpaceDE w:val="false"/>
        <w:ind w:firstLine="540"/>
        <w:jc w:val="both"/>
        <w:rPr/>
      </w:pPr>
      <w:r>
        <w:rPr/>
        <w:t>53. План составляется и утверждается до начала очередного финансового года не позднее 10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4. Аудиторская проверка назначается решением руководителя главного администратора (администратора)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5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/>
        <w:t>56. Программа аудиторской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тему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57. В ходе аудиторской проверки проводится исслед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5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6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8)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58. Аудиторская проверка проводится путем вы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2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6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59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0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акт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1. Предельные сроки проведения аудиторских проверок, основания для их приостановления и продления устанавливаются главным администратором (администратором)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2. Порядок проведения проверок по внутреннему финансовому аудиту и оформления их результатов устанавливается локальным нормативным правовым актом главного администратора (администратора) бюджетных средств с учетом положений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 Рассмотрение результатов внутреннего финансового контроля </w:t>
      </w:r>
    </w:p>
    <w:p>
      <w:pPr>
        <w:pStyle w:val="Normal"/>
        <w:autoSpaceDE w:val="false"/>
        <w:ind w:firstLine="540"/>
        <w:jc w:val="center"/>
        <w:rPr/>
      </w:pP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. Информация о результатах внутреннего финансового контроля и внутреннего финансового аудита должна содержать отражаемые в количественном (денежном) выражении выявленные нарушения положений нормативных правовых актов Российской Федерации, Томской области и муниципального образования «Город Кедровый», регулирующих бюджетные правоотношения, актов главного администратора (администратора) средств бюджета, сведения о нарушениях при исполнении внутренних бюджетных процедур или составляющих операций, а также сведения о причинах и обстоятельствах возникновения нарушений с предложениями мер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64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autoSpaceDE w:val="false"/>
        <w:ind w:firstLine="540"/>
        <w:jc w:val="both"/>
        <w:rPr/>
      </w:pPr>
      <w:r>
        <w:rPr/>
        <w:t>1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на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ind w:firstLine="540"/>
        <w:jc w:val="both"/>
        <w:rPr/>
      </w:pPr>
      <w:r>
        <w:rPr/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5) на изменение внутренних стандартов 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7) 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8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на ведение эффективной кадровой политики в отношении структурных подразделений главного администратора (администратора) средств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65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6. Отчет о результатах аудиторской проверки с приложением акта аудиторской проверки в течение 5 рабочих дней направляется руководителю главного администратора (администратора) средств бюджета. По результатам рассмотрения указанного отчета руководитель главного администратора (администратора) средств бюджета вправе принять одно или несколько из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/>
      </w:pPr>
      <w:r>
        <w:rPr/>
        <w:t>3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4) о направлении материалов в правоохранительные органы в случае наличия признаков уголовных преступлений в финансово-бюджет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67. Информация о результатах внутреннего финансового контроля по уровню подведомственности и внутреннего финансового аудита представляется в Отдел финансов и экономики ежеквартально, в срок до 1-го числа месяца, следующего за отчетным периодом.</w:t>
      </w:r>
    </w:p>
    <w:p>
      <w:pPr>
        <w:pStyle w:val="Normal"/>
        <w:widowControl w:val="false"/>
        <w:autoSpaceDE w:val="false"/>
        <w:ind w:left="540" w:firstLine="54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0CBC1A1071FBD263A983AF12DEC263C2076B5BD7463E6D7BFBC9E0A79AEAEA1821C9C798B8Q277C" TargetMode="External"/><Relationship Id="rId4" Type="http://schemas.openxmlformats.org/officeDocument/2006/relationships/hyperlink" Target="consultantplus://offline/ref=4D1A77023E3AE2DF4CEEED6A975A68860FEB3D7D48A1DF2EE760A0B423FA203AE70F809DDBBBHA21C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ref=FAA623B8250381AADC60196C0C08801970C06252BB306C5AF5483C9034925F3676198BD70CCBBD7BkEW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3:00Z</dcterms:created>
  <dc:creator>SamLab.ws</dc:creator>
  <dc:description/>
  <cp:keywords/>
  <dc:language>en-US</dc:language>
  <cp:lastModifiedBy>***</cp:lastModifiedBy>
  <cp:lastPrinted>2015-08-28T11:25:00Z</cp:lastPrinted>
  <dcterms:modified xsi:type="dcterms:W3CDTF">2016-05-12T05:50:00Z</dcterms:modified>
  <cp:revision>104</cp:revision>
  <dc:subject/>
  <dc:title> </dc:title>
</cp:coreProperties>
</file>