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28.01.2015  </w:t>
      </w:r>
      <w:r>
        <w:rPr/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                    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0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й в постановление администрации города Кедрового </w:t>
            </w:r>
            <w:r>
              <w:rPr>
                <w:color w:val="000000"/>
              </w:rPr>
      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муниципальной </w:t>
      </w:r>
      <w:r>
        <w:rPr/>
        <w:t>подпрограммы «Устойчивое развитие сельских территорий муниципального образования «Город Кедровый» на 2014-2016 годы», сохранения и увеличения поголовья крупного рогатого скот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rFonts w:eastAsia="Arial CYR"/>
        </w:rPr>
      </w:pPr>
      <w:r>
        <w:rPr>
          <w:szCs w:val="28"/>
        </w:rPr>
        <w:t>Внести в постановление</w:t>
      </w:r>
      <w:r>
        <w:rPr/>
        <w:t xml:space="preserve"> администрации города Кедрового 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6"/>
        </w:rPr>
        <w:t>» изменения, изложив п</w:t>
      </w:r>
      <w:r>
        <w:rPr>
          <w:szCs w:val="28"/>
        </w:rPr>
        <w:t>ункт 4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в следующей редакции: «</w:t>
      </w:r>
      <w:r>
        <w:rPr/>
        <w:t xml:space="preserve">4. </w:t>
      </w:r>
      <w:r>
        <w:rPr>
          <w:rFonts w:eastAsia="Arial CYR"/>
        </w:rPr>
        <w:t>Получателю предоставляется единовременная материальная помощь в размере 50 % от стоимости приобретаемой коровы или нетели, но не более чем 10 000 (Десять тысяч) рублей, на безвозмездной и безвозвратной основе в целях возмещения затрат на приобретение крупного рогатого скота (коровы</w:t>
      </w:r>
      <w:r>
        <w:rPr/>
        <w:t>/нетели</w:t>
      </w:r>
      <w:r>
        <w:rPr>
          <w:rFonts w:eastAsia="Arial CYR"/>
        </w:rPr>
        <w:t>)</w:t>
      </w:r>
      <w:r>
        <w:rPr>
          <w:szCs w:val="28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szCs w:val="28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 xml:space="preserve"> Н.И. Кисл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7:00Z</dcterms:created>
  <dc:creator>Зайцева Жанна Юрьевна</dc:creator>
  <dc:description/>
  <cp:keywords/>
  <dc:language>en-US</dc:language>
  <cp:lastModifiedBy>Пользователь</cp:lastModifiedBy>
  <cp:lastPrinted>2015-01-26T12:13:00Z</cp:lastPrinted>
  <dcterms:modified xsi:type="dcterms:W3CDTF">2015-02-03T03:26:00Z</dcterms:modified>
  <cp:revision>11</cp:revision>
  <dc:subject/>
  <dc:title>ТОМСКАЯ ОБЛАСТЬ г</dc:title>
</cp:coreProperties>
</file>