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сентября 2015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>
          <w:trHeight w:val="23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Кедрового от 08.05.2014 № 213 «Об утверждении административного регламента по осуществлению муниципального земельного контроля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08"/>
        <w:rPr/>
      </w:pPr>
      <w:r>
        <w:rPr/>
        <w:t>На основании Закона Томской области от 09.07.2015 № 106-ОЗ «О внесений в Закон Томской области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 и в целях приведения в соответствие нормативно-правовых акт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Внести изменения в постановление администрации города Кедрового от 08.05.2014 № 213 «Об утверждении административного регламента по осуществлению муниципального земельного контроля» (далее – постановление): в приложении к постановлению главу 3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Срок проведения проверки»  дополнить пунктом 19.1 следующего содержания «19.1.Общий срок осуществления муниципального контроля не может быть менее совокупности сроков выполнения административных процедур (действий).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9:00Z</dcterms:created>
  <dc:creator>Ступаченко М.В.</dc:creator>
  <dc:description/>
  <cp:keywords/>
  <dc:language>en-US</dc:language>
  <cp:lastModifiedBy>Пользователь</cp:lastModifiedBy>
  <cp:lastPrinted>2015-09-01T10:38:00Z</cp:lastPrinted>
  <dcterms:modified xsi:type="dcterms:W3CDTF">2016-03-31T05:18:00Z</dcterms:modified>
  <cp:revision>11</cp:revision>
  <dc:subject/>
  <dc:title>изменения  №414</dc:title>
</cp:coreProperties>
</file>