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-66167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52.1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505"/>
        <w:gridCol w:w="3705"/>
      </w:tblGrid>
      <w:tr>
        <w:trPr>
          <w:trHeight w:val="357" w:hRule="atLeast"/>
        </w:trPr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6.10.2015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№ </w:t>
            </w:r>
            <w:r>
              <w:rPr>
                <w:sz w:val="24"/>
                <w:szCs w:val="24"/>
              </w:rPr>
              <w:t xml:space="preserve">497      </w:t>
            </w:r>
            <w:r>
              <w:rPr>
                <w:color w:val="FFFFFF"/>
                <w:sz w:val="24"/>
                <w:szCs w:val="24"/>
              </w:rPr>
              <w:t xml:space="preserve"> .</w:t>
            </w:r>
          </w:p>
        </w:tc>
      </w:tr>
      <w:tr>
        <w:trPr>
          <w:trHeight w:val="357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</w:tblGrid>
      <w:tr>
        <w:trPr>
          <w:trHeight w:val="509" w:hRule="atLeast"/>
        </w:trPr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персонального состава  административной комиссии муниципального образования «Город Кедровый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эффективной работы административной комиссии муниципального образования «Город Кедровый», в связи с произошедшими  кадровыми изменени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>1. Утвердить персональный состав административной комиссии муниципального образования «Город Кедровый»  согласно приложению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 Считать утратившим силу  постановление администрации  города Кедрового  от 13.03.2015 №133 «Об утверждении персонального состава административной комиссии  муниципального образования «Город Кедровый»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 Контроль за исполнением данного постановления возложить на первого заместителя мэра города Кедрового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tLeast" w:line="160"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tLeast" w:line="160" w:before="0" w:after="0"/>
        <w:ind w:left="4956" w:firstLine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</w:t>
      </w:r>
    </w:p>
    <w:p>
      <w:pPr>
        <w:pStyle w:val="Heading7"/>
        <w:spacing w:lineRule="atLeast" w:line="160" w:before="0" w:after="0"/>
        <w:ind w:left="4956" w:firstLine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тверждено           постановлением</w:t>
      </w:r>
    </w:p>
    <w:p>
      <w:pPr>
        <w:pStyle w:val="Normal"/>
        <w:spacing w:lineRule="atLeast" w:line="240"/>
        <w:ind w:left="5664" w:firstLine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и города  Кедрового</w:t>
      </w:r>
    </w:p>
    <w:p>
      <w:pPr>
        <w:pStyle w:val="Normal"/>
        <w:spacing w:lineRule="atLeast" w:line="240"/>
        <w:ind w:left="4248" w:firstLine="70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06.10. 2015г. №  497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Персональный соста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муниципального образования «Город Кедровы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196"/>
      </w:tblGrid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елли Александров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заместителя председателя комиссии: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ат Евгений Павл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ервого  заместителя  Мэра города Кедрового</w:t>
            </w:r>
            <w:r>
              <w:rPr/>
              <w:t>, руководитель отдела ГО и ЧС и охраны труда администрации города Кедрового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: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утдинова Ирина Ивановна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о труду и социальной политике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Алексей Александр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ФГКУ «8 отряд ППС по Томской области «ПЧ  города Кедрового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рина Валерье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нер Анна Геннадье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заместителя руководителя 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нова Ксения Аркадье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труду и социальной политике 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килец Светлана Константино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Думы города Кедрового,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ндрей Владимир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П №14 по обслуживанию г. Кедровый МО МВД России «Парабельский» УМВД России по Томской области майор милиции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Валерий Александр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УУП  ПП №14 по обслуживанию г. Кедровый МО МВД России «Парабельский» УМВД России по Томской области майор милиции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яева Валентина Григорье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тдела по управлению муниципальной собственностью администрации города Кедрового, Депутат Думы города Кедрового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70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09:00Z</dcterms:created>
  <dc:creator>Ирина Валерьевна</dc:creator>
  <dc:description/>
  <dc:language>en-US</dc:language>
  <cp:lastModifiedBy>Пользователь</cp:lastModifiedBy>
  <cp:lastPrinted>2015-10-05T16:57:00Z</cp:lastPrinted>
  <dcterms:modified xsi:type="dcterms:W3CDTF">2015-10-12T05:10:00Z</dcterms:modified>
  <cp:revision>3</cp:revision>
  <dc:subject/>
  <dc:title/>
</cp:coreProperties>
</file>