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87"/>
        <w:gridCol w:w="3607"/>
      </w:tblGrid>
      <w:tr>
        <w:trPr/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7 октября 2015 г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12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состава комиссии по вопросам управления муниципальным жилищным фондо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3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состава комиссии по вопросам управления муниципальным жилищным фондом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ab/>
        <w:t>В связи с произошедшими кадровыми изменениями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состав комиссии по вопросам управления муниципальным жилищным фондом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>2.Считать утратившим силу постановление администрации города Кедрового от 26 августа 2015 года № 457 «О составе комиссии по вопросам управления муниципальным жилищным фондом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 xml:space="preserve">3.Контроль за исполнением настоящего постановления возложить на первого заместителя мэ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Н.А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0700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 города Кедрового от  27 октября 2015 г. № 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.4pt;mso-wrap-distance-left:9pt;mso-wrap-distance-right:0pt;mso-wrap-distance-top:0pt;mso-wrap-distance-bottom:0pt;margin-top:0.05pt;mso-position-vertical-relative:text;margin-left:25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 от  27 октября 2015 г. № 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вопросам управления муниципальным жилищным фондом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Борисова И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пова О.В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по управлению муниципальной собствен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нер А.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по управлению муниципальной собствен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яева В.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2:00Z</dcterms:created>
  <dc:creator>neg</dc:creator>
  <dc:description/>
  <dc:language>en-US</dc:language>
  <cp:lastModifiedBy>neg</cp:lastModifiedBy>
  <cp:lastPrinted>2015-08-26T09:08:00Z</cp:lastPrinted>
  <dcterms:modified xsi:type="dcterms:W3CDTF">2016-02-15T11:12:00Z</dcterms:modified>
  <cp:revision>2</cp:revision>
  <dc:subject/>
  <dc:title/>
</cp:coreProperties>
</file>