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7"/>
        <w:gridCol w:w="3709"/>
      </w:tblGrid>
      <w:tr>
        <w:trPr/>
        <w:tc>
          <w:tcPr>
            <w:tcW w:w="38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8 октября 2015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514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3271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9 месяцев 2015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9 месяцев 2015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9 месяцев 2015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«Город Кедровы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 и разместить на официальном сайте администрации города Кедрового в информационно–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403860</wp:posOffset>
                </wp:positionV>
                <wp:extent cx="2286000" cy="741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10.2015 № 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8.35pt;mso-wrap-distance-left:9.05pt;mso-wrap-distance-right:9.05pt;mso-wrap-distance-top:0pt;mso-wrap-distance-bottom:0pt;margin-top:-3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10.2015 № 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00"/>
        <w:gridCol w:w="660"/>
        <w:gridCol w:w="1351"/>
        <w:gridCol w:w="1294"/>
        <w:gridCol w:w="1257"/>
      </w:tblGrid>
      <w:tr>
        <w:trPr>
          <w:tblHeader w:val="true"/>
          <w:trHeight w:val="94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581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84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4,37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4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4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2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86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0,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4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47</w:t>
            </w:r>
          </w:p>
        </w:tc>
      </w:tr>
      <w:tr>
        <w:trPr>
          <w:trHeight w:val="278" w:hRule="atLeast"/>
        </w:trPr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47</w:t>
            </w:r>
          </w:p>
        </w:tc>
      </w:tr>
      <w:tr>
        <w:trPr>
          <w:trHeight w:val="95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88,59</w:t>
            </w:r>
          </w:p>
        </w:tc>
      </w:tr>
      <w:tr>
        <w:trPr>
          <w:trHeight w:val="12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,85</w:t>
            </w:r>
          </w:p>
        </w:tc>
      </w:tr>
      <w:tr>
        <w:trPr>
          <w:trHeight w:val="9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7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93</w:t>
            </w:r>
          </w:p>
        </w:tc>
      </w:tr>
      <w:tr>
        <w:trPr>
          <w:trHeight w:val="61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9,43</w:t>
            </w:r>
          </w:p>
        </w:tc>
      </w:tr>
      <w:tr>
        <w:trPr>
          <w:trHeight w:val="12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9,17</w:t>
            </w:r>
          </w:p>
        </w:tc>
      </w:tr>
      <w:tr>
        <w:trPr>
          <w:trHeight w:val="110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1,90</w:t>
            </w:r>
          </w:p>
        </w:tc>
      </w:tr>
      <w:tr>
        <w:trPr>
          <w:trHeight w:val="12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7,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9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1.1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9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9,54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2.1.01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2,63</w:t>
            </w:r>
          </w:p>
        </w:tc>
      </w:tr>
      <w:tr>
        <w:trPr>
          <w:trHeight w:val="63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5.0.01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3,52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3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.01.0.02.1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7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56,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64,85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2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6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4</w:t>
            </w:r>
          </w:p>
        </w:tc>
      </w:tr>
      <w:tr>
        <w:trPr>
          <w:trHeight w:val="59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9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9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пени, проценты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9.04.05.2.04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17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2</w:t>
            </w:r>
          </w:p>
        </w:tc>
      </w:tr>
      <w:tr>
        <w:trPr>
          <w:trHeight w:val="16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9,9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3</w:t>
            </w:r>
          </w:p>
        </w:tc>
      </w:tr>
      <w:tr>
        <w:trPr>
          <w:trHeight w:val="160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2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8</w:t>
            </w:r>
          </w:p>
        </w:tc>
      </w:tr>
      <w:tr>
        <w:trPr>
          <w:trHeight w:val="141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,4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2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5</w:t>
            </w:r>
          </w:p>
        </w:tc>
      </w:tr>
      <w:tr>
        <w:trPr>
          <w:trHeight w:val="39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39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01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7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2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3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4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</w:tr>
      <w:tr>
        <w:trPr>
          <w:trHeight w:val="72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9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8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6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.99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8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6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2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4.3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,87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2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1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18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.16.03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.03.03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,75</w:t>
            </w:r>
          </w:p>
        </w:tc>
      </w:tr>
      <w:tr>
        <w:trPr>
          <w:trHeight w:val="43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28.00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0.03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3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33.04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43.00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96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2,39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32</w:t>
            </w:r>
          </w:p>
        </w:tc>
      </w:tr>
      <w:tr>
        <w:trPr>
          <w:trHeight w:val="387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5.04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32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838,2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372,3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8 322,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90 217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6,25</w:t>
            </w:r>
          </w:p>
        </w:tc>
      </w:tr>
      <w:tr>
        <w:trPr>
          <w:trHeight w:val="53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44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1,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</w:t>
            </w:r>
          </w:p>
        </w:tc>
      </w:tr>
      <w:tr>
        <w:trPr>
          <w:trHeight w:val="667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23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5,00</w:t>
            </w:r>
          </w:p>
        </w:tc>
      </w:tr>
      <w:tr>
        <w:trPr>
          <w:trHeight w:val="591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реализацию федеральных целевых прогр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05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3,4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0,3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8,12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77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79,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4,95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9,2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.04.02.0 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78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65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3,95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.05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96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.01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96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.02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86,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047,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57</w:t>
            </w:r>
          </w:p>
        </w:tc>
      </w:tr>
      <w:tr>
        <w:trPr>
          <w:trHeight w:val="92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6,6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47,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57</w:t>
            </w:r>
          </w:p>
        </w:tc>
      </w:tr>
      <w:tr>
        <w:trPr>
          <w:trHeight w:val="3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 419,79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 056,4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2286000" cy="716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10.2015 № 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45pt;mso-wrap-distance-left:9.05pt;mso-wrap-distance-right:9.05pt;mso-wrap-distance-top:0pt;mso-wrap-distance-bottom:0pt;margin-top:-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10.2015 № 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 бюджета города Кедрового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ведомственной структуре расходов</w:t>
      </w:r>
      <w:r>
        <w:rPr>
          <w:b/>
          <w:sz w:val="28"/>
          <w:szCs w:val="28"/>
        </w:rPr>
        <w:t xml:space="preserve"> за 9 месяцев 2015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720"/>
        <w:gridCol w:w="720"/>
        <w:gridCol w:w="1000"/>
        <w:gridCol w:w="789"/>
        <w:gridCol w:w="1231"/>
        <w:gridCol w:w="1215"/>
        <w:gridCol w:w="1345"/>
      </w:tblGrid>
      <w:tr>
        <w:trPr>
          <w:tblHeader w:val="true"/>
          <w:trHeight w:val="23" w:hRule="atLeast"/>
        </w:trPr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blHeader w:val="true"/>
          <w:trHeight w:val="23" w:hRule="atLeast"/>
        </w:trPr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 337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33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44,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904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4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432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045,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3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3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3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3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3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6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6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,6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55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21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0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охране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47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6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47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16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</w:t>
            </w:r>
            <w:r>
              <w:rPr>
                <w:sz w:val="22"/>
                <w:szCs w:val="22"/>
              </w:rPr>
              <w:t>осуществлению деятельности по опеке и попечительству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8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5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8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62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1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9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51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99,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62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33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7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8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8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8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81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6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75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29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,5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1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1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работка схем теплоснабжения, водоснабжения и водоотвед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2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22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9,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7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5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4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174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5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1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,6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2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7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,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0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74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3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9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9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6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9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7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7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7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1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1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1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9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7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7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71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несение дорожной разметки пластиком (Зебра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7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27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7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6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9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7,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6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5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5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1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1,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7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6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6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5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,5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62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62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жил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1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1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1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апитальный ремонт коммуналь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2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13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1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9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0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0,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6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5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5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5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,8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5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5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9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9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9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,9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0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0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0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83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839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97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33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1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56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0,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9,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,4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", улучшение жилищных условий молодых семей Томской области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9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,9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6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6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6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,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6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1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5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5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1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03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,5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2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2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2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50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508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8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8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9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3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689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3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5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2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2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2,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6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3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26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48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2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61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1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26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7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6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20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6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 820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6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0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20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6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7,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8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6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6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8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8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8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6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5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8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82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82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82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82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82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82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82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4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0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0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0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452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388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9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6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6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6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3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 014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83,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0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62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27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3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1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8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12,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78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3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63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 </w:t>
            </w:r>
            <w:r>
              <w:rPr>
                <w:sz w:val="22"/>
                <w:szCs w:val="22"/>
              </w:rPr>
              <w:t>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6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6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4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6,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4,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4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604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84,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0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213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823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9,0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78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995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,6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62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9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62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09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8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5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 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2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3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3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3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63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7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97,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5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оставление учащимся общеобразовательных учреждений качественного сбалансированного пит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БОУ СОШ №1 г.Кедрового специальным, в т.ч. учебным, реабилитационным, компьютерным оборудованием и автотранспортом для организации коррекционной работы и обучения инвалидов по слуху, зрению и с нарушением опорно-двигательного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7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7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4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27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,3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6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60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6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60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8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4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3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4,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4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81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2,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5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2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5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6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5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6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5,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,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4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8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4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4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4,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5,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,0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5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6,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95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6,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5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51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4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64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0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5,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7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,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2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7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72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7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72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2,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25,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,0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99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671,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4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17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0,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7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1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3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81,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662,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64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64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,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7,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64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64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4,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8,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3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3,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82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1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8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5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5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6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5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6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о-изыскательские работы по строительству 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32,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3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5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1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1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6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4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,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6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21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,0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1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6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9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мерами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77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72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3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1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3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1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3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21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83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73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бучения по охране тру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7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5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7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6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05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67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6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5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05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7,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2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9,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3,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9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8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установленных полномочий (функций) МКУ "К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3,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67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79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4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1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8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71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0</wp:posOffset>
                </wp:positionH>
                <wp:positionV relativeFrom="paragraph">
                  <wp:posOffset>-251460</wp:posOffset>
                </wp:positionV>
                <wp:extent cx="2286000" cy="699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10.2015 № 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5.1pt;mso-wrap-distance-left:9.05pt;mso-wrap-distance-right:9.05pt;mso-wrap-distance-top:0pt;mso-wrap-distance-bottom:0pt;margin-top:-19.8pt;mso-position-vertical-relative:text;margin-left:3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10.2015 № 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тчет об исполнении Программ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заимствований муниципального образования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едровый» за 9 месяцев 2015 года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5485"/>
        <w:gridCol w:w="1976"/>
        <w:gridCol w:w="183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привле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ем средств, направляемых на погашение основной суммы дол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 000,0</w:t>
            </w:r>
          </w:p>
        </w:tc>
      </w:tr>
    </w:tbl>
    <w:p>
      <w:pPr>
        <w:pStyle w:val="Normal"/>
        <w:ind w:firstLine="425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286000" cy="7226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10.2015 № 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9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10.2015 № 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896"/>
        <w:gridCol w:w="1654"/>
        <w:gridCol w:w="1287"/>
      </w:tblGrid>
      <w:tr>
        <w:trPr>
          <w:tblHeader w:val="true"/>
          <w:trHeight w:val="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8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8</w:t>
            </w:r>
          </w:p>
        </w:tc>
      </w:tr>
      <w:tr>
        <w:trPr>
          <w:trHeight w:val="66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918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3,08</w:t>
            </w:r>
          </w:p>
        </w:tc>
      </w:tr>
      <w:tr>
        <w:trPr>
          <w:trHeight w:val="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8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8</w:t>
            </w:r>
          </w:p>
        </w:tc>
      </w:tr>
      <w:tr>
        <w:trPr>
          <w:trHeight w:val="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18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6,92</w:t>
            </w:r>
          </w:p>
        </w:tc>
      </w:tr>
      <w:tr>
        <w:trPr>
          <w:trHeight w:val="3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9 419,7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 859,31</w:t>
            </w:r>
          </w:p>
        </w:tc>
      </w:tr>
      <w:tr>
        <w:trPr>
          <w:trHeight w:val="3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337,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36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2286000" cy="762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10.2015 № 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0.05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10.2015 № 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"Город Кедровый" за 9 месяцев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965"/>
        <w:gridCol w:w="1563"/>
        <w:gridCol w:w="1474"/>
        <w:gridCol w:w="1401"/>
      </w:tblGrid>
      <w:tr>
        <w:trPr>
          <w:tblHeader w:val="true"/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781,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862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5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568,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73,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09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2,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8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5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8,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95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4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9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6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45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6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87,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2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1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2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7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3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7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9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7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4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6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7,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8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4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9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6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589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21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64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3</w:t>
            </w:r>
          </w:p>
        </w:tc>
      </w:tr>
      <w:tr>
        <w:trPr>
          <w:trHeight w:val="23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2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7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-457200</wp:posOffset>
                </wp:positionV>
                <wp:extent cx="2286000" cy="755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8.10.2015 № 5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.45pt;mso-wrap-distance-left:9.05pt;mso-wrap-distance-right:9.05pt;mso-wrap-distance-top:0pt;mso-wrap-distance-bottom:0pt;margin-top:-36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28.10.2015 № 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15 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755"/>
        <w:gridCol w:w="1728"/>
        <w:gridCol w:w="1417"/>
        <w:gridCol w:w="1439"/>
        <w:gridCol w:w="1113"/>
        <w:gridCol w:w="5386"/>
      </w:tblGrid>
      <w:tr>
        <w:trPr>
          <w:tblHeader w:val="true"/>
          <w:trHeight w:val="256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57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9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6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320,7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70 283,9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2,4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 159,5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налогового органа от ОГБУЗ "Бакчарской РБ" за 9 мес. 2014 г. в бюджет города Кедрового поступило 1 429,0 тыс. руб., за аналагичный период 2015 г. поступило 1 258,0 тыс. руб, так же имеется задолженность в размере 382,5 тыс. руб.</w:t>
            </w:r>
          </w:p>
        </w:tc>
      </w:tr>
      <w:tr>
        <w:trPr>
          <w:trHeight w:val="87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33,7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задолженность в размере 150,7 тыс. руб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38,8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уплаты имущественных налогов - 3 квартал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 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6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оказания платных услуг (работ) и компенсации затра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3 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 194,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оплата по оказанию платных услуг запланирована на второе полугодие 2015 года</w:t>
            </w:r>
          </w:p>
        </w:tc>
      </w:tr>
      <w:tr>
        <w:trPr>
          <w:trHeight w:val="5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77,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ыл продан объект недвижимости, средства, от продажи которого поступят в 4 квартале</w:t>
            </w:r>
          </w:p>
        </w:tc>
      </w:tr>
      <w:tr>
        <w:trPr>
          <w:trHeight w:val="5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6 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77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ется не оплаченный штраф за нарушение законодательства о размещении заказов на поставки товаров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0,6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.</w:t>
            </w:r>
          </w:p>
        </w:tc>
      </w:tr>
      <w:tr>
        <w:trPr>
          <w:trHeight w:val="6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 33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33,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04,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3 тыс.руб. - средства в резерве на оптимизационные мероприятия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29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03,0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90,1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8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1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по ФОТ в связи с вступлением в должность нового мэра с марта 2015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 тыс.руб. - средства в резерве на оптимизационные мероприятия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ланированная командировка председателя Думы перенесена на 4 квартал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6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5,9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34,2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по ФОТ в связи с вакансией первого заместителя мэ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0 тыс.руб.- средства в резерве на оптимизационные мероприятия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59,2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8,9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вольнением сотрудника не использован льготный проез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 тыс.руб.- средства в резерве на оптимизационные мероприятия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оизведены в 1 и 3 квартале в соответствии с графиком проведения выборов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города Кедрового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8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8,8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,8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выделенные из областного бюджета на приобретение жилья гражданам, пострадавшим от пожара 30.03.2015 г. (Расп. АТО от 13.07.2015 г. № 510-ра) использованы на 13 % (400,0 тыс.руб.), т.к. выплаты производятся по мере поступления документов о государственной регистрации права собствен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9 тыс.руб.- средства в резерве на оптимизационные мероприятия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7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5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20"/>
            <w:r>
              <w:rPr/>
              <w:t>0203</w:t>
            </w:r>
            <w:bookmarkEnd w:id="0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7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7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4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и предупреждению чрезвычайных ситуаций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7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2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4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1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42,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2,5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0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4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нтябре выделены дополнительные средства на поддержку малых форм хозяйствования  в сумме 109,3 тыс.руб. Средства использованы в октябре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3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6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8,3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установку и приобретение дорожных знаков будут использованы по мере подписанеия актов выполненных работ</w:t>
            </w:r>
          </w:p>
        </w:tc>
      </w:tr>
      <w:tr>
        <w:trPr>
          <w:trHeight w:val="19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грамме «Создание условий для предпринимательства» запланированы на 4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86,6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40,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5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57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емонт муниципального жилого фонда во 2-3 квартале на сумму 498,7 тыс.руб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мероприятий по капитальному ремонту коммунальных сетей запланированы на 4 квартал по мере подписания актов выполненных работ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1,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тябре уточнен расход, произведенный по мероприятиям благоустройства на ликвидацию несанкционированных свалок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7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110,6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66,2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62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7,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4,3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поступлением средств по «Дорожной карте»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60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884,6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6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непоступлением средств по «Дорожной карте»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запланираваны на 4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 расход средств на организацию летнего отдыха детей. Остаток средств будет направлен на организацию отдыха детей в период осенних каникул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0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76,9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7,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2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2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45,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6,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августе выделены средства в сумме 70,0 тыс.руб. на укремпеление материально-технической базы (Расп. АТО от 11.08.2015 № 199-р-в) , использованы в сумме 21,0 тыс.руб. будут использованы по мере поступления тм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38,3 тыс.руб.- средства в резерве на оптимизационные мероприятия 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2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9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3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,1 тыс.руб.- средства в резерве на оптимизационные мероприят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 тыс.руб. на оплату  проектно-изыскательские работы по строительству дома культуры не использованы  в связи с не готовностью ПСД (перенесено на 2016 год)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39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0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3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нтракта на поставку и монтаж модульного здания фельдшерско-акушерского 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3,9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63,8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0,8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2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 выделены дополнительные средства на  приобретение жилья молодым семьям в сумме 106,4 тыс.руб. Субсидия планируется к выплате в 4 кв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 полной мере использованы средства на ремонт и переустройство жилья ветеранам и участнокам ВОВ. Планируется предоставление субсий в 4 кв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3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8,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иобретение жилья детям-сиротам запланированы в сумме 752,0 тыс.руб.использованы  в октябре в сумме 73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43,5 тыс.руб.- на выплату единовременного пособия при всех формах устройства детей, лишенных родительского попечения, в семью не использованы в связи с отсутствием потреб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ссигнования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выделенные из областного бюджета больше потребности;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еиспользованных средств будут возвращены в областной бюджет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32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3,7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6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59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1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3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ложилась из-за свободной ставки  инструктора (0,25) и отпусков за свой счет инструкторов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7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8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4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7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ликвидацией МБУ «Редакция газеты «В краю кедровом». В октябре средства переданы МУ «Культура» на исполнение полномочий по выпуску газеты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7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3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9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91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31:00Z</dcterms:created>
  <dc:creator>***</dc:creator>
  <dc:description/>
  <dc:language>en-US</dc:language>
  <cp:lastModifiedBy>Пользователь</cp:lastModifiedBy>
  <dcterms:modified xsi:type="dcterms:W3CDTF">2015-12-08T03:31:00Z</dcterms:modified>
  <cp:revision>2</cp:revision>
  <dc:subject/>
  <dc:title/>
</cp:coreProperties>
</file>