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583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лана мероприятий по реализации мероприятий муниципальной программы «Повышение энергетической эффективности на территории муниципального образования «Город Кедровый» на 2011-2020 годы» на 2016 год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9.25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лана мероприятий по реализации мероприятий муниципальной программы «Повышение энергетической эффективности на территории муниципального образования «Город Кедровый» на 2011-2020 годы» на 2016 год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 xml:space="preserve">В соответствии с 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07.10.2011 № 427 «Об утверждении  муниципальной программы «Повышение энергетической эффективности на территории муниципального образования «Город Кедровый» на 2011-2020 годы» 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1.Утвердить </w:t>
      </w:r>
      <w:r>
        <w:rPr>
          <w:color w:val="000000"/>
        </w:rPr>
        <w:t>план мероприятий по реализации мероприятий муниципальной программы «Повышение энергетической эффективности на территории муниципального образования «Город Кедровый» на 2011-2020 годы» на 2016 год,</w:t>
      </w:r>
      <w:r>
        <w:rPr>
          <w:bCs/>
        </w:rPr>
        <w:t xml:space="preserve">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Руководителю отдела по управлению муниципальной собственностью Борисовой И.В. обеспечить целевое и эффективное расходование средст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21 декабря 2015г.  № 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ероприятий по эффективному использованию денежных средств по муниципальной программе «Повышение энергетической эффективности на территории муниципального образования «Город Кедровый» на 2011-2020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эектроосвещения на энергоэффективные лампы на объектах социальной сфе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5:00Z</dcterms:created>
  <dc:creator>Igor</dc:creator>
  <dc:description/>
  <cp:keywords/>
  <dc:language>en-US</dc:language>
  <cp:lastModifiedBy>Пользователь</cp:lastModifiedBy>
  <cp:lastPrinted>2015-12-21T11:23:00Z</cp:lastPrinted>
  <dcterms:modified xsi:type="dcterms:W3CDTF">2015-12-24T08:52:00Z</dcterms:modified>
  <cp:revision>4</cp:revision>
  <dc:subject/>
  <dc:title>ПОРЯДОК</dc:title>
</cp:coreProperties>
</file>