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580"/>
        <w:gridCol w:w="4025"/>
      </w:tblGrid>
      <w:tr>
        <w:trPr/>
        <w:tc>
          <w:tcPr>
            <w:tcW w:w="35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rFonts w:eastAsia="Times New Roman CYR"/>
                <w:b/>
                <w:bCs/>
              </w:rPr>
              <w:t xml:space="preserve"> </w:t>
            </w:r>
            <w:r>
              <w:rPr>
                <w:b/>
                <w:bCs/>
              </w:rPr>
              <w:t>«30» декабря 2015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 CYR"/>
                <w:b/>
                <w:bCs/>
              </w:rPr>
              <w:t xml:space="preserve">  </w:t>
            </w:r>
            <w:r>
              <w:rPr>
                <w:b/>
                <w:bCs/>
              </w:rPr>
              <w:t>6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Томская область</w:t>
      </w:r>
    </w:p>
    <w:p>
      <w:pPr>
        <w:pStyle w:val="Normal"/>
        <w:jc w:val="center"/>
        <w:rPr/>
      </w:pPr>
      <w:r>
        <w:rPr>
          <w:b/>
          <w:bCs/>
        </w:rPr>
        <w:t>г. Кедров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3147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420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t>О внесении изменений в постановление администрации города Кедрового от 13.11.2014 №654 «Об утверждении программы «Развитие образования, воспитание и организация отдыха детей в каникулярное время на 2015-2017 годы»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81pt;mso-wrap-distance-left:9.05pt;mso-wrap-distance-right:9.05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3420" w:leader="none"/>
                        </w:tabs>
                        <w:jc w:val="both"/>
                        <w:rPr/>
                      </w:pPr>
                      <w:r>
                        <w:rPr/>
                        <w:t>О внесении изменений в постановление администрации города Кедрового от 13.11.2014 №654 «Об утверждении программы «Развитие образования, воспитание и организация отдыха детей в каникулярное время на 2015-2017 годы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целях совершенствования нормативного правового акта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ind w:left="-54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20" w:leader="none"/>
        </w:tabs>
        <w:ind w:firstLine="540"/>
        <w:jc w:val="both"/>
        <w:rPr/>
      </w:pPr>
      <w:r>
        <w:rPr/>
        <w:t>1. Внести в постановление администрации города Кедрового от 13.11.2014 № 654 «Об утверждении программы «Развитие образования, воспитание и организация отдыха детей в каникулярное время на 2015-2017 годы» (далее – постановление) следующие изменения:</w:t>
      </w:r>
    </w:p>
    <w:p>
      <w:pPr>
        <w:pStyle w:val="Normal"/>
        <w:ind w:firstLine="540"/>
        <w:jc w:val="both"/>
        <w:rPr>
          <w:b/>
          <w:b/>
        </w:rPr>
      </w:pPr>
      <w:r>
        <w:rPr/>
        <w:t>1)  приложение к постановлению изложить в новой редакции, согласно приложению.</w:t>
      </w:r>
    </w:p>
    <w:p>
      <w:pPr>
        <w:pStyle w:val="Normal"/>
        <w:ind w:firstLine="540"/>
        <w:jc w:val="both"/>
        <w:rPr/>
      </w:pPr>
      <w:r>
        <w:rPr/>
        <w:t>2. Настоящее постановление вступает в силу со дня его официального опубликования и распространяется на правоотношения, возникшие с 01.01.2015 года.</w:t>
      </w:r>
    </w:p>
    <w:p>
      <w:pPr>
        <w:pStyle w:val="Normal"/>
        <w:ind w:firstLine="540"/>
        <w:jc w:val="both"/>
        <w:rPr/>
      </w:pPr>
      <w:r>
        <w:rPr/>
        <w:t xml:space="preserve">3. Опубликовать настоящее постановление в Информационном бюллетене городского округа «Город Кедровый», разместить на официальном сайте администрации города Кедрового в информационно-телекоммуникационной сети «Интернет»: </w:t>
      </w:r>
      <w:hyperlink r:id="rId3">
        <w:r>
          <w:rPr>
            <w:rStyle w:val="InternetLink"/>
          </w:rPr>
          <w:t>http://www.kedradm.tomsk.ru</w:t>
        </w:r>
      </w:hyperlink>
      <w:r>
        <w:rPr/>
        <w:t>.</w:t>
      </w:r>
    </w:p>
    <w:p>
      <w:pPr>
        <w:pStyle w:val="Normal"/>
        <w:ind w:firstLine="540"/>
        <w:jc w:val="both"/>
        <w:rPr>
          <w:b/>
          <w:b/>
        </w:rPr>
      </w:pPr>
      <w:r>
        <w:rPr/>
        <w:t>4. Контроль за исполнением настоящего постановления возложить на заместителя мэра по социальной политике и управлению делам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Cs w:val="20"/>
          <w:lang w:eastAsia="ar-SA"/>
        </w:rPr>
        <w:t>Мэр                                                                                                                                      Н.А. Соловьев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000500</wp:posOffset>
                </wp:positionH>
                <wp:positionV relativeFrom="paragraph">
                  <wp:posOffset>-114300</wp:posOffset>
                </wp:positionV>
                <wp:extent cx="2514600" cy="10287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т  </w:t>
                            </w:r>
                            <w:r>
                              <w:rPr>
                                <w:u w:val="single"/>
                              </w:rPr>
                              <w:t>13 ноября</w:t>
                            </w:r>
                            <w:r>
                              <w:rPr/>
                              <w:t xml:space="preserve"> 2014  № </w:t>
                            </w:r>
                            <w:r>
                              <w:rPr>
                                <w:u w:val="single"/>
                              </w:rPr>
                              <w:t>65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т  </w:t>
                      </w:r>
                      <w:r>
                        <w:rPr>
                          <w:u w:val="single"/>
                        </w:rPr>
                        <w:t>13 ноября</w:t>
                      </w:r>
                      <w:r>
                        <w:rPr/>
                        <w:t xml:space="preserve"> 2014  № </w:t>
                      </w:r>
                      <w:r>
                        <w:rPr>
                          <w:u w:val="single"/>
                        </w:rPr>
                        <w:t>6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000500</wp:posOffset>
                </wp:positionH>
                <wp:positionV relativeFrom="paragraph">
                  <wp:posOffset>-342900</wp:posOffset>
                </wp:positionV>
                <wp:extent cx="251460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 ____  ________2014  № 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1pt;mso-wrap-distance-left:9.05pt;mso-wrap-distance-right:9.05pt;mso-wrap-distance-top:0pt;mso-wrap-distance-bottom:0pt;margin-top:-27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УТВЕРЖДЕНА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от ____  ________2014  № 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ая  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образования, воспитание и организация отдыха детей в каникулярное время на 2015-2017 годы»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ПАСПОРТ ПРОГРАММЫ 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945"/>
      </w:tblGrid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образования, воспитание и организация отдыха детей в каникулярное время (далее - Программа)</w:t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Развитие образования на базе муниципальных дошкольных образовательных 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2.Развитие образования на базе муниципальных общеобразовательных учреждений.</w:t>
            </w:r>
          </w:p>
          <w:p>
            <w:pPr>
              <w:pStyle w:val="Normal"/>
              <w:jc w:val="both"/>
              <w:rPr/>
            </w:pPr>
            <w:r>
              <w:rPr/>
              <w:t>3.Развитие образования на базе муниципальных образовательных учреждений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/>
              <w:t>4. Организация отдыха детей в каникулярное время.</w:t>
            </w:r>
          </w:p>
          <w:p>
            <w:pPr>
              <w:pStyle w:val="Normal"/>
              <w:jc w:val="both"/>
              <w:rPr/>
            </w:pPr>
            <w:r>
              <w:rPr/>
              <w:t>5. Создание условий для реализации муниципальной программы.</w:t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ординато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меститель мэра по социальной политике и управлению делами </w:t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исполнитель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60" w:after="60"/>
              <w:rPr/>
            </w:pPr>
            <w:r>
              <w:rPr/>
              <w:t>Отдел образования Администрации муниципального образования «Город Кедровый»</w:t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исполнители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униципальное бюджетное образовательное учреждение средняя общеобразовательная школа  №1 г. Кедрового. </w:t>
            </w:r>
          </w:p>
          <w:p>
            <w:pPr>
              <w:pStyle w:val="Normal"/>
              <w:jc w:val="both"/>
              <w:rPr/>
            </w:pPr>
            <w:r>
              <w:rPr/>
              <w:t>2.Муниципальное автономное общеобразовательное учреждение Пудинская средняя общеобразовательная школа.</w:t>
            </w:r>
          </w:p>
          <w:p>
            <w:pPr>
              <w:pStyle w:val="Normal"/>
              <w:jc w:val="both"/>
              <w:rPr/>
            </w:pPr>
            <w:r>
              <w:rPr/>
              <w:t>3.Муниципальное бюджетное дошкольное образовательное учреждение детский сад №1 «Родничок».</w:t>
            </w:r>
          </w:p>
          <w:p>
            <w:pPr>
              <w:pStyle w:val="Normal"/>
              <w:jc w:val="both"/>
              <w:rPr/>
            </w:pPr>
            <w:r>
              <w:rPr/>
              <w:t>4.Муниципальное бюджетное учреждение дополнительного образования детей «Детская школа искусств» г.Кедрового.</w:t>
            </w:r>
          </w:p>
        </w:tc>
      </w:tr>
      <w:tr>
        <w:trPr>
          <w:trHeight w:val="274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ь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140" w:hanging="0"/>
              <w:jc w:val="both"/>
              <w:rPr/>
            </w:pPr>
            <w:r>
              <w:rPr>
                <w:color w:val="000000"/>
              </w:rPr>
      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</w:t>
            </w:r>
            <w:r>
              <w:rPr>
                <w:color w:val="008000"/>
              </w:rPr>
              <w:t xml:space="preserve"> </w:t>
            </w:r>
            <w:r>
              <w:rPr/>
              <w:t>в соответствии с требованиями федеральных государственных образовательных стандартов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Сохранение и укрепление психического и физического здоровья обучающихся и воспитанников.</w:t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</w:rPr>
              <w:t xml:space="preserve">1.Обеспечение государственных гарантий доступности и качества  образования, предоставляемого </w:t>
            </w:r>
            <w:r>
              <w:rPr/>
              <w:t>дошкольными образовательными  учреждениями.</w:t>
            </w:r>
          </w:p>
          <w:p>
            <w:pPr>
              <w:pStyle w:val="Normal"/>
              <w:ind w:left="-27" w:firstLine="27"/>
              <w:jc w:val="both"/>
              <w:rPr/>
            </w:pPr>
            <w:r>
              <w:rPr/>
              <w:t>2.</w:t>
            </w:r>
            <w:r>
              <w:rPr>
                <w:rFonts w:cs="Times New Roman" w:ascii="Times New Roman" w:hAnsi="Times New Roman"/>
              </w:rPr>
              <w:t xml:space="preserve"> Повышение эффективности, качества и доступности образовательных услуг, предоставляемых общеобразовательными учреждениями.</w:t>
            </w:r>
            <w:r>
              <w:rPr>
                <w:vertAlign w:val="superscript"/>
              </w:rPr>
              <w:t xml:space="preserve"> </w:t>
            </w:r>
          </w:p>
          <w:p>
            <w:pPr>
              <w:pStyle w:val="Normal"/>
              <w:ind w:left="-27" w:firstLine="27"/>
              <w:jc w:val="both"/>
              <w:rPr>
                <w:vertAlign w:val="superscript"/>
              </w:rPr>
            </w:pPr>
            <w:r>
              <w:rPr/>
              <w:t>3.Повышение качества и доступности дополнительного образования детей, предоставляемого учреждениями дополнительного образования.</w:t>
            </w:r>
          </w:p>
          <w:p>
            <w:pPr>
              <w:pStyle w:val="Normal"/>
              <w:ind w:left="-27" w:firstLine="2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Создание условий для полноценного и безопасного отдыха, занятости  и оздоровления учащихся  общеобразовательных организаций в возрасте до 18 лет.</w:t>
            </w:r>
          </w:p>
          <w:p>
            <w:pPr>
              <w:pStyle w:val="Normal"/>
              <w:ind w:left="-27" w:firstLine="27"/>
              <w:jc w:val="both"/>
              <w:rPr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5. Повышение эффективности и результативности системы образования муниципального образования «Город Кедровый».</w:t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/>
            </w:pPr>
            <w:r>
              <w:rPr/>
              <w:t>1) Доля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7 лет, процен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/>
      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>4) 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5) 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6) 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7)</w:t>
              <w:tab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8)</w:t>
              <w:tab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)</w:t>
              <w:tab/>
      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)</w:t>
              <w:tab/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1)</w:t>
              <w:tab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2)</w:t>
              <w:tab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)</w:t>
              <w:tab/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suppressLineNumbers/>
              <w:ind w:hanging="6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14)  Доля общеобразовательных  учреждений, в которых создана универсальная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5)</w:t>
              <w:tab/>
              <w:t xml:space="preserve">Среднемесячная номинальная начисленная заработная плата учителей муниципальных общеобразовательных учреждений, рублей. 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6)</w:t>
              <w:tab/>
              <w:t>Укомплектованность муниципальных общеобразовательных учреждений персоналом в соответствии со штатным расписание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)</w:t>
              <w:tab/>
              <w:t xml:space="preserve">Доля учителей, получивших </w:t>
            </w:r>
            <w:r>
              <w:rPr>
                <w:rFonts w:cs="Times New Roman" w:ascii="Times New Roman" w:hAnsi="Times New Roman"/>
              </w:rPr>
      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организаций общего образования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8)</w:t>
              <w:tab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9)</w:t>
              <w:tab/>
              <w:t>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0)</w:t>
              <w:tab/>
              <w:t>Количество участников конкурсов, смотров и т.п. мероприятий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1)</w:t>
              <w:tab/>
              <w:t>Количество победителей и призёров конкурсов, смотров и т.п. мероприятий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2) 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. 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) 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24)  Количество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) Доля детей, охваченных организованным отдыхом и оздоровлением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 xml:space="preserve">26) Удовлетворенность потребителей качеством оказания муниципальных услуг в сфере образования, проц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85" w:firstLine="540"/>
              <w:jc w:val="both"/>
              <w:rPr/>
            </w:pPr>
            <w:r>
              <w:rPr/>
              <w:t>27)</w:t>
              <w:tab/>
              <w:t>Доля  образовательных организаций муниципального образования "Город Кедровый"  с руководителями которых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spacing w:val="-2"/>
              </w:rPr>
              <w:t>28) Доля аттестованных</w:t>
            </w:r>
            <w:r>
              <w:rPr>
                <w:rFonts w:eastAsia="Calibri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. 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9)</w:t>
            </w:r>
            <w:r>
              <w:rPr>
                <w:spacing w:val="-2"/>
              </w:rPr>
              <w:t xml:space="preserve"> Доля целевых показателей муниципальной программы «Развитие образования, воспитание и организация отдыха детей в каникулярное время на 2015-2017 годы, значения которых достигли или превысили (не более 5%) запланированны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 - 2017 годы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предусмотрены</w:t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</w:t>
            </w:r>
          </w:p>
          <w:tbl>
            <w:tblPr>
              <w:tblW w:w="67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8"/>
              <w:gridCol w:w="1175"/>
              <w:gridCol w:w="1110"/>
              <w:gridCol w:w="1290"/>
              <w:gridCol w:w="1176"/>
            </w:tblGrid>
            <w:tr>
              <w:trPr>
                <w:trHeight w:val="60" w:hRule="atLeast"/>
              </w:trPr>
              <w:tc>
                <w:tcPr>
                  <w:tcW w:w="196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>
                <w:trHeight w:val="141" w:hRule="atLeast"/>
              </w:trPr>
              <w:tc>
                <w:tcPr>
                  <w:tcW w:w="196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27 917,87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83 424,51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 251,6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2 251,68</w:t>
                  </w:r>
                </w:p>
              </w:tc>
            </w:tr>
            <w:tr>
              <w:trPr>
                <w:trHeight w:val="812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7 289,22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 544,6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 872,28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86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7 872,28</w:t>
                  </w:r>
                </w:p>
              </w:tc>
            </w:tr>
            <w:tr>
              <w:trPr>
                <w:trHeight w:val="1624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221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148 636,00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8" w:hanging="22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54 505,20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7 065,4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47 065,4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1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67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21 992,65</w:t>
                  </w:r>
                </w:p>
              </w:tc>
              <w:tc>
                <w:tcPr>
                  <w:tcW w:w="11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33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 364,6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99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 314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85" w:hanging="0"/>
                    <w:jc w:val="center"/>
                    <w:rPr>
                      <w:rFonts w:ascii="Times New Roman" w:hAnsi="Times New Roman" w:cs="Times New Roman"/>
                      <w:bCs/>
                    </w:rPr>
                  </w:pPr>
                  <w:r>
                    <w:rPr>
                      <w:rFonts w:cs="Times New Roman" w:ascii="Times New Roman" w:hAnsi="Times New Roman"/>
                      <w:bCs/>
                    </w:rPr>
                    <w:t>7 314,0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1)</w:t>
              <w:tab/>
              <w:t>обеспечение для всех детей в возрасте от 3 до 7 лет возможности получать услуги дошкольного образования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2)</w:t>
              <w:tab/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3)</w:t>
              <w:tab/>
              <w:t xml:space="preserve"> создание материальных стимулов для достижения результатов профессиональной служебной деятельности педагог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4)  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.</w:t>
            </w:r>
          </w:p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5) создание универсальной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6)  развитие системы поддержки талантливых детей, за счет увеличения мероприятий по выявлению одаренных дет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7)</w:t>
              <w:tab/>
              <w:t xml:space="preserve"> 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</w:t>
            </w:r>
            <w:r>
              <w:rPr/>
              <w:t>8)</w:t>
              <w:tab/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</w:t>
            </w:r>
            <w:r>
              <w:rPr/>
              <w:t>9)</w:t>
              <w:tab/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0) на конец реализации подпрограммы не менее 78 процентов детей в возрасте от 5 до 18 лет будут получат услуги дополнительного образ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1) увеличится количество детей, участвующих в конкурсах различного уровн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2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shd w:fill="FFFFFF" w:val="clear"/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3) увеличение 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4) увеличение  количества детей, охваченных организованным отдыхом и оздоровлением, за период с 2015 по 2017 год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5) повысится оценка качества  системы образования муниципального образования «Город Кедровый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16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7) удовлетворенность потребителей качеством и доступностью муниципальных услуг в сфере образования составит 80 процентов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18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FontStyle45"/>
                <w:rFonts w:eastAsia="Times New Roman CYR"/>
                <w:sz w:val="24"/>
                <w:szCs w:val="24"/>
              </w:rPr>
              <w:t xml:space="preserve">     </w:t>
            </w:r>
            <w:r>
              <w:rPr>
                <w:rStyle w:val="FontStyle45"/>
                <w:sz w:val="24"/>
                <w:szCs w:val="24"/>
              </w:rPr>
              <w:t>19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Times New Roman" w:ascii="Times New Roman" w:hAnsi="Times New Roman"/>
          <w:b/>
        </w:rPr>
        <w:t>I. Обоснование соответствия решаемой проблемы и целей Программы приоритетным задачам социально-экономического развития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spacing w:before="0" w:after="0"/>
        <w:ind w:firstLine="567"/>
        <w:jc w:val="both"/>
        <w:rPr/>
      </w:pPr>
      <w:r>
        <w:rPr/>
        <w:t>Стратегической целью программы социально-экономического развития муниципального образования «Город Кедровый» (далее - Программа СЭР) является  повышение качества жизни, за счет наращивания экономического потенциала, эффективного использования кадрового потенциала территори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Отрасль образования выступает в качестве одной из основных  отраслей, призванных обеспечивать высокое качество жизни населения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олитика развития образования базируется на общей стратегии развития государства. 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настоящее время в Российской Федерации сформирован и реализуется комплекс стратегических задач, направленных на развитие образования. Приоритетные направления государственной политики в области развития образования определяются нормами Федерального </w:t>
      </w:r>
      <w:hyperlink r:id="rId4">
        <w:r>
          <w:rPr>
            <w:rStyle w:val="InternetLink"/>
          </w:rPr>
          <w:t>закона</w:t>
        </w:r>
      </w:hyperlink>
      <w:r>
        <w:rPr/>
        <w:t xml:space="preserve"> «Об образовании в Российской Федерации», </w:t>
      </w:r>
      <w:hyperlink r:id="rId5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07ю05ю2012 №599 «О мерах по реализации государственной политики в области образования и науки», </w:t>
      </w:r>
      <w:hyperlink r:id="rId6">
        <w:r>
          <w:rPr>
            <w:rStyle w:val="InternetLink"/>
          </w:rPr>
          <w:t>Концепции</w:t>
        </w:r>
      </w:hyperlink>
      <w:r>
        <w:rPr/>
        <w:t xml:space="preserve">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1662-р, </w:t>
      </w:r>
      <w:hyperlink r:id="rId7">
        <w:r>
          <w:rPr>
            <w:rStyle w:val="InternetLink"/>
          </w:rPr>
          <w:t>Основных направлений</w:t>
        </w:r>
      </w:hyperlink>
      <w:r>
        <w:rPr/>
        <w:t xml:space="preserve"> деятельности Правительства Российской Федерации на период до 2018 года, утвержденных Председателем Правительства Российской Федерации Д.А. Медведевым 31.01.2013.</w:t>
      </w:r>
    </w:p>
    <w:p>
      <w:pPr>
        <w:pStyle w:val="Style18"/>
        <w:spacing w:before="0" w:after="0"/>
        <w:ind w:firstLine="567"/>
        <w:jc w:val="both"/>
        <w:rPr/>
      </w:pPr>
      <w:r>
        <w:rPr/>
        <w:t>Федеральным законом от 29.12.2012 №273-ФЗ «Об образовании в Российской Федерации» в качестве одной из основных задач регулирования отношений в сфере образования устанавливается обеспечение доступности получения качественного дошкольного, начального общего, основного общего, среднего общего образования, а также дополнительного образования в образовательных организациях разных форм собственности.</w:t>
      </w:r>
    </w:p>
    <w:p>
      <w:pPr>
        <w:pStyle w:val="Normal"/>
        <w:widowControl/>
        <w:ind w:firstLine="540"/>
        <w:jc w:val="both"/>
        <w:rPr/>
      </w:pPr>
      <w:r>
        <w:rPr/>
        <w:t>Всего на территории муниципального образования «Город Кедровый» (далее – муниципальное образование) функционирует 4 образовательных учреждения, в том числе:</w:t>
      </w:r>
    </w:p>
    <w:p>
      <w:pPr>
        <w:pStyle w:val="Normal"/>
        <w:widowControl/>
        <w:ind w:firstLine="540"/>
        <w:jc w:val="both"/>
        <w:rPr/>
      </w:pPr>
      <w:r>
        <w:rPr/>
        <w:t>- средних общеобразовательных школ (СОШ) -2;</w:t>
      </w:r>
    </w:p>
    <w:p>
      <w:pPr>
        <w:pStyle w:val="Normal"/>
        <w:widowControl/>
        <w:ind w:firstLine="540"/>
        <w:jc w:val="both"/>
        <w:rPr/>
      </w:pPr>
      <w:r>
        <w:rPr/>
        <w:t>-  детский сад-1;</w:t>
      </w:r>
    </w:p>
    <w:p>
      <w:pPr>
        <w:pStyle w:val="Normal"/>
        <w:widowControl/>
        <w:ind w:firstLine="540"/>
        <w:jc w:val="both"/>
        <w:rPr/>
      </w:pPr>
      <w:r>
        <w:rPr/>
        <w:t>- школа искусств-1.</w:t>
      </w:r>
    </w:p>
    <w:p>
      <w:pPr>
        <w:pStyle w:val="Normal"/>
        <w:widowControl/>
        <w:ind w:firstLine="540"/>
        <w:jc w:val="both"/>
        <w:rPr/>
      </w:pPr>
      <w:r>
        <w:rPr/>
        <w:t>В настоящее время в муниципальном образовании обеспечено стабильное функционирование системы образования и созданы предпосылки для ее дальнейшего развития. Отличительными особенностями политики в сфере образования последних лет стало использование программно - целевых и проектных методов.</w:t>
      </w:r>
    </w:p>
    <w:p>
      <w:pPr>
        <w:pStyle w:val="Normal"/>
        <w:widowControl/>
        <w:ind w:firstLine="540"/>
        <w:jc w:val="both"/>
        <w:rPr/>
      </w:pPr>
      <w:r>
        <w:rPr/>
        <w:t xml:space="preserve">Несмотря на большую работу по обеспечению доступности качественного общего и дополнительного образования существуют проблемы, которые требуют решения в ближайшей перспективе. Одной из актуальных проблем в сфере общего образования остается создание в общеобразовательных учреждениях материально - технических условий, соответствующих требованиям федеральных государственных образовательных стандартов, и предоставление современных условий обучения в комплексе всех основных видов. Не сложилась до конца целостная скоординированная система условий для успешной социализации и эффективной самореализации детей. Особого внимания требует ситуация, связанная с обеспечением успешной социализации детей с ограниченными возможностями здоровья, детей -инвалидов, детей - сирот и детей, оставшихся без попечения родителей, находящихся в трудной жизненной ситуации. </w:t>
      </w:r>
    </w:p>
    <w:p>
      <w:pPr>
        <w:pStyle w:val="Normal"/>
        <w:widowControl/>
        <w:ind w:firstLine="540"/>
        <w:jc w:val="both"/>
        <w:rPr/>
      </w:pPr>
      <w:r>
        <w:rPr/>
        <w:t>Нуждаются в дальнейшем развитии системы организации питания и здоровьесбережения школьников.</w:t>
      </w:r>
    </w:p>
    <w:p>
      <w:pPr>
        <w:pStyle w:val="Normal"/>
        <w:widowControl/>
        <w:ind w:firstLine="540"/>
        <w:jc w:val="both"/>
        <w:rPr/>
      </w:pPr>
      <w:r>
        <w:rPr/>
        <w:t>В создании условий полноценного развития подрастающего поколения, организация отдыха и оздоровления детей и подростков имеет большое значение. Эта  проблема  является  одной  из  наиболее  приоритетных  социальных  проблем. В период современных социально-экономических преобразований отношение общества к этой проблеме стало еще более обостренным. В последние годы заметно ухудшилось состояние здоровья детей и подростков. Постоянно растущее неблагоприятное влияние экономической ситуации, а также психоэмоциональной обстановки, стрессы, учебные перегрузки приводят к истощению и даже срыву адаптационных механизмов ребенка.  В  этих  условиях  очень  важно   разработать  любые    формы и мероприятия оздоровления детей.</w:t>
      </w:r>
    </w:p>
    <w:p>
      <w:pPr>
        <w:pStyle w:val="Normal"/>
        <w:widowControl/>
        <w:ind w:firstLine="540"/>
        <w:jc w:val="both"/>
        <w:rPr/>
      </w:pPr>
      <w:r>
        <w:rPr/>
        <w:t>Организация отдыха, оздоровления, занятости детей является неотъемлемой частью социальной политики муниципального образования. На территории муниципального образования в каникулярное время на базе образовательных учреждений организовываются лагеря  с кратковременным пребыванием детей, родителям (законным представителям) компенсируется частично затраты на приобретение путевок в загородные лагеря, организована частичная занятость подростков в летний период.</w:t>
      </w:r>
    </w:p>
    <w:p>
      <w:pPr>
        <w:pStyle w:val="Normal"/>
        <w:widowControl/>
        <w:ind w:firstLine="540"/>
        <w:jc w:val="both"/>
        <w:rPr/>
      </w:pPr>
      <w:r>
        <w:rPr/>
        <w:t>Накопленный опыт решения вопросов по улучшению организации отдыха, оздоровления, занятости детей и подростков, результаты анализа проводимых мероприятий,   наличие   проблем,  а  также  социально – экономическая   ситуация  в   муниципальном образовании  подтверждают   целесообразность и необходимость продолжения этой работы.  Последовательное осуществление мер по улучшению развития системы отдыха, оздоровления и занятости позволит максимально обеспечить право каждого подростка на полноценный отдых, оздоровление, занятость особенно в период каникул.</w:t>
      </w:r>
    </w:p>
    <w:p>
      <w:pPr>
        <w:pStyle w:val="Normal"/>
        <w:ind w:firstLine="540"/>
        <w:jc w:val="both"/>
        <w:rPr/>
      </w:pPr>
      <w:r>
        <w:rPr/>
        <w:t xml:space="preserve">Таковы приоритеты и основные направления реализации муниципальной программы «Развитие образования, воспитание и организация отдыха детей в каникулярное время на 2015 - 2017 годы». </w:t>
      </w:r>
    </w:p>
    <w:p>
      <w:pPr>
        <w:pStyle w:val="Normal"/>
        <w:suppressAutoHyphens w:val="true"/>
        <w:ind w:right="140" w:firstLine="540"/>
        <w:jc w:val="both"/>
        <w:rPr/>
      </w:pPr>
      <w:r>
        <w:rPr>
          <w:b/>
          <w:i/>
        </w:rPr>
        <w:t>Цель программы: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1. Удовлетворение потребности населения в получении доступного и качественного дошкольного, начального общего, основного общего, среднего (полного) общего, дополнительного образования, в соответствии с требованиями федеральных государственных образовательных стандартов общего образования;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2. Сохранение и укрепление психического и физического здоровья обучающихся и воспитанников.</w:t>
      </w:r>
    </w:p>
    <w:p>
      <w:pPr>
        <w:pStyle w:val="Normal"/>
        <w:suppressAutoHyphens w:val="true"/>
        <w:ind w:right="140" w:firstLine="540"/>
        <w:jc w:val="both"/>
        <w:rPr>
          <w:b/>
          <w:b/>
          <w:i/>
          <w:i/>
        </w:rPr>
      </w:pPr>
      <w:r>
        <w:rPr>
          <w:b/>
          <w:i/>
        </w:rPr>
        <w:t>Задачи программы: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1.Обеспечение государственных гарантий доступности и качества  образования, предоставляемого дошкольными образовательными  учреждениями;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2. Повышение эффективности, качества и доступности образовательных услуг, предоставляемых общеобразовательными учреждениями;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3.Повышение качества и доступности дополнительного образования детей, предоставляемого учреждениями дополнительного образования;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4.Создание условий для полноценного и безопасного отдыха, занятости  и оздоровления учащихся  общеобразовательных организаций в возрасте до 18 лет;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 xml:space="preserve">5. Повышение эффективности и результативности системы образования муниципального образования. </w:t>
      </w:r>
    </w:p>
    <w:p>
      <w:pPr>
        <w:pStyle w:val="Normal"/>
        <w:suppressAutoHyphens w:val="true"/>
        <w:ind w:right="140" w:firstLine="540"/>
        <w:jc w:val="both"/>
        <w:rPr/>
      </w:pPr>
      <w:r>
        <w:rPr>
          <w:rFonts w:eastAsia="Times New Roman CYR"/>
        </w:rPr>
        <w:t xml:space="preserve"> </w:t>
      </w:r>
      <w:r>
        <w:rPr/>
        <w:t xml:space="preserve">Программа решается путем реализации подпрограмм: 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- развитие образования на базе муниципальных дошкольных образовательных  учреждений;</w:t>
      </w:r>
    </w:p>
    <w:p>
      <w:pPr>
        <w:pStyle w:val="Normal"/>
        <w:suppressAutoHyphens w:val="true"/>
        <w:ind w:right="140" w:firstLine="540"/>
        <w:jc w:val="both"/>
        <w:rPr/>
      </w:pPr>
      <w:r>
        <w:rPr/>
        <w:t>- развитие образования на базе муниципальных общеобразовательных учреждений;</w:t>
      </w:r>
    </w:p>
    <w:p>
      <w:pPr>
        <w:pStyle w:val="Normal"/>
        <w:ind w:firstLine="540"/>
        <w:jc w:val="both"/>
        <w:rPr/>
      </w:pPr>
      <w:r>
        <w:rPr/>
        <w:t>- развитие образования на базе муниципальных образовательных учреждений дополнительного образования;</w:t>
      </w:r>
    </w:p>
    <w:p>
      <w:pPr>
        <w:pStyle w:val="Normal"/>
        <w:ind w:firstLine="540"/>
        <w:jc w:val="both"/>
        <w:rPr/>
      </w:pPr>
      <w:r>
        <w:rPr/>
        <w:t>- организация отдыха детей в каникулярное время;</w:t>
      </w:r>
    </w:p>
    <w:p>
      <w:pPr>
        <w:pStyle w:val="Normal"/>
        <w:ind w:firstLine="540"/>
        <w:jc w:val="both"/>
        <w:rPr/>
      </w:pPr>
      <w:r>
        <w:rPr/>
        <w:t>- создание условий для реализации муниципальной программы.</w:t>
      </w:r>
    </w:p>
    <w:p>
      <w:pPr>
        <w:pStyle w:val="Normal"/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Муниципальная программа направлена:</w:t>
      </w:r>
    </w:p>
    <w:p>
      <w:pPr>
        <w:pStyle w:val="Normal"/>
        <w:ind w:firstLine="540"/>
        <w:jc w:val="both"/>
        <w:rPr/>
      </w:pPr>
      <w:r>
        <w:rPr/>
        <w:t xml:space="preserve">1) на решение вопросов местного значения городского округа,  обозначенных статьей 16 Федерального закона от 06.10.2003 N 131-ФЗ «Об общих принципах организации местного самоуправления в Российской Федерации» </w:t>
      </w:r>
      <w:r>
        <w:rPr>
          <w:rFonts w:cs="Times New Roman" w:ascii="Times New Roman" w:hAnsi="Times New Roman"/>
        </w:rPr>
        <w:t>- 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),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создание условий для осуществления присмотра и ухода за детьми, содержания детей в муниципальных образовательных организациях, а также организация отдыха детей в каникулярное врем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2) </w:t>
      </w:r>
      <w:r>
        <w:rPr/>
        <w:t xml:space="preserve">на решение </w:t>
      </w:r>
      <w:r>
        <w:rPr>
          <w:rFonts w:cs="Times New Roman" w:ascii="Times New Roman" w:hAnsi="Times New Roman"/>
        </w:rPr>
        <w:t xml:space="preserve">отдельных государственных полномочий в соответствии с Законами Томской области.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b/>
          <w:b/>
        </w:rPr>
      </w:pPr>
      <w:r>
        <w:rPr>
          <w:b/>
        </w:rPr>
        <w:t>Подпрограмма 1. «Развитие образования на базе муниципальных дошкольных образовательных  учреждений»</w:t>
      </w:r>
    </w:p>
    <w:p>
      <w:pPr>
        <w:pStyle w:val="Normal"/>
        <w:widowControl/>
        <w:ind w:firstLine="540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7198"/>
      </w:tblGrid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Наименование подпрограммы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/>
              <w:t>Развитие образования на базе муниципальных дошкольных образовательных  учреждений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Отдел  образования Администрации муниципального образования «Город Кедровый»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учреждение детский сад №1 «Родничок»</w:t>
            </w:r>
          </w:p>
        </w:tc>
      </w:tr>
      <w:tr>
        <w:trPr>
          <w:trHeight w:val="41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MS Mincho;ＭＳ 明朝" w:cs="Times New Roman" w:ascii="Times New Roman" w:hAnsi="Times New Roman"/>
              </w:rPr>
              <w:t xml:space="preserve">Обеспечение государственных гарантий доступности и качества  образования, предоставляемого </w:t>
            </w:r>
            <w:r>
              <w:rPr>
                <w:rFonts w:cs="Times New Roman" w:ascii="Times New Roman" w:hAnsi="Times New Roman"/>
              </w:rPr>
              <w:t>дошкольными образовательными  учреждениями</w:t>
            </w:r>
          </w:p>
        </w:tc>
      </w:tr>
      <w:tr>
        <w:trPr>
          <w:trHeight w:val="2134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</w:rPr>
              <w:t>- создание условий для предоставления дошкольных образовательных услуг в соответствии с современными</w:t>
            </w:r>
            <w:r>
              <w:rPr>
                <w:rFonts w:cs="Times New Roman" w:ascii="Times New Roman" w:hAnsi="Times New Roman"/>
              </w:rPr>
              <w:t xml:space="preserve"> требованиям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присмотра и ухода за деть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безопасных условий для образования и воспитания детей в дошкольных образовательных организация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механизмов, направленных на социальную поддержку педагогических работников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540"/>
              <w:jc w:val="both"/>
              <w:rPr/>
            </w:pPr>
            <w:r>
              <w:rPr/>
              <w:t>1) Доля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7 лет, процентов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      </w:r>
          </w:p>
          <w:p>
            <w:pPr>
              <w:pStyle w:val="Normal"/>
              <w:suppressLineNumbers/>
              <w:ind w:hanging="6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 xml:space="preserve">4) </w:t>
            </w:r>
            <w:r>
              <w:rPr>
                <w:rFonts w:cs="Times New Roman" w:ascii="Times New Roman" w:hAnsi="Times New Roman"/>
                <w:color w:val="000000"/>
              </w:rPr>
              <w:t>Доля дошкольных образовательных  учреждений, в которых создана универсальная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 CYR"/>
                <w:b/>
                <w:bCs/>
              </w:rPr>
              <w:t xml:space="preserve">       </w:t>
            </w:r>
            <w:r>
              <w:rPr/>
              <w:t>5) Среднемесячная номинальная начисленная заработная плата работников муниципальных дошкольных образовательных учреждений,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6) Укомплектованность муниципальных дошкольных образовательных учреждений персоналом в соответствии со штатным расписанием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7) 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>
          <w:trHeight w:val="1192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0"/>
              <w:gridCol w:w="1339"/>
              <w:gridCol w:w="1185"/>
              <w:gridCol w:w="1185"/>
              <w:gridCol w:w="1185"/>
            </w:tblGrid>
            <w:tr>
              <w:trPr>
                <w:trHeight w:val="60" w:hRule="atLeast"/>
              </w:trPr>
              <w:tc>
                <w:tcPr>
                  <w:tcW w:w="22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 год</w:t>
                  </w:r>
                </w:p>
              </w:tc>
            </w:tr>
            <w:tr>
              <w:trPr>
                <w:trHeight w:val="142" w:hRule="atLeast"/>
              </w:trPr>
              <w:tc>
                <w:tcPr>
                  <w:tcW w:w="22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0 321,7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74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4 698,96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76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811,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103" w:hanging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 811,40</w:t>
                  </w:r>
                </w:p>
              </w:tc>
            </w:tr>
            <w:tr>
              <w:trPr>
                <w:trHeight w:val="446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036,0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3 046,09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95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495,00</w:t>
                  </w:r>
                </w:p>
              </w:tc>
            </w:tr>
            <w:tr>
              <w:trPr>
                <w:trHeight w:val="1130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3 393,6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988,87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 202,4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202,40</w:t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22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7 992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64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64,00</w:t>
                  </w:r>
                </w:p>
              </w:tc>
              <w:tc>
                <w:tcPr>
                  <w:tcW w:w="11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64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1)</w:t>
              <w:tab/>
              <w:t>обеспечение для всех детей в возрасте от 3 до 7 лет возможности получать услуги дошкольного образ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2)</w:t>
              <w:tab/>
      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      </w:r>
          </w:p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 CYR"/>
              </w:rPr>
              <w:t xml:space="preserve">         </w:t>
            </w:r>
            <w:r>
              <w:rPr/>
              <w:t>3) 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  </w:t>
            </w:r>
            <w:r>
              <w:rPr/>
              <w:t>4) создания материальных стимулов для достижения результатов профессиональной служебной деятельности педагогов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1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ind w:firstLine="540"/>
        <w:jc w:val="both"/>
        <w:rPr>
          <w:b/>
          <w:b/>
        </w:rPr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1 муниципальное учреждение, реализующее программу дошкольного  образования</w:t>
      </w:r>
      <w:r>
        <w:rPr/>
        <w:t xml:space="preserve">  - Муниципальное бюджетное образовательное учреждение – детский сад общеразвивающего вида </w:t>
      </w:r>
      <w:r>
        <w:rPr>
          <w:lang w:val="en-US"/>
        </w:rPr>
        <w:t>II</w:t>
      </w:r>
      <w:r>
        <w:rPr/>
        <w:t xml:space="preserve"> категории № 1 «Родничок» г. Кедрового принимает детей с 1,5 до 7 лет. </w:t>
      </w:r>
      <w:r>
        <w:rPr>
          <w:rFonts w:cs="Arial"/>
        </w:rPr>
        <w:t>Количество групп – 6,  из них: 2 группы раннего возраста, 3 группы дошкольного возраста и 1 группа коррекционная (с ОНР), которая к</w:t>
      </w:r>
      <w:r>
        <w:rPr/>
        <w:t>омплектуется воспитанниками ДОУ по решению психолого-медико-педагогического консилиума (ПМПк).</w:t>
      </w:r>
    </w:p>
    <w:p>
      <w:pPr>
        <w:pStyle w:val="Normal"/>
        <w:ind w:firstLine="540"/>
        <w:jc w:val="both"/>
        <w:rPr>
          <w:rStyle w:val="Style13"/>
          <w:rFonts w:ascii="Times New Roman" w:hAnsi="Times New Roman" w:cs="Times New Roman"/>
          <w:b w:val="false"/>
          <w:b w:val="false"/>
        </w:rPr>
      </w:pPr>
      <w:r>
        <w:rPr/>
        <w:t xml:space="preserve">МБДОУ детский сад №1 "Родничок" предоставляет муниципальные услуги по </w:t>
      </w:r>
      <w:r>
        <w:rPr>
          <w:rStyle w:val="Style13"/>
          <w:rFonts w:cs="Times New Roman" w:ascii="Times New Roman" w:hAnsi="Times New Roman"/>
          <w:b w:val="false"/>
        </w:rPr>
        <w:t>предоставлению общедоступного бесплатного дошкольного образования и</w:t>
      </w:r>
      <w:r>
        <w:rPr/>
        <w:t xml:space="preserve"> </w:t>
      </w:r>
      <w:r>
        <w:rPr>
          <w:rStyle w:val="Style13"/>
          <w:rFonts w:cs="Times New Roman" w:ascii="Times New Roman" w:hAnsi="Times New Roman"/>
          <w:b w:val="false"/>
        </w:rPr>
        <w:t>осуществлению присмотра и ухода за детьми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2317"/>
        <w:gridCol w:w="2317"/>
        <w:gridCol w:w="2319"/>
      </w:tblGrid>
      <w:tr>
        <w:trPr>
          <w:trHeight w:val="1056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 и</w:t>
            </w:r>
            <w:r>
              <w:rPr/>
              <w:t xml:space="preserve"> </w:t>
            </w:r>
            <w:r>
              <w:rPr>
                <w:rStyle w:val="Style13"/>
                <w:rFonts w:cs="Times New Roman" w:ascii="Times New Roman" w:hAnsi="Times New Roman"/>
                <w:b w:val="false"/>
              </w:rPr>
              <w:t>осуществлению присмотра и ухода за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 по программам дошкольного образования, а также развит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смотр и уход за деть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здоровления дет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9.12.2012 №273-ФЗ «Об образовании в Российской Федерации»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4 статьи 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№273-ФЗ «Об образовании в Российской Федерации»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За присмотр и уход за детьми-инвалидами,  детьми-сиротами, детьми, оставшимися без попечения родителей, </w:t>
      </w:r>
      <w:r>
        <w:rPr/>
        <w:t>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.</w:t>
      </w:r>
    </w:p>
    <w:p>
      <w:pPr>
        <w:pStyle w:val="Normal"/>
        <w:ind w:firstLine="540"/>
        <w:jc w:val="both"/>
        <w:rPr/>
      </w:pPr>
      <w:r>
        <w:rPr/>
        <w:t xml:space="preserve">Муниципальной системой образования утверждены основные направления деятельности на 2013/2014 учебный год. Для детских садов основными задачами стали: обновление содержания методической работы через ориентацию на формирование проектировочных умений педагогов, освоение современных информационно-коммуникационных технологий и необходимость создания эффективных механизмов и условий для развития профессиональной компетентности педагогов (включение педагогов в сетевые педагогические сообщества, командное проектирование). </w:t>
      </w:r>
    </w:p>
    <w:p>
      <w:pPr>
        <w:pStyle w:val="Normal"/>
        <w:ind w:firstLine="540"/>
        <w:jc w:val="both"/>
        <w:rPr/>
      </w:pPr>
      <w:r>
        <w:rPr/>
        <w:t xml:space="preserve">Основные направления деятельности МБДОУ детский сад №1 «Родничок»: </w:t>
      </w:r>
      <w:r>
        <w:rPr>
          <w:bCs/>
        </w:rPr>
        <w:t xml:space="preserve">физкультурно-оздоровительное, коррекционно-развивающее, нравственно-эстетическое. </w:t>
      </w:r>
      <w:r>
        <w:rPr/>
        <w:t xml:space="preserve">В течение 2013 года в МБДОУ детский сад №1 «Родничок» проведена следующая методическая работа: </w:t>
      </w:r>
    </w:p>
    <w:p>
      <w:pPr>
        <w:pStyle w:val="Normal"/>
        <w:ind w:firstLine="540"/>
        <w:jc w:val="both"/>
        <w:rPr/>
      </w:pPr>
      <w:r>
        <w:rPr/>
        <w:t xml:space="preserve">- состоялось методическое объединение «Использование ИКТ в образовательном процессе ДОУ», в котором приняли участие педагоги дошкольных образовательных учреждений муниципального образования «Город Кедровый»; </w:t>
      </w:r>
    </w:p>
    <w:p>
      <w:pPr>
        <w:pStyle w:val="Normal"/>
        <w:ind w:firstLine="540"/>
        <w:jc w:val="both"/>
        <w:rPr/>
      </w:pPr>
      <w:r>
        <w:rPr/>
        <w:t>- в рамках муниципального конкурса «Мой лучший урок» проведены открытые мероприятия: «В гости к нам пришли матрешки», «Путешествие в страну сказок», «В гостях у Бабы Яги».</w:t>
      </w:r>
    </w:p>
    <w:p>
      <w:pPr>
        <w:pStyle w:val="Normal"/>
        <w:ind w:firstLine="540"/>
        <w:jc w:val="both"/>
        <w:rPr/>
      </w:pPr>
      <w:r>
        <w:rPr/>
        <w:t>Штатная численность работников составляет 36 единиц, из них воспитателей-13, педагогов-3.</w:t>
      </w:r>
    </w:p>
    <w:p>
      <w:pPr>
        <w:pStyle w:val="Normal"/>
        <w:ind w:firstLine="425"/>
        <w:jc w:val="both"/>
        <w:rPr>
          <w:bCs/>
        </w:rPr>
      </w:pPr>
      <w:r>
        <w:rPr>
          <w:rFonts w:eastAsia="Times New Roman CYR"/>
          <w:bCs/>
        </w:rPr>
        <w:t xml:space="preserve"> </w:t>
      </w:r>
      <w:r>
        <w:rPr>
          <w:bCs/>
        </w:rPr>
        <w:t>Кадровое обеспечение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1905"/>
        <w:gridCol w:w="1674"/>
      </w:tblGrid>
      <w:tr>
        <w:trPr>
          <w:trHeight w:val="62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9.2014</w:t>
            </w:r>
          </w:p>
        </w:tc>
      </w:tr>
      <w:tr>
        <w:trPr>
          <w:trHeight w:val="252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</w:t>
            </w:r>
          </w:p>
        </w:tc>
      </w:tr>
      <w:tr>
        <w:trPr>
          <w:trHeight w:val="25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2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54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highlight w:val="yellow"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3,3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,7</w:t>
            </w:r>
          </w:p>
        </w:tc>
      </w:tr>
      <w:tr>
        <w:trPr>
          <w:trHeight w:val="272" w:hRule="atLeast"/>
        </w:trPr>
        <w:tc>
          <w:tcPr>
            <w:tcW w:w="10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6,7</w:t>
            </w:r>
          </w:p>
        </w:tc>
      </w:tr>
      <w:tr>
        <w:trPr>
          <w:trHeight w:val="577" w:hRule="atLeast"/>
        </w:trPr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В 2013 году 1 педагог подтвердил 1 квалификационную категорию по должности «Воспитатель». 5 педагогов прошли курсы повышения квалификации, 7 педагогов прошли обучение на различных семинарах, проводимых ТОУМЦКИ, ОГБУ «РЦРО», 3 педагога поступили на заочное отделение ТГПУ (в МБДОУ детский сад №1 «Родничок»  в данный момент 5 студентов-заочников).</w:t>
      </w:r>
    </w:p>
    <w:p>
      <w:pPr>
        <w:pStyle w:val="Normal"/>
        <w:ind w:firstLine="540"/>
        <w:jc w:val="both"/>
        <w:rPr/>
      </w:pPr>
      <w:r>
        <w:rPr/>
        <w:t>Педагоги вместе с детьми активно участвуют во всероссийских, областных и муниципальных конкурсах. В 2013 году приняли участие в следующих конкурсах: всероссийские конкурсы «Самое прекрасное место на Земле» (7 участников, из них 1 победитель, 6 призеров), «Мозаика презентаций» (2 участника), «Вернисаж поздравлений» (2 участника), «Азбука безопасности» (2 участника); региональные конкурсы «Снежная фантазия»» (7 участников, из них 3 победителя; 3 лауреата), экологический конкурс «Экологическая тропа»; муниципальные конкурсы профессионального мастерства педагогов «Лучший урок» (2 участника, из них 1 победитель, 1 призер), «Профессиональное портфолио педагога» (2 участника, из них 1 победитель, 1 призер).</w:t>
      </w:r>
    </w:p>
    <w:p>
      <w:pPr>
        <w:pStyle w:val="Normal"/>
        <w:ind w:firstLine="540"/>
        <w:jc w:val="both"/>
        <w:rPr/>
      </w:pPr>
      <w:r>
        <w:rPr/>
        <w:t>Традиционно в стенах детского сада прошли следующие праздники и развлечения: «Зимний спортивный праздник», «Масленица», праздник, посвященный Дню защитника Отечества, «8 марта», «День спасибо», «День театра», кукольные спектакли, «Неделя здоровья», «День Победы», выпуск в школу и предшколу, осенние фольклорные праздники, «День матери» и новогодние утренники. В ДОУ в соответствии с планом прошли мероприятия, посвященные Году охраны окружающей среды: «Неделя здоровья», «День Земли», реализованы с детьми исследовательские проекты: «Вода – источник жизни», «Зачем человеку нужна кожа?», «Комнатные растения – наши друзья», «Бумага, свойства и качества», организованы субботники, а также работы по благоустройству территории детского сада. Осенью дети приняли в акции «Живи, лес!». В старших группах прошел праздник «Азбука безопасности», а в младших проводились наблюдения за природой на прогулке. Кроме этого в детском саду были запланированы и проведены учения по пожарной безопасности, общие родительские собрания, экскурсии в ДШИ и ГДК.</w:t>
      </w:r>
    </w:p>
    <w:p>
      <w:pPr>
        <w:pStyle w:val="Normal"/>
        <w:ind w:firstLine="540"/>
        <w:jc w:val="both"/>
        <w:rPr/>
      </w:pPr>
      <w:r>
        <w:rPr/>
        <w:t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детского сада (ремонт прачечного помещения, освещения в подвальном помещении, канализационной системы в помещении 2 младшей группы, покраска уличных игровых форм и построек) на общую сумму 80,0 тыс. руб. Во время ремонтных работ на участке детского сада была демонтирована и построена новая беседка на деньги, выделенные администрацией города Кедрового за участие в конкурсе «Благоустройство территории», на сумму в 150 тыс. руб.</w:t>
      </w:r>
    </w:p>
    <w:p>
      <w:pPr>
        <w:pStyle w:val="Normal"/>
        <w:ind w:firstLine="540"/>
        <w:jc w:val="both"/>
        <w:rPr/>
      </w:pPr>
      <w:r>
        <w:rPr/>
        <w:t xml:space="preserve">В целях реализации </w:t>
      </w:r>
      <w:r>
        <w:rPr>
          <w:lang w:eastAsia="en-US"/>
        </w:rPr>
        <w:t>Распоряжения Правительства РФ от 17.12.2009 № 1993-р «Об утверждении сводного перечня первоочередных государственных и муниципальных услуг, предоставляемых в электронном виде» в Томской области в декабре 2013 года запущена информационная система ИС «Комплектование ДОО». В настоящий момент информация обо всех детях, состоящих в очереди/на учете для предоставления места в ДОУ муниципального образования «Город Кедровый», и о детях, посещающих детский сад и дошкольные группы на территории муниципалитета, внесена в информационную систему Томской области и интегрирована с федеральной системой показателей электронной очереди. На 31.12.2013 года в очереди на предоставление места в детском саду состояло 90 детей, из них в возрасте от 3 до 7 лет – 2 ребенка.</w:t>
      </w:r>
    </w:p>
    <w:p>
      <w:pPr>
        <w:pStyle w:val="Normal"/>
        <w:ind w:firstLine="709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работников дошкольных образовательных учреждений - на 52,9 %, в том числе педагогических работников на 115,2 %: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260"/>
        <w:gridCol w:w="1440"/>
        <w:gridCol w:w="1260"/>
        <w:gridCol w:w="1260"/>
        <w:gridCol w:w="1260"/>
      </w:tblGrid>
      <w:tr>
        <w:trPr>
          <w:trHeight w:val="253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Уровень 2012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2013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2014 г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средней заработной платы педагогических работников муниципальных дошкольных образовательных организаций, руб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4 571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 3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31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,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С введением в действие  с 01.09.2013 Федерального закона от 29.12.2012 №273-ФЗ «Об образовании в Российской Федерации» принципиально меняется содержание дошкольного образования. Дошкольное образование определяется как один из уровней общего образования и приобретает не просто новый статус, а начинает играть особую роль в развитии ребенка. Государство теперь гарантирует не только доступность, но и качество образования: на этой ступени вводится федеральный государственный образовательный стандарт дошкольного образования, инструмент обновления содержания дошкольного образования,  обеспечивающий качество условий, оснащения, кадров и программ. 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дефицита мест в дошкольные учреждения обосновывает разработку и принятие мер по обеспечению открытости и доступности информации о возможности ребенка быть зачисленным в учреждение, мер, способных сделать процедуру зачисления максимально прозрачной.  На территории муниципального образования регистрации детей, нуждающихся в предоставлении места в ДОУ, осуществляется в едином информационном реестре АИС «Комплектование ДОО  (http://pgs.tomsk.gov.ru/)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проблемы дефицита мест в дошкольных учреждениях рассматривается в комплексе с вопросом обеспечения качества услуг дошкольного образования. Такой системный подход позволяет определить приоритеты для каждого этапа пути по достижению желаемого результата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>1.2. Цели и задачи</w:t>
      </w:r>
      <w:r>
        <w:rPr>
          <w:b/>
          <w:bCs/>
        </w:rPr>
        <w:t xml:space="preserve"> подпрограммы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eastAsia="MS Mincho;ＭＳ 明朝" w:cs="Times New Roman" w:ascii="Times New Roman" w:hAnsi="Times New Roman"/>
          <w:b/>
          <w:i/>
        </w:rPr>
        <w:t>Целью подпрограммы</w:t>
      </w:r>
      <w:r>
        <w:rPr>
          <w:rFonts w:eastAsia="MS Mincho;ＭＳ 明朝" w:cs="Times New Roman" w:ascii="Times New Roman" w:hAnsi="Times New Roman"/>
        </w:rPr>
        <w:t xml:space="preserve"> «Развитие образования на базе муниципальных дошкольных образовательных  учреждений» является обеспечение государственных гарантий доступности и качества  образования, предоставляемого </w:t>
      </w:r>
      <w:r>
        <w:rPr>
          <w:rFonts w:cs="Times New Roman" w:ascii="Times New Roman" w:hAnsi="Times New Roman"/>
        </w:rPr>
        <w:t>дошкольными образовательными  учреждениями.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MS Mincho;ＭＳ 明朝" w:cs="Times New Roman" w:ascii="Times New Roman" w:hAnsi="Times New Roman"/>
        </w:rPr>
        <w:t xml:space="preserve">Для достижения цели необходимо решение следующих </w:t>
      </w:r>
      <w:r>
        <w:rPr>
          <w:rFonts w:eastAsia="MS Mincho;ＭＳ 明朝" w:cs="Times New Roman" w:ascii="Times New Roman" w:hAnsi="Times New Roman"/>
          <w:b/>
          <w:i/>
        </w:rPr>
        <w:t>задач</w:t>
      </w:r>
      <w:r>
        <w:rPr>
          <w:rFonts w:eastAsia="MS Mincho;ＭＳ 明朝" w:cs="Times New Roman" w:ascii="Times New Roman" w:hAnsi="Times New Roman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</w:rPr>
      </w:pPr>
      <w:r>
        <w:rPr>
          <w:rFonts w:eastAsia="MS Mincho;ＭＳ 明朝" w:cs="Times New Roman" w:ascii="Times New Roman" w:hAnsi="Times New Roman"/>
        </w:rPr>
        <w:t>- создание условий для предоставления дошкольных образовательных услуг в соответствии с современными</w:t>
      </w:r>
      <w:r>
        <w:rPr>
          <w:rFonts w:cs="Times New Roman" w:ascii="Times New Roman" w:hAnsi="Times New Roman"/>
        </w:rPr>
        <w:t xml:space="preserve"> требованиями;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присмотра и ухода за детьми;</w:t>
      </w:r>
    </w:p>
    <w:p>
      <w:pPr>
        <w:pStyle w:val="Normal"/>
        <w:tabs>
          <w:tab w:val="clear" w:pos="708"/>
          <w:tab w:val="left" w:pos="851" w:leader="none"/>
        </w:tabs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безопасных условий для образования и воспитания детей в дошкольных образовательных организациях;</w:t>
      </w:r>
    </w:p>
    <w:p>
      <w:pPr>
        <w:pStyle w:val="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механизмов, направленных на социальную поддержку педагогических работников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1.3. Целевые показатели (индикаторы)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540"/>
        <w:jc w:val="both"/>
        <w:rPr/>
      </w:pPr>
      <w:r>
        <w:rPr/>
        <w:t>1) Доля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-7 лет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охват детей в возрасте 1-7 лет дошкольным образованием. 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ind w:firstLine="540"/>
        <w:jc w:val="both"/>
        <w:rPr/>
      </w:pPr>
      <w:r>
        <w:rPr/>
        <w:t xml:space="preserve">2) 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процентов. </w:t>
      </w:r>
    </w:p>
    <w:p>
      <w:pPr>
        <w:pStyle w:val="Normal"/>
        <w:ind w:firstLine="540"/>
        <w:jc w:val="both"/>
        <w:rPr/>
      </w:pPr>
      <w:r>
        <w:rPr/>
        <w:t>Показатель характеризует обеспечение законодательно закрепленных гарантий доступности дошкольного образования. В формулировке и методике расчета показателя учтены возможности получения вариативных форм дошкольного образования, а также тот факт, что дошкольное образование не является обязательным, и некоторая доля граждан может не воспользоваться предоставленными возможностями. Задача достижения к 2016 году 100 процентов доступности дошкольного образования для детей в возрасте от 3 до 7 лет поставлена в Указе Президента Российской Федерации от 7 мая 2012 года № 599 «О мерах по реализации государственной политики в области образования и науки»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3) 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безопасность условий для образования и воспитания детей в муниципальных дошкольных образовательных организациях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4) Среднемесячная номинальная начисленная заработная плата работников муниципальных дошкольных образовательных учреждений, рубле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оказатель характеризует привлекательность и престижность профессии педагога, влияет на качество дошкольного образования. Показатель предусмотрен в системе показателей для оценки эффективности деятельности органов местного самоуправления.</w:t>
      </w:r>
    </w:p>
    <w:p>
      <w:pPr>
        <w:pStyle w:val="Normal"/>
        <w:ind w:firstLine="709"/>
        <w:jc w:val="both"/>
        <w:rPr/>
      </w:pPr>
      <w:r>
        <w:rPr/>
        <w:t>5) Укомплектованность муниципальных дошкольных образовательных учреждений персоналом в соответствии со штатным расписанием, процентов.</w:t>
      </w:r>
    </w:p>
    <w:p>
      <w:pPr>
        <w:pStyle w:val="Normal"/>
        <w:ind w:firstLine="540"/>
        <w:jc w:val="both"/>
        <w:rPr/>
      </w:pPr>
      <w:r>
        <w:rPr/>
        <w:t>Показатель характеризует обеспеченность муниципальных дошкольных образовательных учреждений кадрами. Влияет на качество общедоступного и бесплатного дошкольного образования. Зависит от системы реализуемых мер по привлечению педагогических работников в муниципальные дошкольные образовательные учрежд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6) 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>
          <w:spacing w:val="-2"/>
        </w:rPr>
        <w:t xml:space="preserve">Показатель характеризует уровень квалификации педагогических работников </w:t>
      </w:r>
      <w:r>
        <w:rPr/>
        <w:t>муниципальных дошкольных организаций Доля педагогических работников муниципальных дошкольных образовательных организаций города Кедрового, с которыми заключены эффективные контракты, процентов.</w:t>
      </w:r>
    </w:p>
    <w:p>
      <w:pPr>
        <w:pStyle w:val="Normal"/>
        <w:ind w:firstLine="540"/>
        <w:jc w:val="both"/>
        <w:rPr/>
      </w:pPr>
      <w:r>
        <w:rPr>
          <w:spacing w:val="-2"/>
        </w:rPr>
        <w:t xml:space="preserve">Показатель характеризует степень внедрения механизма, позволяющего установить зависимость заработной платы педагогических работников муниципальных дошкольных образовательных организаций </w:t>
      </w:r>
      <w:r>
        <w:rPr/>
        <w:t xml:space="preserve">муниципального образования "Город Кедровый" </w:t>
      </w:r>
      <w:r>
        <w:rPr>
          <w:spacing w:val="-2"/>
        </w:rPr>
        <w:t xml:space="preserve">от результатов их профессиональной служебной деятельности. Влияет на качество и доступность оказываемых муниципальных услуг дошкольного образования, размер заработной платы и квалификацию педагогических работников. </w:t>
      </w:r>
      <w:r>
        <w:rPr/>
        <w:t>образовательных учреждений</w:t>
      </w:r>
      <w:r>
        <w:rPr>
          <w:spacing w:val="-2"/>
        </w:rPr>
        <w:t xml:space="preserve">, влияет на качество </w:t>
      </w:r>
      <w:r>
        <w:rPr/>
        <w:t>дошкольно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1.4. Основные мероприят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 xml:space="preserve">Оказание муниципальных  услуг по  предоставлению общедоступного бесплатного дошкольного образования и осуществление присмотра и ухода за детьми путем выполнения муниципальных заданий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выполняются мероприят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существление присмотра и ухода за детьми в муниципальных дошкольных 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 обеспечение безопасности условий обучения и воспитания детей в муниципальных дошкольных образовательных организац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организация переподготовки и повышения квалификации кадров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внедрение федеральных государственных образовательных стандартов (требований) дошкольного образования, в том числе: 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утверждение перечня требований к условиям организации дошкольного образования, соответствующим федеральным государственным стандартам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актуализация (разработка) образовательных программ в соответствии с федеральными стандартами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а показателей эффективности деятельности руководителей и педагогических работников  дошкольных образовательных организаций муниципального образования «Город Кедровый»;</w:t>
      </w:r>
    </w:p>
    <w:p>
      <w:pPr>
        <w:pStyle w:val="Normal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я работы по заключению эффективных контрактов с педагогическими работниками  дошкольных образовательных учреждений муниципального образования. 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информирование населения об организации предоставления дошкольного образования в муниципальном образовании «Город Кедровый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обеспечение и развитие системы обратной связи с потребителями муниципальных услуг в сфере дошко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существление отдельных государственных полномочий по обеспечению предоставления  бесплатной методической, психолого-педагогической, диагностической и консультативной помощи, в том числе в дошкольных 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</w:r>
    </w:p>
    <w:p>
      <w:pPr>
        <w:pStyle w:val="ConsPlusNormal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дошкольных 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Стимулирование работников за высокие результаты и качество выполняемых работ в муниципальных дошкольных образовательных организац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бвенции из бюджета Томской области на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счет межбюджетных трансфертов из областного бюджета предоставляются субсидии на «иные цели», в том числе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исполнение отдельных государственных полномочий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дошкольных образовательных организациях;</w:t>
      </w:r>
    </w:p>
    <w:p>
      <w:pPr>
        <w:pStyle w:val="Normal"/>
        <w:widowControl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в муниципальных дошкольных общеобразовательных учреждениях Томской област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1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/>
      </w:pPr>
      <w:r>
        <w:rPr>
          <w:b/>
          <w:bCs/>
        </w:rPr>
        <w:t>1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1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17 годы</w:t>
      </w:r>
      <w:r>
        <w:rPr/>
        <w:t xml:space="preserve"> прогноз объемов муниципальных услуг составит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241"/>
        <w:gridCol w:w="1682"/>
        <w:gridCol w:w="1571"/>
        <w:gridCol w:w="32"/>
        <w:gridCol w:w="1145"/>
      </w:tblGrid>
      <w:tr>
        <w:trPr>
          <w:trHeight w:val="7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Наименование муниципальных услуг</w:t>
            </w:r>
          </w:p>
        </w:tc>
        <w:tc>
          <w:tcPr>
            <w:tcW w:w="2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Единица измерения объемов муниципальных услуг</w:t>
            </w:r>
          </w:p>
        </w:tc>
        <w:tc>
          <w:tcPr>
            <w:tcW w:w="4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5 го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6 год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  <w:sz w:val="22"/>
                <w:szCs w:val="22"/>
              </w:rPr>
              <w:t>2017 год</w:t>
            </w:r>
          </w:p>
        </w:tc>
      </w:tr>
      <w:tr>
        <w:trPr>
          <w:trHeight w:val="7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30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</w:rPr>
              <w:t>135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1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финансирования мероприятий подпрограммы за 2015-2017 годы  составит 32 329,76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0"/>
        <w:gridCol w:w="2610"/>
        <w:gridCol w:w="1879"/>
      </w:tblGrid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034,96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47,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147,4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046,09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5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495,0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88,87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2,4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202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2 664,0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48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9"/>
        <w:gridCol w:w="2120"/>
        <w:gridCol w:w="2610"/>
        <w:gridCol w:w="1879"/>
      </w:tblGrid>
      <w:tr>
        <w:trPr/>
        <w:tc>
          <w:tcPr>
            <w:tcW w:w="3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6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664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 664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 664,00</w:t>
            </w:r>
          </w:p>
        </w:tc>
      </w:tr>
      <w:tr>
        <w:trPr/>
        <w:tc>
          <w:tcPr>
            <w:tcW w:w="3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2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664,00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664,00</w:t>
            </w:r>
          </w:p>
        </w:tc>
        <w:tc>
          <w:tcPr>
            <w:tcW w:w="18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2 664,0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1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обеспечение для всех детей в возрасте от 3 до 7 лет возможности получать услуги дошкольного образования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</w:t>
        <w:tab/>
        <w:t>повышение качества дошкольного образования - за счет обновления основных образовательных программ дошкольного образования с учетом требований федеральных стандартов дошкольного образования, развития системы обратной связи с потребителями услуг дошкольного образования;</w:t>
      </w:r>
    </w:p>
    <w:p>
      <w:pPr>
        <w:pStyle w:val="Normal"/>
        <w:ind w:firstLine="709"/>
        <w:jc w:val="both"/>
        <w:rPr/>
      </w:pPr>
      <w:r>
        <w:rPr/>
        <w:t>3)</w:t>
        <w:tab/>
        <w:t xml:space="preserve"> создание материальных стимулов для достижения результатов профессиональной служебной деятельности педагогов.</w:t>
      </w:r>
    </w:p>
    <w:p>
      <w:pPr>
        <w:pStyle w:val="Normal"/>
        <w:ind w:firstLine="540"/>
        <w:jc w:val="both"/>
        <w:rPr/>
      </w:pPr>
      <w:r>
        <w:rPr/>
        <w:t xml:space="preserve"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 (в приложении 1 к муниципальной программе)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1.10. 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Департамент общего образования  Томской области;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>- администрация города Кедрового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rFonts w:eastAsia="Times New Roman CYR"/>
          <w:bCs/>
        </w:rPr>
        <w:t xml:space="preserve"> </w:t>
      </w:r>
      <w:r>
        <w:rPr>
          <w:bCs/>
        </w:rPr>
        <w:t xml:space="preserve">-отдел </w:t>
      </w:r>
      <w:r>
        <w:rPr/>
        <w:t>образования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 муниципального образования «Город Кедровый».</w:t>
      </w:r>
    </w:p>
    <w:p>
      <w:pPr>
        <w:pStyle w:val="Normal"/>
        <w:widowControl/>
        <w:ind w:left="-180" w:firstLine="720"/>
        <w:jc w:val="both"/>
        <w:rPr/>
      </w:pPr>
      <w:r>
        <w:rPr/>
        <w:t xml:space="preserve">При реализации программы ответственный исполнитель подпрограммы взаимодействует с муниципальными учреждениями культуры.  Бухгалтерское обслуживание осуществляется централизованной бухгалтерией. 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и МБОУ «Родничок»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1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ind w:firstLine="540"/>
        <w:jc w:val="both"/>
        <w:rPr/>
      </w:pPr>
      <w:r>
        <w:rPr>
          <w:rFonts w:cs="Times New Roman" w:ascii="Times New Roman" w:hAnsi="Times New Roman"/>
        </w:rPr>
        <w:t xml:space="preserve"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 и участников муниципальной программы.  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b/>
          <w:b/>
          <w:color w:val="000000"/>
        </w:rPr>
      </w:pPr>
      <w:r>
        <w:rPr>
          <w:b/>
        </w:rPr>
        <w:t>Подпрограмма 2. «</w:t>
      </w:r>
      <w:r>
        <w:rPr>
          <w:b/>
          <w:color w:val="000000"/>
        </w:rPr>
        <w:t>Развитие образования на базе муниципальных</w:t>
      </w:r>
    </w:p>
    <w:p>
      <w:pPr>
        <w:pStyle w:val="Normal"/>
        <w:widowControl/>
        <w:suppressAutoHyphens w:val="true"/>
        <w:autoSpaceDE w:val="true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b/>
          <w:color w:val="000000"/>
        </w:rPr>
        <w:t>общеобразовательных учреждений»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2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7129"/>
      </w:tblGrid>
      <w:tr>
        <w:trPr>
          <w:trHeight w:val="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color w:val="000000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>
          <w:trHeight w:val="70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дел  образования Администрации муниципального образования «Город Кедровый»</w:t>
            </w:r>
          </w:p>
        </w:tc>
      </w:tr>
      <w:tr>
        <w:trPr>
          <w:trHeight w:val="24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Муниципальное бюджетное образовательное учреждение средняя общеобразовательная школа  №1 г. Кедрового. 2.Муниципальное автономное общеобразовательное учреждение Пудинская средняя общеобразовательная школа.</w:t>
            </w:r>
          </w:p>
        </w:tc>
      </w:tr>
      <w:tr>
        <w:trPr>
          <w:trHeight w:val="52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</w:tr>
      <w:tr>
        <w:trPr>
          <w:trHeight w:val="1482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993" w:leader="none"/>
              </w:tabs>
              <w:suppressAutoHyphens w:val="true"/>
              <w:ind w:right="-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еспечение сохранности здоровья обучающихся и воспитанников в общеобразовательных учреждениях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создание механизмов, направленных на социальную поддержку педагогических работников и повышение статуса профессии учителя.</w:t>
            </w:r>
          </w:p>
        </w:tc>
      </w:tr>
      <w:tr>
        <w:trPr>
          <w:trHeight w:val="1685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)</w:t>
              <w:tab/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)</w:t>
              <w:tab/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)</w:t>
              <w:tab/>
      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)</w:t>
              <w:tab/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      </w:r>
          </w:p>
          <w:p>
            <w:pPr>
              <w:pStyle w:val="Normal"/>
              <w:suppressLineNumbers/>
              <w:tabs>
                <w:tab w:val="clear" w:pos="708"/>
                <w:tab w:val="left" w:pos="0" w:leader="none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ступени начального общего образования;</w:t>
            </w:r>
          </w:p>
          <w:p>
            <w:pPr>
              <w:pStyle w:val="Normal"/>
              <w:suppressLineNumbers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ступени основного общего образования;</w:t>
            </w:r>
          </w:p>
          <w:p>
            <w:pPr>
              <w:pStyle w:val="Normal"/>
              <w:suppressLineNumbers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на ступени среднего общего образования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)</w:t>
              <w:tab/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)</w:t>
              <w:tab/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)</w:t>
              <w:tab/>
              <w:t>Охват обучающихся муниципальных общеобразовательных организаций горячим питанием, процентов.</w:t>
            </w:r>
          </w:p>
          <w:p>
            <w:pPr>
              <w:pStyle w:val="Normal"/>
              <w:suppressLineNumbers/>
              <w:ind w:hanging="63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</w:rPr>
              <w:t>8)  Доля общеобразовательных  учреждений, в которых создана универсальная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9)</w:t>
              <w:tab/>
              <w:t xml:space="preserve">Среднемесячная номинальная начисленная заработная плата учителей муниципальных общеобразовательных учреждений, рублей. 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0)</w:t>
              <w:tab/>
              <w:t>Укомплектованность муниципальных общеобразовательных учреждений персоналом в соответствии со штатным расписанием.</w:t>
            </w:r>
          </w:p>
          <w:p>
            <w:pPr>
              <w:pStyle w:val="Normal"/>
              <w:suppressLineNumbers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)</w:t>
              <w:tab/>
              <w:t xml:space="preserve">Доля учителей, получивших </w:t>
            </w:r>
            <w:r>
              <w:rPr>
                <w:rFonts w:cs="Times New Roman" w:ascii="Times New Roman" w:hAnsi="Times New Roman"/>
              </w:rPr>
      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      </w:r>
            <w:r>
              <w:rPr>
                <w:rFonts w:cs="Times New Roman" w:ascii="Times New Roman" w:hAnsi="Times New Roman"/>
                <w:color w:val="000000"/>
              </w:rPr>
              <w:t xml:space="preserve"> муниципальных организаций общего образования, процентов.</w:t>
            </w:r>
          </w:p>
        </w:tc>
      </w:tr>
      <w:tr>
        <w:trPr>
          <w:trHeight w:val="381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 реализации - 2015-2017 годы. Этапы реализации не предусмотрены</w:t>
            </w:r>
          </w:p>
        </w:tc>
      </w:tr>
      <w:tr>
        <w:trPr>
          <w:trHeight w:val="1254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841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6"/>
              <w:gridCol w:w="1326"/>
              <w:gridCol w:w="1214"/>
              <w:gridCol w:w="1199"/>
              <w:gridCol w:w="1176"/>
            </w:tblGrid>
            <w:tr>
              <w:trPr>
                <w:trHeight w:val="215" w:hRule="atLeast"/>
              </w:trPr>
              <w:tc>
                <w:tcPr>
                  <w:tcW w:w="19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сточник финансирования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5 год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6 год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17 год</w:t>
                  </w:r>
                </w:p>
              </w:tc>
            </w:tr>
            <w:tr>
              <w:trPr>
                <w:trHeight w:val="69" w:hRule="atLeast"/>
              </w:trPr>
              <w:tc>
                <w:tcPr>
                  <w:tcW w:w="19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highlight w:val="green"/>
                    </w:rPr>
                  </w:pPr>
                  <w:r>
                    <w:rPr>
                      <w:highlight w:val="green"/>
                    </w:rPr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64 365,3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0 882,7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 741,3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1 741,30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бственные средства бюджета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1 707,2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 949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379,1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 379,10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18 978,13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3 373,73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802,2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7 802,20</w:t>
                  </w:r>
                </w:p>
              </w:tc>
            </w:tr>
            <w:tr>
              <w:trPr>
                <w:trHeight w:val="114" w:hRule="atLeast"/>
              </w:trPr>
              <w:tc>
                <w:tcPr>
                  <w:tcW w:w="19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иные источники</w:t>
                  </w:r>
                </w:p>
              </w:tc>
              <w:tc>
                <w:tcPr>
                  <w:tcW w:w="1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 680,00</w:t>
                  </w:r>
                </w:p>
              </w:tc>
              <w:tc>
                <w:tcPr>
                  <w:tcW w:w="12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 560,00</w:t>
                  </w:r>
                </w:p>
              </w:tc>
              <w:tc>
                <w:tcPr>
                  <w:tcW w:w="1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 560,00</w:t>
                  </w:r>
                </w:p>
              </w:tc>
              <w:tc>
                <w:tcPr>
                  <w:tcW w:w="11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 56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9" w:hRule="atLeas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1)</w:t>
              <w:tab/>
      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709"/>
              <w:jc w:val="both"/>
              <w:rPr/>
            </w:pPr>
            <w:r>
              <w:rPr/>
              <w:t>2)  развитие системы поддержки талантливых детей, за счет увеличения мероприятий по выявлению одаренных дете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3)</w:t>
              <w:tab/>
      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      </w:r>
          </w:p>
          <w:p>
            <w:pPr>
              <w:pStyle w:val="Normal"/>
              <w:ind w:firstLine="117"/>
              <w:jc w:val="both"/>
              <w:rPr/>
            </w:pPr>
            <w:r>
              <w:rPr>
                <w:rFonts w:eastAsia="Times New Roman CYR"/>
              </w:rPr>
              <w:t xml:space="preserve">        </w:t>
            </w:r>
            <w:r>
              <w:rPr/>
              <w:t>4) создание универсальной безбарьерной среды, позволяющей обеспечить полноценную интеграцию детей-инвалид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/>
              </w:rPr>
              <w:t xml:space="preserve">           </w:t>
            </w:r>
            <w:r>
              <w:rPr/>
              <w:t>5)</w:t>
              <w:tab/>
      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6)</w:t>
              <w:tab/>
      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2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widowControl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В муниципальном образовании «Город Кедровый» функционирует 2 общеобразовательных учреждения,  в том числе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- муниципальное бюджетное образовательное учреждение  средняя общеобразовательная школа №1 г. Кедрового;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муниципальное автономное образовательное учреждение Пудинская средняя общеобразовательная школа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Муниципальные учреждения реализуют муниципальные услуги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. Предоставление общедоступного бесплатного дошкольного образования и присмотра и ухода за детьми.</w:t>
      </w:r>
    </w:p>
    <w:p>
      <w:pPr>
        <w:pStyle w:val="Normal"/>
        <w:ind w:firstLine="540"/>
        <w:jc w:val="both"/>
        <w:rPr/>
      </w:pPr>
      <w:r>
        <w:rPr/>
        <w:t>Содержание муниципальной услуг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оспитания, обучения по программам дошкольного образования, развития, а также и оздоровления де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рисмотра, ухода за детьм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рганизация пит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редоставление начального общего, основного общего и среднего (полного) общего образования по основным общеобразовательным программам.</w:t>
      </w:r>
    </w:p>
    <w:p>
      <w:pPr>
        <w:pStyle w:val="Normal"/>
        <w:ind w:firstLine="540"/>
        <w:jc w:val="both"/>
        <w:rPr/>
      </w:pPr>
      <w:r>
        <w:rPr/>
        <w:t>Содержание муниципальной услуги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учение по общеобразовательным программам начального общего, основного общего и среднего (полного) общего образования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, связанным с образовательно-воспитательным процессо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образовательно-воспитательного процесса реализации общеобразовательных програм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рсоналом, не связанным с образовательно-воспитательным процессом, обеспечивающим обслуживание зданий, помещений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материально-техническими средствами, не связанными с образовательно-воспитательным процессом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необходимых условий для работы медицинского работника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щеобразовательных учреждений, обустройство прилегающих к ним территорий;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оставление дополнительного образования детям.</w:t>
      </w:r>
    </w:p>
    <w:p>
      <w:pPr>
        <w:pStyle w:val="Normal"/>
        <w:ind w:firstLine="540"/>
        <w:jc w:val="both"/>
        <w:rPr/>
      </w:pPr>
      <w:r>
        <w:rPr/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9"/>
        <w:gridCol w:w="2087"/>
        <w:gridCol w:w="1829"/>
        <w:gridCol w:w="1548"/>
        <w:gridCol w:w="1709"/>
      </w:tblGrid>
      <w:tr>
        <w:trPr>
          <w:trHeight w:val="1056" w:hRule="atLeast"/>
        </w:trPr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2 го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3 год</w:t>
            </w:r>
          </w:p>
        </w:tc>
      </w:tr>
      <w:tr>
        <w:trPr>
          <w:trHeight w:val="713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общедоступного бесплатного дошкольного образования и присмотра и ухода за детьм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</w:tr>
      <w:tr>
        <w:trPr>
          <w:trHeight w:val="712" w:hRule="atLeast"/>
        </w:trPr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</w:tr>
      <w:tr>
        <w:trPr>
          <w:trHeight w:val="1059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</w:tr>
      <w:tr>
        <w:trPr>
          <w:trHeight w:val="635" w:hRule="atLeast"/>
        </w:trPr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Предоставление дополнительного образования детям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</w:tr>
      <w:tr>
        <w:trPr/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</w:tr>
    </w:tbl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 xml:space="preserve">Для предоставления дошкольного образования в муниципальных образовательных учреждениях функционируют предшкольные группы сокращенного дня (8-10 часов). 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</w:rPr>
          <w:t>законом</w:t>
        </w:r>
      </w:hyperlink>
      <w:r>
        <w:rPr>
          <w:rFonts w:cs="Times New Roman" w:ascii="Times New Roman" w:hAnsi="Times New Roman"/>
        </w:rPr>
        <w:t xml:space="preserve"> от 29.12.2012 N 273-ФЗ "Об образовании в Российской Федерации"  разделены функции по предоставлению бесплатного и общедоступного дошкольного образования и по осуществлению присмотра и ухода за детьми в организациях, осуществляющих образовательную деятельность.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За присмотр и уход за ребенком с родителей (законных представителей)  взимается родительская плата. Под присмотром и уходом за детьми понимается комплекс мер по организации питания и хозяйственно-бытового обслуживания детей, обеспечению соблюдения ими личной гигиены и режима дня (</w:t>
      </w:r>
      <w:hyperlink r:id="rId11">
        <w:r>
          <w:rPr>
            <w:rStyle w:val="InternetLink"/>
            <w:rFonts w:cs="Times New Roman" w:ascii="Times New Roman" w:hAnsi="Times New Roman"/>
          </w:rPr>
          <w:t>пункт 34 статьи 2</w:t>
        </w:r>
      </w:hyperlink>
      <w:r>
        <w:rPr>
          <w:rFonts w:cs="Times New Roman" w:ascii="Times New Roman" w:hAnsi="Times New Roman"/>
        </w:rPr>
        <w:t xml:space="preserve"> Федерального закона N 273-ФЗ "Об образовании в Российской Федерации"). Присмотр и уход за детьми осуществляется, на основании договора об оказании соответствующих услуг между родителями (законными представителями) ребенка и муниципальным учреждением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присмотр и уход за детьми-инвалидами,  детьми-сиротами, детьми, оставшимися без попечения родителей, а так же за детьми  с туберкулезной интоксикацией  посещающими  муниципальные  образовательные  организации, реализующие образовательные  программы дошкольного образования, родительская плата не взимается</w:t>
      </w:r>
    </w:p>
    <w:p>
      <w:pPr>
        <w:pStyle w:val="Normal"/>
        <w:ind w:firstLine="425"/>
        <w:jc w:val="both"/>
        <w:rPr>
          <w:bCs/>
        </w:rPr>
      </w:pPr>
      <w:r>
        <w:rPr>
          <w:rFonts w:eastAsia="Times New Roman CYR"/>
          <w:bCs/>
        </w:rPr>
        <w:t xml:space="preserve"> </w:t>
      </w:r>
      <w:r>
        <w:rPr>
          <w:bCs/>
        </w:rPr>
        <w:t xml:space="preserve">Численность работников муниципальных общеобразовательных учреждений на 01.07.2014 составляет 105 единиц, из них педагогические работники -42 единицы. </w:t>
      </w:r>
    </w:p>
    <w:p>
      <w:pPr>
        <w:pStyle w:val="Normal"/>
        <w:ind w:firstLine="425"/>
        <w:jc w:val="both"/>
        <w:rPr>
          <w:bCs/>
        </w:rPr>
      </w:pPr>
      <w:r>
        <w:rPr>
          <w:bCs/>
        </w:rPr>
        <w:t>Кадровое обеспечение образовательного процесса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685"/>
        <w:gridCol w:w="1662"/>
        <w:gridCol w:w="1307"/>
      </w:tblGrid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 01.09.2014</w:t>
            </w:r>
          </w:p>
        </w:tc>
      </w:tr>
      <w:tr>
        <w:trPr>
          <w:trHeight w:val="6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,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9</w:t>
            </w:r>
          </w:p>
        </w:tc>
      </w:tr>
      <w:tr>
        <w:trPr>
          <w:trHeight w:val="519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621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57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7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1,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3,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1,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3,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,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2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rongEmphasis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</w:t>
            </w:r>
          </w:p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b w:val="false"/>
                <w:sz w:val="24"/>
                <w:szCs w:val="24"/>
              </w:rPr>
              <w:t>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1,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napToGrid w:val="false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>
                <w:b/>
                <w:bCs/>
              </w:rPr>
              <w:t>Дополнительное образование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/>
              <w:t>Доля штатных педагогических работников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57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8,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7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,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Cs/>
              </w:rPr>
            </w:pPr>
            <w:r>
              <w:rPr>
                <w:iCs/>
              </w:rPr>
              <w:t>4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rStyle w:val="Style13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4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66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,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4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Style13"/>
                <w:b w:val="false"/>
                <w:b w:val="false"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ind w:firstLine="425"/>
        <w:jc w:val="both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/>
        <w:t xml:space="preserve">Согласно с оценкой  эффективности деятельности органов местного самоуправления за 2013 год 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в 2013 году составила 76,48 %. Высокий процент данного показателя связан с немногочисленностью общеобразовательных учреждений в муниципальном образовании. </w:t>
      </w:r>
    </w:p>
    <w:p>
      <w:pPr>
        <w:pStyle w:val="211"/>
        <w:spacing w:lineRule="exact" w:line="283"/>
        <w:ind w:firstLine="540"/>
        <w:rPr/>
      </w:pPr>
      <w:r>
        <w:rPr>
          <w:b w:val="false"/>
          <w:sz w:val="24"/>
        </w:rPr>
        <w:t xml:space="preserve">Проведение капитального объекта МАОУ Пудинской СОШ в 2013-2014 годах по </w:t>
      </w:r>
      <w:r>
        <w:rPr>
          <w:sz w:val="24"/>
        </w:rPr>
        <w:t>д</w:t>
      </w:r>
      <w:r>
        <w:rPr>
          <w:rStyle w:val="StrongEmphasis"/>
          <w:b/>
          <w:sz w:val="24"/>
        </w:rPr>
        <w:t>олгосрочной целевой программе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</w:t>
      </w:r>
      <w:r>
        <w:rPr>
          <w:rStyle w:val="StrongEmphasis"/>
          <w:b w:val="false"/>
          <w:sz w:val="24"/>
        </w:rPr>
        <w:t xml:space="preserve"> </w:t>
      </w:r>
      <w:r>
        <w:rPr>
          <w:b w:val="false"/>
          <w:sz w:val="24"/>
        </w:rPr>
        <w:t xml:space="preserve">позволит привести значение данного показателя в 2016 году к 90% </w:t>
      </w:r>
    </w:p>
    <w:p>
      <w:pPr>
        <w:pStyle w:val="Normal"/>
        <w:ind w:firstLine="540"/>
        <w:jc w:val="both"/>
        <w:rPr/>
      </w:pPr>
      <w:r>
        <w:rPr>
          <w:rFonts w:eastAsia="Times New Roman CYR"/>
        </w:rPr>
        <w:t xml:space="preserve"> </w:t>
      </w:r>
      <w:r>
        <w:rPr/>
        <w:t>Главными направлениями деятельности в сфере общего образования являются:</w:t>
      </w:r>
    </w:p>
    <w:p>
      <w:pPr>
        <w:pStyle w:val="Normal"/>
        <w:ind w:firstLine="540"/>
        <w:jc w:val="both"/>
        <w:rPr/>
      </w:pPr>
      <w:r>
        <w:rPr>
          <w:b/>
          <w:i/>
        </w:rPr>
        <w:t>1.</w:t>
      </w:r>
      <w:r>
        <w:rPr/>
        <w:t xml:space="preserve"> </w:t>
      </w:r>
      <w:r>
        <w:rPr>
          <w:b/>
          <w:i/>
        </w:rPr>
        <w:t>Переход на новые образовательные стандарты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Главной задачей системы общего образования муниципального образования «Город Кедровый» является системная деятельность по подготовке введения федеральных государственных образовательных стандартов начального общего образования в 3 классах с 1 сентября 2013 года. 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В соответствии с постановлением администрации города Кедрового от 19.06.2013 № 351 «О комплексе мер по модернизации общего образования муниципального образования «Город Кедровый» в 2013 году и на плановый период до 2020 года» осуществлена реализация комплекса мер и достигнуты значения основных параметров проекта в рамках следующих направлений расходования средств субсидии из федерального бюджета и средств местного бюджета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984"/>
        <w:gridCol w:w="1216"/>
        <w:gridCol w:w="1704"/>
        <w:gridCol w:w="1222"/>
        <w:gridCol w:w="1433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мма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. руб.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федеральный бюджет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В том числе местный бюджет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 %</w:t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обретение оборудовани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4,8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,4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Учеб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3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,7%</w:t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ьютерное оборудование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9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99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полнение школьных библиотек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1,3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,7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Развитие школьной инфраструктуры (текущий ремонт с целью обеспечения выполнения требований к санитарно-бытовым условиям и охране здоровья обучающихся, а также с целью подготовки помещений для установки оборудования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8,0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50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6,1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вышение квалификации, профессиональная переподготовка руководителей общеобразовательных учреждений и педагогических работник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3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53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,8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Модернизация общеобразовательных учреждений путем организации в них дистанционного обучения для обучающихся, в том числе: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9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9,9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2,4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5.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величение пропускной способности и оплаты Интернет - трафик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48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,9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S Mincho;ＭＳ 明朝"/>
              </w:rPr>
              <w:t>5.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Обновление программного обеспечения и приобретение электронных ресурсов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0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.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ведение капитального ремонта зданий общеобразовательных учреждений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500,0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3,5%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 xml:space="preserve">Итого 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24,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969,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55,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ind w:firstLine="540"/>
        <w:jc w:val="both"/>
        <w:rPr>
          <w:i/>
          <w:i/>
        </w:rPr>
      </w:pPr>
      <w:r>
        <w:rPr/>
        <w:t>1. Увеличена доля школьников, обучающихся по федеральным государственным образовательным стандартам начального общего образования в общей численности обучающихся в начальной школе, с 46 % в 2012 году до 72,3 % в 4 квартале 2013 года.</w:t>
      </w:r>
    </w:p>
    <w:p>
      <w:pPr>
        <w:pStyle w:val="Normal"/>
        <w:ind w:firstLine="540"/>
        <w:jc w:val="both"/>
        <w:rPr/>
      </w:pPr>
      <w:r>
        <w:rPr/>
        <w:t>2.  Доля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составила 26,67 %. Доля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составила 22,22 %.</w:t>
      </w:r>
    </w:p>
    <w:p>
      <w:pPr>
        <w:pStyle w:val="Normal"/>
        <w:ind w:firstLine="540"/>
        <w:jc w:val="both"/>
        <w:rPr/>
      </w:pPr>
      <w:r>
        <w:rPr/>
        <w:t>3.  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 % в 2013 году. Доля педагогических работников, прошедших в истекшем учебном году курсы повышения квалификации, в общей численности педагогических работников общеобразовательных учреждений составила 24,44%</w:t>
      </w:r>
    </w:p>
    <w:p>
      <w:pPr>
        <w:pStyle w:val="Normal"/>
        <w:ind w:firstLine="540"/>
        <w:jc w:val="both"/>
        <w:rPr/>
      </w:pPr>
      <w:r>
        <w:rPr/>
        <w:t>4. Проведенные мероприятия по оснащению общеобразовательных учреждений современным оборудованием позволили довести долю обучающихся по ФГОС, которым обеспечена возможность пользоваться в соответствии с ФГОС учебным оборудованием для практических работ, до 81,4 %, интерактивными учебными пособиями (доска, мультимедийные установки и др.) до 100 %.</w:t>
      </w:r>
    </w:p>
    <w:p>
      <w:pPr>
        <w:pStyle w:val="Normal"/>
        <w:ind w:firstLine="540"/>
        <w:rPr/>
      </w:pPr>
      <w:r>
        <w:rPr>
          <w:b/>
          <w:i/>
        </w:rPr>
        <w:t>2.Развитие системы поддержки талантливых детей</w:t>
      </w:r>
    </w:p>
    <w:p>
      <w:pPr>
        <w:pStyle w:val="Normal"/>
        <w:ind w:firstLine="540"/>
        <w:jc w:val="both"/>
        <w:rPr/>
      </w:pPr>
      <w:r>
        <w:rPr/>
        <w:t>Актуальной является задача развития, как специальной системы поддержки сформировавшихся талантливых школьников, так и общей среды для проявления и развития способностей каждого ребенка, стимулирования и выявления достижений одаренных ребят. Важным звеном в системе непрерывного образования, обеспечивающего реализацию образовательных потребностей детей и подростков за пределами основных общеобразовательных программ, развитие творческого потенциала детей, является предоставление дополнительного образования. Принимаются целенаправленные меры по организации доступности услуг дополнительного образования детей, вовлечению учащихся в содержательный досуг и занятость в свободное от учебы время.</w:t>
      </w:r>
    </w:p>
    <w:p>
      <w:pPr>
        <w:pStyle w:val="Normal"/>
        <w:ind w:firstLine="540"/>
        <w:jc w:val="both"/>
        <w:rPr/>
      </w:pPr>
      <w:r>
        <w:rPr/>
        <w:t xml:space="preserve">Проводятся следующие мероприятия: ведется база данных «Талант», включая банк данных ранней диагностики способных детей; проведена профильная смена гражданско-патриотической направленности в лагере дневного пребывания «Новое поколение» при МБОУ СОШ №1 г. Кедрового с проведением XIII городского фестиваля молодежных инициатив «Новое поколение»; проведен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творческой группой педагогов МБОУ СОШ №1 г. Кедрового реализован проект «Россия – наш общий дом»; с 01 апреля по 19 апреля 2013 года проводился городской конкурс  социального плаката «Все различны – все равны», в апреле 2013 года состоялся городской конкурс «Первая капель», муниципальный этап Всероссийского конкурса школьных проектов, посвященного 20-летию Конституции Российской Федерации, проведен районный конкурс декоративно-прикладного творчества и рисунка «За окошком Рождество…». На </w:t>
      </w:r>
      <w:r>
        <w:rPr>
          <w:lang w:val="en-US"/>
        </w:rPr>
        <w:t>XII</w:t>
      </w:r>
      <w:r>
        <w:rPr/>
        <w:t xml:space="preserve">-ой научно-практической конференции школьников и преподавателей «Юный исследователь» был представлен 21 доклад от 56 учащихся МБОУ Пудинской СОШ и МБОУ СОШ №1 г.Кедрового. 27 сентября проведен муниципальный этап Всероссийского конкурса-фестиваля «Безопасное колесо». </w:t>
      </w:r>
    </w:p>
    <w:p>
      <w:pPr>
        <w:pStyle w:val="Normal"/>
        <w:ind w:firstLine="540"/>
        <w:jc w:val="both"/>
        <w:rPr/>
      </w:pPr>
      <w:r>
        <w:rPr/>
        <w:t>Проведены</w:t>
      </w:r>
      <w:r>
        <w:rPr>
          <w:b/>
        </w:rPr>
        <w:t xml:space="preserve"> </w:t>
      </w:r>
      <w:r>
        <w:rPr/>
        <w:t xml:space="preserve">школьный (с </w:t>
      </w:r>
      <w:r>
        <w:rPr>
          <w:bCs/>
        </w:rPr>
        <w:t xml:space="preserve">15.02.2013 по 31.05.2013) </w:t>
      </w:r>
      <w:r>
        <w:rPr/>
        <w:t>и муниципальный</w:t>
      </w:r>
      <w:r>
        <w:rPr>
          <w:bCs/>
        </w:rPr>
        <w:t xml:space="preserve"> (с 01.06.2013 по 15.06.2013)</w:t>
      </w:r>
      <w:r>
        <w:rPr/>
        <w:t xml:space="preserve"> этапы городского конкурса «Ученик года – 2013». На муниципальном этапе в конкурсе приняло участие 16 учащихся, победителями в номинациях признаны 3 учащихся МБОУ СОШ №1 г.Кедрового, лауреатами конкурса признано 6 учащихся МБОУ СОШ №1 г.Кедрового  и МАОУ Пудинской СОШ. Проведены слеты лучших учащихся школы, вручены гранты мэра города Кедрового победителям и призерам муниципального этапа Всероссийской олимпиады школьников – 4 учащимся (3 тыс. руб.) и выпускникам-медалистам 2013 года – 2 выпускникам (6 тыс. руб.). Проведены школьный и муниципальный этапы Всероссийской олимпиады школьников по общеобразовательным предметам в Томской области. В муниципальном этапе приняли участие 91 школьник, 33 из которых стали победителями и призерами. Проведены спортивные соревнования муниципального уровня. Организовано дистанционное обучение детей на базе МБОУ СОШ №1 г.Кедрового по договору с ФГБОУ высшего профессионального образования «Национальный исследовательский Томский государственный университет». В 2013 году 7 учащихся обучались по 2 предметам. Проведен </w:t>
      </w:r>
      <w:r>
        <w:rPr>
          <w:lang w:val="en-US"/>
        </w:rPr>
        <w:t>VII</w:t>
      </w:r>
      <w:r>
        <w:rPr/>
        <w:t xml:space="preserve"> городской фестиваль «Единство непохожих», в котором приняло участие 160 учащихся, из них: МБОУ СОШ №1 г.Кедрового – 110 учащихся, МАОУ Пудинской СОШ – 50 учащихся. Также в фестивале приняли участие педагогические работники в количестве 24 человек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/>
      </w:pPr>
      <w:r>
        <w:rPr/>
        <w:t xml:space="preserve">1. Обеспечение развития системы поиска одаренных детей через организацию конкурсных мероприятий в системе общего и дополнительного образования детей по направлениям: «Интеллектуальная сфера деятельности», «Творчество», «Спорт»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/>
      </w:pPr>
      <w:r>
        <w:rPr/>
        <w:t xml:space="preserve">2. Обеспечение поддержки и сопровождения одаренных детей на платной основе через организацию дистанционного обучения детей во взаимодействии с ИДО ТГУ. </w:t>
      </w:r>
    </w:p>
    <w:p>
      <w:pPr>
        <w:pStyle w:val="Normal"/>
        <w:tabs>
          <w:tab w:val="clear" w:pos="708"/>
          <w:tab w:val="left" w:pos="180" w:leader="none"/>
          <w:tab w:val="left" w:pos="1800" w:leader="none"/>
        </w:tabs>
        <w:ind w:firstLine="540"/>
        <w:jc w:val="both"/>
        <w:rPr>
          <w:b/>
          <w:b/>
        </w:rPr>
      </w:pPr>
      <w:r>
        <w:rPr/>
        <w:t>3. Обеспечение грантовой поддержки одаренных детей.</w:t>
      </w:r>
    </w:p>
    <w:p>
      <w:pPr>
        <w:pStyle w:val="Normal"/>
        <w:ind w:firstLine="540"/>
        <w:rPr/>
      </w:pPr>
      <w:r>
        <w:rPr>
          <w:b/>
          <w:i/>
        </w:rPr>
        <w:t>3.Совершенствование учительского корпуса</w:t>
      </w:r>
    </w:p>
    <w:p>
      <w:pPr>
        <w:pStyle w:val="Normal"/>
        <w:ind w:firstLine="540"/>
        <w:jc w:val="both"/>
        <w:rPr/>
      </w:pPr>
      <w:r>
        <w:rPr/>
        <w:t>В качестве важнейшего направления развития общего образования в национальной образовательной инициативе «Наша новая школа» обозначено совершенствование учительского корпуса. Считаем, что успешная реализация данного направления является условием как для перехода на новые образовательные стандарты, так и для развития системы работы по совершенствованию профессионального роста педагого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В 2013 году проведена августовская конференция работников образования по теме «Современное образование: Новые контексты. Новые решения», с 01.02.2013 по 01.03.2013 проведен очный этап городского конкурса педагогического мастерства «Мой лучший урок», участие в котором приняли 6 педагогов образовательных учреждений, с 16.05.2013 по 30.05.2013 состоялся муниципальный этап городского конкурса педагогического мастерства «Профессиональное портфолио педагога», в котором приняли участие 10 педагогов.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 xml:space="preserve">Один педагог дополнительного образования МБОУ СОШ №1 г. Кедрового награжден знаком отличия «За заслуги в сфере образования» </w:t>
      </w:r>
      <w:r>
        <w:rPr>
          <w:lang w:val="en-US"/>
        </w:rPr>
        <w:t>III</w:t>
      </w:r>
      <w:r>
        <w:rPr/>
        <w:t xml:space="preserve"> степени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ind w:firstLine="540"/>
        <w:jc w:val="both"/>
        <w:rPr/>
      </w:pPr>
      <w:r>
        <w:rPr/>
        <w:t>Финансирование повышения квалификации в соответствии с федеральными государственными образовательными стандартами 16 педагогов в рамках комплекса мер по модернизации системы общего образования муниципального образования «Город Кедровый» из средств федерального бюджета составило 60,535 тыс. рубле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ффекты реализации направления. </w:t>
      </w:r>
    </w:p>
    <w:p>
      <w:pPr>
        <w:pStyle w:val="Normal"/>
        <w:ind w:firstLine="540"/>
        <w:jc w:val="both"/>
        <w:rPr/>
      </w:pPr>
      <w:r>
        <w:rPr/>
        <w:t>1. Увеличение доли педагогических работников, получивших в установленном порядке подтверждение соответствия занимаемой должности, в общей численности педагогических работников до 26,67 %; доли педагогических работников, получивших в установленном порядке первую и высшую квалификационные категории, в общей численности педагогических работников до 22,22 %.  Новая модель аттестации педагогических работников является не формальной процедурой, а управленческим механизмом, гарантирующим адекватность увеличения средней заработной платы учителей за результаты их труда.</w:t>
      </w:r>
    </w:p>
    <w:p>
      <w:pPr>
        <w:pStyle w:val="Normal"/>
        <w:ind w:firstLine="540"/>
        <w:jc w:val="both"/>
        <w:rPr/>
      </w:pPr>
      <w:r>
        <w:rPr/>
        <w:t>2. Доля руководителей и педагогических кадров общеобразовательных учреждений, прошедших повышение квалификации и/или профессиональную переподготовку для работы в соответствии с ФГОС, в общей численности руководителей и педагогических кадров возросла с 22 % в 2012 году до 53,85% в 2013 году.</w:t>
      </w:r>
    </w:p>
    <w:p>
      <w:pPr>
        <w:pStyle w:val="Normal"/>
        <w:ind w:firstLine="540"/>
        <w:jc w:val="both"/>
        <w:rPr/>
      </w:pPr>
      <w:r>
        <w:rPr/>
        <w:t>3. Доля педагогических работников (учителей и прочих педагогических работников), прошедших в 2013  году курсы повышения квалификации в общей численности педагогических работников (учителей и прочих педагогических работников) общеобразовательных учреждений составила 24,44%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540"/>
        <w:jc w:val="both"/>
        <w:rPr/>
      </w:pPr>
      <w:r>
        <w:rPr/>
        <w:t>4. С 2013-2014 учебного года в МБОУ СОШ №1 г. Кедрового приступили к работе 5 приглашенных специалистов, (в том числе 3 молодых специалиста). Благодаря этому произошло увеличение доли учителей в возрасте до 30 лет в общей численности учителей общеобразовательных учреждений с 13,51 % в 2012 году до 19,44 % в 2013 году.</w:t>
      </w:r>
    </w:p>
    <w:p>
      <w:pPr>
        <w:pStyle w:val="Normal"/>
        <w:ind w:firstLine="540"/>
        <w:jc w:val="both"/>
        <w:rPr/>
      </w:pPr>
      <w:r>
        <w:rPr/>
        <w:t>5. Отделом образования совместно с администрацией города и образовательными учреждениями ведется работа по целевой контрактной подготовке специалистов для нужд муниципального образования «Город Кедровый». В 2013 году 2 выпускника МБОУ СОШ № 1 г. Кедрового поступили на целевое обучение в ТГПУ по специальностям «Иностранный язык», «Начальные классы». В настоящий момент в ТГПУ для нужд образовательных учреждений муниципального образования «Город Кедровый» обучаются 9 студентов.</w:t>
      </w:r>
    </w:p>
    <w:p>
      <w:pPr>
        <w:pStyle w:val="Normal"/>
        <w:ind w:firstLine="540"/>
        <w:jc w:val="both"/>
        <w:rPr/>
      </w:pPr>
      <w:r>
        <w:rPr>
          <w:bCs/>
        </w:rPr>
        <w:t>6. </w:t>
      </w:r>
      <w:r>
        <w:rPr/>
        <w:t>В 2013 году дополнительным механизмом повышения доходов и материальной поддержки учителей и привлечения специалистов, в том числе и молодых, в отрасль являлось:</w:t>
      </w:r>
    </w:p>
    <w:p>
      <w:pPr>
        <w:pStyle w:val="Normal"/>
        <w:ind w:firstLine="540"/>
        <w:jc w:val="both"/>
        <w:rPr/>
      </w:pPr>
      <w:r>
        <w:rPr/>
        <w:t>- назначение 2 педагогам муниципального образовательного учреждения стипендии Губернатора Томской области лучшим учителям в размере 8,0 тыс. рублей, что в целом за год по проекту составило 192,0 тыс. рублей;</w:t>
      </w:r>
    </w:p>
    <w:p>
      <w:pPr>
        <w:pStyle w:val="Normal"/>
        <w:ind w:firstLine="540"/>
        <w:jc w:val="both"/>
        <w:rPr/>
      </w:pPr>
      <w:r>
        <w:rPr/>
        <w:t>- выплата стипендии Губернатора Томской области 4 молодым учителям городской местности, что в целом за год по проекту составило 82,017 тыс. рублей;</w:t>
      </w:r>
    </w:p>
    <w:p>
      <w:pPr>
        <w:pStyle w:val="Normal"/>
        <w:ind w:firstLine="540"/>
        <w:jc w:val="both"/>
        <w:rPr/>
      </w:pPr>
      <w:r>
        <w:rPr/>
        <w:t>- выплата надбавок к тарифной ставке (должностному окладу) 7 педагогическим работникам - молодым специалистам городской и сельской школ, что в целом за год по проекту составило 196,912 тыс. рублей;</w:t>
      </w:r>
    </w:p>
    <w:p>
      <w:pPr>
        <w:pStyle w:val="Normal"/>
        <w:ind w:firstLine="540"/>
        <w:jc w:val="both"/>
        <w:rPr/>
      </w:pPr>
      <w:r>
        <w:rPr>
          <w:iCs/>
        </w:rPr>
        <w:t xml:space="preserve">- 2 работникам </w:t>
      </w:r>
      <w:r>
        <w:rPr/>
        <w:t>МБОУ СОШ № 1 г. Кедрового</w:t>
      </w:r>
      <w:r>
        <w:rPr>
          <w:iCs/>
        </w:rPr>
        <w:t xml:space="preserve"> в 2013 году предоставлены </w:t>
      </w:r>
      <w:r>
        <w:rPr/>
        <w:t>благоустроенные квартиры специализированного фонда муниципального образования на период 5-летней трудовой деятельности с последующей передачей в собственность, 3 молодым специалистам предоставлены муниципальные специализированные жилые помещения (комнаты).</w:t>
      </w:r>
    </w:p>
    <w:p>
      <w:pPr>
        <w:pStyle w:val="Normal"/>
        <w:ind w:firstLine="540"/>
        <w:rPr/>
      </w:pPr>
      <w:r>
        <w:rPr>
          <w:b/>
          <w:i/>
        </w:rPr>
        <w:t>4.Изменение школьной инфраструктуры</w:t>
      </w:r>
    </w:p>
    <w:p>
      <w:pPr>
        <w:pStyle w:val="Normal"/>
        <w:ind w:firstLine="540"/>
        <w:jc w:val="both"/>
        <w:rPr/>
      </w:pPr>
      <w:r>
        <w:rPr/>
        <w:t>Изменение школьной инфраструктуры происходит за счет улучшения условий организации образовательного процесса через установку нового оборудования и проведения капитального ремонта школьных зданий.</w:t>
      </w:r>
    </w:p>
    <w:p>
      <w:pPr>
        <w:pStyle w:val="Style18"/>
        <w:spacing w:before="0" w:after="0"/>
        <w:ind w:firstLine="540"/>
        <w:jc w:val="both"/>
        <w:rPr/>
      </w:pPr>
      <w:r>
        <w:rPr>
          <w:rStyle w:val="StrongEmphasis"/>
          <w:b w:val="false"/>
        </w:rPr>
        <w:t xml:space="preserve">Проведение капитального ремонта здания МАОУ Пудинской СОШ в 2013 году осуществлялось в рамках долгосрочной целевой программы «Развитие инфраструктуры общего образования Томской области на 2013 – 2015 годы», утвержденной  Постановлением Администрации Томской области от 30.11.2011 №484а. </w:t>
      </w:r>
      <w:r>
        <w:rPr/>
        <w:t xml:space="preserve">Для проведения ремонта здания школы был заключен договор </w:t>
      </w:r>
      <w:r>
        <w:rPr>
          <w:rStyle w:val="StrongEmphasis"/>
          <w:b w:val="false"/>
        </w:rPr>
        <w:t>строительного подряда на выполнение работ по капитальному ремонту</w:t>
      </w:r>
      <w:r>
        <w:rPr>
          <w:rStyle w:val="StrongEmphasis"/>
        </w:rPr>
        <w:t xml:space="preserve"> </w:t>
      </w:r>
      <w:r>
        <w:rPr/>
        <w:t xml:space="preserve">на общую сумму 77 510 110,00 рублей. По данному договору ремонт здания школы должен быть проведен до 31.08.2014 года. </w:t>
      </w:r>
      <w:r>
        <w:rPr>
          <w:rStyle w:val="StrongEmphasis"/>
          <w:b w:val="false"/>
        </w:rPr>
        <w:t>С 1 сентября 2013 года администрацией г. Кедрового организован подвоз обучающихся МАОУ Пудинской СОШ в МБОУ СОШ №1 г. Кедрового на 3 школьных автобусах. Дошкольное отделение на 36 детей с 1 сентября 2013 года, на период проведения</w:t>
      </w:r>
      <w:r>
        <w:rPr>
          <w:rStyle w:val="StrongEmphasis"/>
        </w:rPr>
        <w:t xml:space="preserve"> </w:t>
      </w:r>
      <w:r>
        <w:rPr>
          <w:rStyle w:val="StrongEmphasis"/>
          <w:b w:val="false"/>
        </w:rPr>
        <w:t>ремонтных работ здания МАОУ Пудинская СОШ, размещено  в здании, которое ранее занимала библиотека с. Пудино – филиал муниципального учреждения «Кедровская ЦБС». В результате проведения капитального ремонта здания МАОУ Пудинской СОШ планируется произвести укрепление фундамента, стен здания, замену чердачных и междуэтажных перекрытий, полов, дверей, крылец, лестниц, установку пластиковых окон, системы отопления и канализации в соответствии с требованиями санитарно-эпидемиологических правил и нормативов. Также после окончания капитального ремонта планируется введение 20 дополнительных дошкольных мест в дошкольных группах МАОУ Пудинской СОШ без увеличения площади здания. В 2013 году на проведение капитального ремонта была затрачена сумма в 24 031,45 тыс. руб.</w:t>
      </w:r>
    </w:p>
    <w:p>
      <w:pPr>
        <w:pStyle w:val="Normal"/>
        <w:ind w:firstLine="540"/>
        <w:jc w:val="both"/>
        <w:rPr/>
      </w:pPr>
      <w:r>
        <w:rPr/>
        <w:t>Участие в подпрограмме «Школьное окно»</w:t>
      </w:r>
      <w:r>
        <w:rPr>
          <w:i/>
        </w:rPr>
        <w:t xml:space="preserve"> </w:t>
      </w:r>
      <w:r>
        <w:rPr/>
        <w:t xml:space="preserve">долгосрочной целевой программы «Энергосбережение и повышение энергетической эффективности на территории Томской области на 2011-2012 годы и на перспективу до 2020 года» позволило установить оконные блоки в кабинетах, актовом зале и малом спортивном зале МБОУ СОШ №1 г. Кедрового на сумму 1 799 тысяч рублей (351 тыс. руб. – федеральный бюджет, 724 тыс. руб. – областной бюджет, 724 тыс. руб. – местный бюджет). </w:t>
      </w:r>
    </w:p>
    <w:p>
      <w:pPr>
        <w:pStyle w:val="Normal"/>
        <w:ind w:firstLine="540"/>
        <w:jc w:val="both"/>
        <w:rPr/>
      </w:pPr>
      <w:r>
        <w:rPr/>
        <w:t>В здании МБОУ СОШ № 1 г. Кедрового летом 2013 года проведен капитальный ремонт  кровли, в результате которого были отремонтированы 2 блока (А и С) на сумму 3 459 767,19 рублей. В это же время производились работы по замене проводки, прокладке сети и проведению косметического ремонта в крыле школы, предназначенном для размещения административных работников (отдел образования, МУ «Централизованная бухгалтерия» г. Кедрового, МУ «Культура») на общую сумму 600 тысяч рублей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рамках Комплекса мер по модернизации общего образования муниципального образования «Город Кедровый» в 2013 году приобретено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947"/>
        <w:gridCol w:w="1980"/>
        <w:gridCol w:w="182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/>
              </w:rPr>
              <w:t>№</w:t>
            </w:r>
            <w:r>
              <w:rPr>
                <w:rFonts w:eastAsia="Times New Roman CYR"/>
              </w:rPr>
              <w:t xml:space="preserve"> </w:t>
            </w:r>
            <w:r>
              <w:rPr>
                <w:rFonts w:eastAsia="MS Mincho;ＭＳ 明朝"/>
              </w:rPr>
              <w:t>п/п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Наимен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Сумма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(тыс. руб.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дельный вес,</w:t>
            </w:r>
          </w:p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иобретение оборудования,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284,8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Учеб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83,9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Компьютерное оборуд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/>
              <w:t>100,99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ополнение школьных библиот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/>
              <w:t>461,38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8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 xml:space="preserve">Эффекты реализации направления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>
          <w:b/>
          <w:b/>
        </w:rPr>
      </w:pPr>
      <w:r>
        <w:rPr/>
        <w:t xml:space="preserve">1. Начат капитальный ремонт здания МАОУ Пудинской СОШ </w:t>
      </w:r>
      <w:r>
        <w:rPr>
          <w:rStyle w:val="StrongEmphasis"/>
          <w:b w:val="false"/>
        </w:rPr>
        <w:t>в рамках долгосрочной целевой программы «Развитие инфраструктуры общего образования Томской области на 2013 – 2015 годы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2. Повышен уровень безопасности оконных конструкций в помещениях МБОУ СОШ № 1 г. Кедрового, а также увеличена освещенность дневным светом в среднем на 3% и повышена температура в среднем на 2-3 градуса. </w:t>
      </w:r>
    </w:p>
    <w:p>
      <w:pPr>
        <w:pStyle w:val="TextBody"/>
        <w:spacing w:before="0" w:after="0"/>
        <w:ind w:firstLine="540"/>
        <w:jc w:val="both"/>
        <w:rPr/>
      </w:pPr>
      <w:r>
        <w:rPr/>
        <w:t>3. Проведен капитальный ремонт 2 блоков крыши здания МБОУ СОШ № 1 г. Кедрового.</w:t>
      </w:r>
    </w:p>
    <w:p>
      <w:pPr>
        <w:pStyle w:val="Normal"/>
        <w:ind w:firstLine="540"/>
        <w:rPr/>
      </w:pPr>
      <w:r>
        <w:rPr>
          <w:b/>
          <w:i/>
        </w:rPr>
        <w:t>5.Сохранение и укрепление здоровья школьников</w:t>
      </w:r>
    </w:p>
    <w:p>
      <w:pPr>
        <w:pStyle w:val="Normal"/>
        <w:ind w:firstLine="540"/>
        <w:jc w:val="both"/>
        <w:rPr/>
      </w:pPr>
      <w:r>
        <w:rPr/>
        <w:t>Задача сохранения и укрепления здоровья школьников может быть решена путем формирования среды, обеспечивающей здоровый образ жизни, пробуждения в детях желания заботиться о своем здоровье, основанного на их заинтересованности в учебе, выборе курсов, адекватных индивидуальным интересам и склонностям. Важнейшим условием решения этой задачи должно стать качественное улучшение учебно-воспитательной, физкультурно-оздоровительной, досуговой работы с детьми силами не только школы, но семьи и общественности.</w:t>
      </w:r>
    </w:p>
    <w:p>
      <w:pPr>
        <w:pStyle w:val="ConsPlusCel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ы спортивные соревнования муниципального уровня: муниципальный этап Всероссийских спортивных соревнований школьников «Президентские состязания» и Всероссийских спортивных игр школьников «Президентские спортивные игры»; легкоатлетический кросс, посвященный Дню Победы в Великой Отечественной войне; слеты лучших спортсменов образовательных учреждений; городские спортивные соревнования «Игры доброй воли»; единый классный час «Олимпийский и паралимпийский урок»; городские соревнования по теннису среди школьников; городской шахматный турнир среди учащихся; муниципальный этап X Всероссийской акции «Спорт – альтернатива пагубным привычкам»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ind w:firstLine="540"/>
        <w:jc w:val="both"/>
        <w:rPr/>
      </w:pPr>
      <w:r>
        <w:rPr/>
        <w:t>1. Увеличение доли детей, охваченных мероприятиями физкультурно-оздоровительной направленности.</w:t>
      </w:r>
    </w:p>
    <w:p>
      <w:pPr>
        <w:pStyle w:val="Normal"/>
        <w:ind w:firstLine="540"/>
        <w:jc w:val="both"/>
        <w:rPr/>
      </w:pPr>
      <w:r>
        <w:rPr/>
        <w:t>2. Изменения в установках несовершеннолетних на ведение социально активного, здорового образа жизни, принятия здоровья как особо ценной составляющей жизни.</w:t>
      </w:r>
    </w:p>
    <w:p>
      <w:pPr>
        <w:pStyle w:val="Normal"/>
        <w:ind w:firstLine="540"/>
        <w:rPr>
          <w:b/>
          <w:b/>
        </w:rPr>
      </w:pPr>
      <w:r>
        <w:rPr>
          <w:b/>
          <w:i/>
        </w:rPr>
        <w:t>6.Развитие самостоятельности школ</w:t>
      </w:r>
    </w:p>
    <w:p>
      <w:pPr>
        <w:pStyle w:val="Normal"/>
        <w:ind w:firstLine="540"/>
        <w:jc w:val="both"/>
        <w:rPr/>
      </w:pPr>
      <w:r>
        <w:rPr/>
        <w:t>Разработаны регламенты муниципальных образовательных услуг: «Прием заявлений, постановка на учет и зачисление детей в образовательные учреждения, реализующие основную образовательную программу дошкольного образования (детские сады)», «Предоставление информации об организации общедоступного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, расположенных на территории муниципального образования «Город Кедровый», «Зачисление в образовательное учреждение», «Предоставление информации о порядке зачисления в образовательное учреждение», «Предоставление информации о текущей успеваемости учащегося», «Предоставление информации об образовательных программах и учебных курсов, предметов, дисциплин (модулей), годовых календарных учебных графиках».</w:t>
      </w:r>
    </w:p>
    <w:p>
      <w:pPr>
        <w:pStyle w:val="TextBody"/>
        <w:spacing w:before="0" w:after="0"/>
        <w:ind w:firstLine="540"/>
        <w:jc w:val="both"/>
        <w:rPr/>
      </w:pPr>
      <w:r>
        <w:rPr/>
        <w:t xml:space="preserve">Разработан и реализован комплекс мер по модернизации общего образования муниципального образования «Город Кедровый» в 2013 году, осуществляется согласование итогов комплексной оценки деятельности общеобразовательных учреждений муниципального образования «Город Кедровый» с муниципальным государственно-общественным советом по развитию образования, на основании которых производится распределение трансфертов на стимулирующие выплаты за высокие результаты и качество выполняемых работ в муниципальных общеобразовательных учреждениях. </w:t>
      </w:r>
    </w:p>
    <w:p>
      <w:pPr>
        <w:pStyle w:val="TextBody"/>
        <w:spacing w:before="0" w:after="0"/>
        <w:ind w:firstLine="540"/>
        <w:jc w:val="both"/>
        <w:rPr/>
      </w:pPr>
      <w:r>
        <w:rPr/>
        <w:t>В обеих школах веден электронный дневник и электронный журнал.</w:t>
      </w:r>
    </w:p>
    <w:p>
      <w:pPr>
        <w:pStyle w:val="TextBody"/>
        <w:spacing w:before="0" w:after="0"/>
        <w:ind w:firstLine="540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педагогических работников образовательных учреждений.</w:t>
      </w:r>
    </w:p>
    <w:p>
      <w:pPr>
        <w:pStyle w:val="Normal"/>
        <w:ind w:firstLine="540"/>
        <w:jc w:val="both"/>
        <w:rPr>
          <w:i/>
          <w:i/>
        </w:rPr>
      </w:pPr>
      <w:r>
        <w:rPr>
          <w:i/>
        </w:rPr>
        <w:t>Эффекты реализации направления.</w:t>
      </w:r>
    </w:p>
    <w:p>
      <w:pPr>
        <w:pStyle w:val="Normal"/>
        <w:ind w:firstLine="540"/>
        <w:jc w:val="both"/>
        <w:rPr/>
      </w:pPr>
      <w:r>
        <w:rPr/>
        <w:t>1. Повышение заработной платы работников общего образования на 17 %, школьных педагогов на 64 %, учителей – на 35,2 %:</w:t>
      </w:r>
    </w:p>
    <w:tbl>
      <w:tblPr>
        <w:tblW w:w="10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279"/>
        <w:gridCol w:w="1279"/>
        <w:gridCol w:w="1576"/>
        <w:gridCol w:w="1298"/>
        <w:gridCol w:w="1776"/>
      </w:tblGrid>
      <w:tr>
        <w:trPr>
          <w:trHeight w:val="1847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2012 год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013 год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3 года по отношению к 2012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 2014 год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Темп прироста уровня 2014 года по отношению к 2013 году</w:t>
            </w:r>
          </w:p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>
          <w:trHeight w:val="271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е работник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 136,2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 654,9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4,0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42 519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7%</w:t>
            </w:r>
          </w:p>
        </w:tc>
      </w:tr>
      <w:tr>
        <w:trPr>
          <w:trHeight w:val="286" w:hRule="atLeas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учителя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7 382,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 030,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2%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29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,6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 Обеспечена дифференциация заработной платы педагогов в зависимости от результатов и качества образовательной деятельности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рганизации питания детей в муниципальных общеобразовательных учреждениях функционируют столовые. Для детей начальных классов организовано двухразовое питание.  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с ограниченными возможностями здоровья обеспечиваются  бесплатным двухразовым питание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оме того,  частично оплачивают стоимость питания отдельные категории обучающихся: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проживающие в малоимущих семьях, статус которых определяется областным государственным учреждением «Центр социальной поддержки населения г.Кедрового» в соответствии со ст.2 Закона Томской области от 16.12.2004 «253-ОЗ «О социальной поддержке граждан, имеющих несовершеннолетних детей»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-сироты и дети, оставшиеся без попечения родителей, на основании решения органов опеки и попечительства Администрации города Кедрового, признанные оказавшимися в трудной жизненной ситуации, по заявлению родителей (законных представителей);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и, на основании решения общеобразовательного учреждения признанные оказавшимися в трудной жизненной ситуации, в том числе вследствие чрезвычайных обстоятельств (пожар, стихийное бедствие, авария, кража), по заявлению родителей (законных представителей)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ажным звеном в творческом развитии детей и подростков в муниципальных общеобразовательных учреждениях  представлено следующими направлениями: художественно-эстетическим, культурологическим, физкультурно-спортивным, научно-техническим, туристско-краеведчески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яду со значительными положительными эффектами развития общего образования  существует ряд нерешенных вопросов и перспективных проблем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годня все более обостряется проблема разрыва между «сильными» школами областного центра  и школами муниципального образования «Город Кедровый», работающими в сложных социальных условиях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щеобразовательных учреждениях отсутствуют системы и механизмы работы с детьми и подростками, стойко демонстрирующими низкие образовательные результаты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-технические  изменения в обществе привели к появлению новых требований к уровню функциональной грамотности школьников, что соответственно потребовало корректировки существующих образовательных программ и методик преподавания предметов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ведением федерального государственного образовательного стандарта общего образования возникла необходимость совершенствования инфраструктуры образовательных учреждений для организации внеурочной деятельности учащихся, что является проблемой, в первую очередь, для сельских школ. Именно там сохраняется более низкий показатель охвата детей внеурочной деятельностью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ме того, для обеспечения компетентностного обучения требуется обновление содержания и технологий образования, необходимо развитие вариативности образовательных программ и адаптация содержания школьного образования к различным группам учащихся (индивидуальные образовательные траектории для одаренных школьников, детей-инвалидов, учащихся с низкими образовательными результатами).</w:t>
      </w:r>
      <w:r>
        <w:rPr>
          <w:i/>
          <w:iCs/>
          <w:sz w:val="24"/>
          <w:szCs w:val="24"/>
        </w:rPr>
        <w:t xml:space="preserve"> 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ой школе  требуется смещение  акцента с усвоения учащимся определенной суммы знаний на развитие  самостоятельной личности, способной к успешной социализации в обществе и активной адаптации на рынке труда. </w:t>
        <w:tab/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й решения большинства указанных проблем, реализации муниципальной политики в сфере общего образования должна стать настоящая подпрограмма, обеспечивающая продолжение модернизации муниципального образования, направленность, последовательность и контроль инвестирования средств в систему общего образовани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. Приоритеты, цели и задачи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N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ind w:firstLine="117"/>
        <w:jc w:val="both"/>
        <w:rPr/>
      </w:pPr>
      <w:r>
        <w:rPr>
          <w:rFonts w:eastAsia="Times New Roman CYR"/>
        </w:rPr>
        <w:t xml:space="preserve">       </w:t>
      </w:r>
      <w:r>
        <w:rPr/>
        <w:t>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- 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widowControl/>
        <w:ind w:firstLine="540"/>
        <w:jc w:val="both"/>
        <w:rPr/>
      </w:pPr>
      <w:r>
        <w:rPr>
          <w:b/>
          <w:i/>
        </w:rPr>
        <w:t>Целью подпрограммы</w:t>
      </w:r>
      <w:r>
        <w:rPr/>
        <w:t xml:space="preserve"> «Развитие образования на базе муниципальных общеобразовательных учреждений» является </w:t>
      </w:r>
      <w:r>
        <w:rPr>
          <w:rFonts w:cs="Times New Roman" w:ascii="Times New Roman" w:hAnsi="Times New Roman"/>
        </w:rPr>
        <w:t>повышение эффективности, качества и доступности образовательных услуг, предоставляемых общеобразовательными учреждениями.</w:t>
      </w:r>
    </w:p>
    <w:p>
      <w:pPr>
        <w:pStyle w:val="Normal"/>
        <w:widowControl/>
        <w:ind w:firstLine="540"/>
        <w:jc w:val="both"/>
        <w:rPr/>
      </w:pPr>
      <w:r>
        <w:rPr>
          <w:rFonts w:eastAsia="Times New Roman CYR"/>
          <w:vertAlign w:val="superscript"/>
        </w:rPr>
        <w:t xml:space="preserve"> </w:t>
      </w:r>
      <w:r>
        <w:rPr/>
        <w:t xml:space="preserve">В рамках подпрограммы  решаются </w:t>
      </w:r>
      <w:r>
        <w:rPr>
          <w:b/>
          <w:i/>
        </w:rPr>
        <w:t>задачи</w:t>
      </w:r>
      <w:r>
        <w:rPr/>
        <w:t>:</w:t>
      </w:r>
    </w:p>
    <w:p>
      <w:pPr>
        <w:pStyle w:val="ConsPlusCell"/>
        <w:tabs>
          <w:tab w:val="clear" w:pos="708"/>
          <w:tab w:val="left" w:pos="993" w:leader="none"/>
        </w:tabs>
        <w:suppressAutoHyphens w:val="true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рнизация и развитие муниципальной системы общего образования, направленные на создание механизмов обеспечения равенства доступа к качественному образованию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сохранности здоровья обучающихся и воспитанников в общеобразовательных учреж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оздание условий для инклюзивного образования детей-инвалидов, в том числе создание универсальной безбарьерной среды для  беспрепятственного доступа и оснащение общеобразовательных организаций специальным, в том числе учебным, реабилитационным, компьютерным оборудованием, и автотранспортом;</w:t>
      </w:r>
    </w:p>
    <w:p>
      <w:pPr>
        <w:pStyle w:val="ConsPlusNormal"/>
        <w:tabs>
          <w:tab w:val="clear" w:pos="708"/>
          <w:tab w:val="left" w:pos="993" w:leader="none"/>
        </w:tabs>
        <w:suppressAutoHyphens w:val="true"/>
        <w:ind w:right="-1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здание механизмов, направленных на социальную поддержку педагогических работников и повышение статуса профессии учителя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rFonts w:cs="Times New Roman" w:ascii="Times New Roman" w:hAnsi="Times New Roman"/>
          <w:b/>
          <w:bCs/>
        </w:rPr>
        <w:t>2.3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Оказание муниципальных  услуг по предоставлению дошкольного, общего и дополнительного образования общеобразовательными учреждениям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исполнения основного мероприятия осуществля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беспечение предоставления общедоступного и бесплатного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(законных представителей) детей с ограниченными возможностями здоровья, детей с туберкулезной интоксикаци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осуществление присмотра и ухода за детьми в муниципальных общеобразовательных учреждениях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В рамках мероприятий «а» и «б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укрепление материально-технической базы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 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еспечение безопасности условий обучения детей в муниципальных общеобразовательных организациях;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ащение общеобразовательных учреждений специальным, в том числе учебным, реабилитационным, компьютерным оборудованием и автотранспортом для организации коррекционной работы и обучение инвалидов по слуху, зрению и с нарушением опорно- двигательного аппарат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беспечение библиотечных фондов образовательных учреждений  учебниками в соответствии с федеральным перечнем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- оснащение учебных кабинетов начального общего образования, оснащенных в соответствии с требованиями ФГОС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 организация внеурочной деятельности, в том числе: </w:t>
      </w:r>
    </w:p>
    <w:p>
      <w:pPr>
        <w:pStyle w:val="Normal"/>
        <w:numPr>
          <w:ilvl w:val="0"/>
          <w:numId w:val="8"/>
        </w:numPr>
        <w:suppressAutoHyphens w:val="true"/>
        <w:jc w:val="both"/>
        <w:rPr/>
      </w:pPr>
      <w:r>
        <w:rPr>
          <w:rFonts w:cs="Times New Roman" w:ascii="Times New Roman" w:hAnsi="Times New Roman"/>
        </w:rPr>
        <w:t>проведение олимпиад школьников на муниципальном уровне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</w:r>
    </w:p>
    <w:p>
      <w:pPr>
        <w:pStyle w:val="Normal"/>
        <w:numPr>
          <w:ilvl w:val="0"/>
          <w:numId w:val="8"/>
        </w:numPr>
        <w:suppressAutoHyphens w:val="true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переподготовку кадров муниципальных общеобразовательных учрежден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зработку и реализацию комплекса мер по внедрению эффективных контрактов с педагогическими работниками муниципальных общеобразовательных учреждениях. В рамках мероприятия планируется: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азработка показателей эффективности деятельности педагогических работников муниципальных общеобразовательных учреждений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ключение эффективных контрактов с педагогическими работниками муниципальных общеобразовательных учреждений;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общего образования в </w:t>
      </w:r>
      <w:r>
        <w:rPr>
          <w:rFonts w:cs="Times New Roman" w:ascii="Times New Roman" w:hAnsi="Times New Roman"/>
          <w:color w:val="000000"/>
        </w:rPr>
        <w:t>муниципальном образовании «Город Кедровый», в том числе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действие со СМИ в целях публикации информации об общем образовании в печатных средствах массовой информаци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"Город Кедровый",  официальных сайтах МАОУ Пудинская СОШ и МБОУ СОШ №1 г.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обеспечение и развитие системы обратной связи с потребителями муниципальных услуг в сфере общего образования, в том числе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 xml:space="preserve">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смотрение обращений граждан по вопросам предоставления общего образования, принятие мер реагирова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е общешкольных и классных родительских собр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«Электронного дневника» и «Электронного журнала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беспечение государственных гарантий прав граждан на получение общедоступного и бесплатного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венции местным бюджетам на осуществление отдельных государственных полномочий по выплате надбавок к тарифной ставке (должностному окладу) педагогическим работникам и руководителям муниципальных образовательных учрежден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щеобразовательных организаци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ые межбюджетные трансферты на стимулирующие выплаты за высокие результаты и качество выполняемых работ в муниципальных общеобразовательных организациях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иные межбюджетные трансферты местным бюджетам на частичную оплату стоимости питания отдельных категорий обучающихся в муниципальных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2) Обеспечение учащихся общеобразовательных учреждений качественным сбалансированным питанием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) предоставление учащимся общеобразовательных учреждений качественного сбалансированного пит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) частичная оплата стоимости питания отдельных категорий обучающихся в муниципальных общеобразовательных организациях города Кедроовго, за исключением обучающихся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 (в том числе за счет иных межбюджетных трансфертов на частичную оплату стоимости питания отдельных категорий обучающихся в муниципальных общеобразовательных учреждениях Томской области.) и выручки столовой от реализации блюд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3) Совершенствование учительского корпуса. Формирование позитивного образа учител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) выплата ежемесячной стипендии губернатора Томской области  молодым учителям муниципальных общеобразовательных учреждений Томской обла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б) выплата ежемесячной стипендии Губернатора  Томской области лучшим учителям областных государственных и муниципальных  общеобразовательных учреждениях Томской обла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) Исполнение отдельных государственных полномочий по 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Исполнение отдельных государственных полномочий по 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6) Стимулирование работников за высокие результаты и качество выполняемых работ в муниципальных общеобразовательных организациях. Исполнение мероприятия осуществляется за счет субсидий на иные цели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Достижение целевых показателей по плану мероприятий («дорожная карта») «Изменения в сфере образования в Томской области» в части повышения заработной платы педагогических работников муниципальных общеобразовательных учреждениях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)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 Исполнение мероприятия осуществляется за счет субсидий на иные цел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9) 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ероприятия могут изменяться и дополняться в соответствии с нормативными правовыми актами Томской области и муницип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>2.4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)</w:t>
        <w:tab/>
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)</w:t>
        <w:tab/>
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</w:t>
        <w:tab/>
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доступность качественно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)</w:t>
        <w:tab/>
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процентов, в том числе:</w:t>
      </w:r>
    </w:p>
    <w:p>
      <w:pPr>
        <w:pStyle w:val="Normal"/>
        <w:suppressLineNumbers/>
        <w:tabs>
          <w:tab w:val="clear" w:pos="708"/>
          <w:tab w:val="left" w:pos="0" w:leader="none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на ступени начального общего образования;</w:t>
      </w:r>
    </w:p>
    <w:p>
      <w:pPr>
        <w:pStyle w:val="Normal"/>
        <w:suppressLineNumbers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на ступени основного общего образования;</w:t>
      </w:r>
    </w:p>
    <w:p>
      <w:pPr>
        <w:pStyle w:val="Normal"/>
        <w:suppressLineNumbers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- на ступени среднего общег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и характеризуют процесс перехода на ФГОС, влияет на качество образова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</w:t>
        <w:tab/>
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техническое состояние зданий муниципальных  общеобразовательных организаций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</w:t>
        <w:tab/>
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качество инфраструктуры для получения общего образования, реализацию требований ФГОС к условиям обучения, влияет на качество образования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7) Доля общеобразовательных  учреждений, в которых создана универсальная безбарьерной среды, позволяющей обеспечить полноценную интеграцию детей-инвалид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ем является выполнение  результата мероприятий Программы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8)</w:t>
        <w:tab/>
        <w:t>Охват обучающихся муниципальных общеобразовательных организаций горячим питанием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казатель характеризует организацию питания в муниципальных общеобразовательных организациях, влияет на </w:t>
      </w:r>
      <w:r>
        <w:rPr>
          <w:rFonts w:cs="Times New Roman" w:ascii="Times New Roman" w:hAnsi="Times New Roman"/>
        </w:rPr>
        <w:t xml:space="preserve">состояние здоровья обучающихся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9)</w:t>
        <w:tab/>
        <w:t xml:space="preserve">Среднемесячная номинальная начисленная заработная плата учителей муниципальных общеобразовательных учреждений, рублей. 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оплаты труда учителей муниципальных общеобразовательных учреждений, влияет на качество образования, повышение престижности и привлекательности профессии. </w:t>
      </w:r>
      <w:r>
        <w:rPr>
          <w:rFonts w:cs="Times New Roman" w:ascii="Times New Roman" w:hAnsi="Times New Roman"/>
        </w:rPr>
        <w:t>Предусмотрен в системе показателей оценки эффективности деятельности органов местного самоуправл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0)</w:t>
        <w:tab/>
        <w:t>Укомплектованность муниципальных общеобразовательных учреждений персоналом в соответствии со штатным расписанием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обеспеченность муниципальных общеобразовательных учреждений кадрами. Влияет на качество общего образования. Зависит от системы реализуемых мер по привлечению педагогических работников в муниципальные общеобразовательные учреждения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>11)</w:t>
        <w:tab/>
        <w:t xml:space="preserve">Доля учителей, получивших </w:t>
      </w:r>
      <w:r>
        <w:rPr>
          <w:rFonts w:cs="Times New Roman" w:ascii="Times New Roman" w:hAnsi="Times New Roman"/>
        </w:rPr>
        <w:t>в установленном порядке первую и высшую квалификационные категории и подтверждение соответствия занимаемой должности, в общей численности учителей</w:t>
      </w:r>
      <w:r>
        <w:rPr>
          <w:rFonts w:cs="Times New Roman" w:ascii="Times New Roman" w:hAnsi="Times New Roman"/>
          <w:color w:val="000000"/>
        </w:rPr>
        <w:t xml:space="preserve"> муниципальных организаций общего образования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казатель характеризует уровень квалификации педагогических работников муниципальных общеобразовательных организаций, влияет на качество общего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2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2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3"/>
        <w:rPr>
          <w:rStyle w:val="FontStyle45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17 годы</w:t>
      </w:r>
      <w:r>
        <w:rPr/>
        <w:t xml:space="preserve"> прогноз объемов муниципальных услуг составит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33"/>
        <w:gridCol w:w="1876"/>
        <w:gridCol w:w="1409"/>
        <w:gridCol w:w="1190"/>
        <w:gridCol w:w="1260"/>
      </w:tblGrid>
      <w:tr>
        <w:trPr>
          <w:trHeight w:val="7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ого учреждения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ноз 2014 года</w:t>
            </w:r>
          </w:p>
        </w:tc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</w:tr>
      <w:tr>
        <w:trPr>
          <w:trHeight w:val="71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 xml:space="preserve">Предоставление общедоступного бесплатного дошкольного образования, </w:t>
            </w: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2</w:t>
            </w:r>
          </w:p>
        </w:tc>
      </w:tr>
      <w:tr>
        <w:trPr>
          <w:trHeight w:val="712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105pt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АОУ Пудин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4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50</w:t>
            </w:r>
          </w:p>
        </w:tc>
      </w:tr>
      <w:tr>
        <w:trPr>
          <w:trHeight w:val="1059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,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5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БОУ СОШ №1 г.Кедр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359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20</w:t>
            </w:r>
          </w:p>
        </w:tc>
      </w:tr>
      <w:tr>
        <w:trPr>
          <w:trHeight w:val="635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редоставление дополнительного образования детям,</w:t>
            </w:r>
            <w:r>
              <w:rPr>
                <w:rFonts w:cs="Times New Roman" w:ascii="Times New Roman" w:hAnsi="Times New Roman"/>
              </w:rPr>
              <w:t xml:space="preserve"> человек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5"/>
              <w:ind w:left="132" w:right="27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МБОУ СОШ №1 г.Кедрового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47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290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shd w:fill="auto" w:val="clear"/>
              <w:spacing w:lineRule="exact" w:line="240"/>
              <w:ind w:left="132" w:right="27" w:hanging="0"/>
              <w:jc w:val="center"/>
              <w:rPr>
                <w:sz w:val="24"/>
                <w:szCs w:val="24"/>
              </w:rPr>
            </w:pPr>
            <w:r>
              <w:rPr>
                <w:rStyle w:val="Style13"/>
                <w:b w:val="false"/>
                <w:sz w:val="24"/>
                <w:szCs w:val="24"/>
              </w:rPr>
              <w:t>МАОУ Пудинская СОШ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1"/>
                <w:rFonts w:eastAsia="Calibri"/>
                <w:sz w:val="24"/>
                <w:szCs w:val="24"/>
              </w:rPr>
              <w:t>10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бщий объем финансирования мероприятий подпрограммы за 2015-2017 годы общеобразовательных организаций муниципального образования "Город Кедровый" составит 150 685,33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Сведения о ресурсном обеспечении подпрограммы за счет средств бюджета, в том числе по годам реализации муниципальной программы:</w:t>
      </w:r>
    </w:p>
    <w:tbl>
      <w:tblPr>
        <w:tblW w:w="48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2130"/>
        <w:gridCol w:w="2619"/>
        <w:gridCol w:w="1747"/>
      </w:tblGrid>
      <w:tr>
        <w:trPr/>
        <w:tc>
          <w:tcPr>
            <w:tcW w:w="3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 322,7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81,3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 181,3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: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ые средства бюджета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949,00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9,1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 379,10</w:t>
            </w:r>
          </w:p>
        </w:tc>
      </w:tr>
      <w:tr>
        <w:trPr/>
        <w:tc>
          <w:tcPr>
            <w:tcW w:w="3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373,73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02,20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 802,2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13 680,00</w:t>
      </w:r>
      <w:r>
        <w:rPr>
          <w:rFonts w:cs="Times New Roman" w:ascii="Times New Roman" w:hAnsi="Times New Roman"/>
          <w:u w:val="single"/>
        </w:rPr>
        <w:t xml:space="preserve"> </w:t>
      </w:r>
      <w:r>
        <w:rPr>
          <w:rFonts w:cs="Times New Roman" w:ascii="Times New Roman" w:hAnsi="Times New Roman"/>
        </w:rPr>
        <w:t xml:space="preserve"> тыс. руб.</w:t>
      </w:r>
      <w:r>
        <w:rPr/>
        <w:t>, в том числе по годам реализации муниципальной программы: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1760"/>
        <w:gridCol w:w="2878"/>
        <w:gridCol w:w="2306"/>
      </w:tblGrid>
      <w:tr>
        <w:trPr/>
        <w:tc>
          <w:tcPr>
            <w:tcW w:w="2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ьская плата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учка столовой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560,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78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780,00</w:t>
            </w:r>
          </w:p>
        </w:tc>
      </w:tr>
      <w:tr>
        <w:trPr/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17 гг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680,00</w:t>
            </w:r>
          </w:p>
        </w:tc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340,00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4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2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1)</w:t>
        <w:tab/>
        <w:t>обеспечение обучения школьников начального общего и основного общего образования по ФГОС, подготовка к переводу на обучение по ФГОС школьников среднего общего образования с 2020/21 учебного года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2)  развитие системы поддержки талантливых детей, за счет увеличения мероприятий по выявлению одаренных детей;</w:t>
      </w:r>
    </w:p>
    <w:p>
      <w:pPr>
        <w:pStyle w:val="Normal"/>
        <w:ind w:firstLine="709"/>
        <w:jc w:val="both"/>
        <w:rPr/>
      </w:pPr>
      <w:r>
        <w:rPr/>
        <w:t>3)</w:t>
        <w:tab/>
        <w:t>повышение качества общего образования - за счет внедрения ФГОС, создания стимулов для педагогических работников к достижению результатов профессиональной служебной деятельности, развития системы обратной связи с потребителями услуг общего образования;</w:t>
      </w:r>
    </w:p>
    <w:p>
      <w:pPr>
        <w:pStyle w:val="Normal"/>
        <w:ind w:firstLine="708"/>
        <w:jc w:val="both"/>
        <w:rPr/>
      </w:pPr>
      <w:r>
        <w:rPr/>
        <w:t>4)       создание универсальной безбарьерной среды, позволяющей обеспечить полноценную интеграцию детей-инвалидов;</w:t>
      </w:r>
    </w:p>
    <w:p>
      <w:pPr>
        <w:pStyle w:val="Normal"/>
        <w:ind w:firstLine="709"/>
        <w:jc w:val="both"/>
        <w:rPr/>
      </w:pPr>
      <w:r>
        <w:rPr/>
        <w:t>5)</w:t>
        <w:tab/>
        <w:t>обеспечение равного доступа к качественному образованию, сокращение отставания  от лучших результатов – за счет введения независимой оценки качества образования, в том числе в разрезе муниципальных общеобразовательных организаций;</w:t>
      </w:r>
    </w:p>
    <w:p>
      <w:pPr>
        <w:pStyle w:val="Normal"/>
        <w:ind w:firstLine="709"/>
        <w:jc w:val="both"/>
        <w:rPr/>
      </w:pPr>
      <w:r>
        <w:rPr/>
        <w:t>6)</w:t>
        <w:tab/>
        <w:t>обновление кадрового состава и привлечение молодых талантливых педагогов для работы в общеобразовательных учреждениях – за счет повышения заработной платы педагогических работников, создания материальных стимулов для достижения результатов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rPr/>
      </w:pPr>
      <w:r>
        <w:rPr>
          <w:b/>
        </w:rPr>
        <w:t>2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>- Департамент общего образования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rFonts w:eastAsia="Times New Roman CYR"/>
          <w:bCs/>
        </w:rPr>
        <w:t xml:space="preserve"> </w:t>
      </w:r>
      <w:r>
        <w:rPr>
          <w:bCs/>
        </w:rPr>
        <w:t xml:space="preserve">-отдел </w:t>
      </w:r>
      <w:r>
        <w:rPr/>
        <w:t>образования муниципального образования «Город Кедровый»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 муниципального образования «Город Кедровый».</w:t>
      </w:r>
    </w:p>
    <w:p>
      <w:pPr>
        <w:pStyle w:val="Normal"/>
        <w:widowControl/>
        <w:ind w:left="-180" w:firstLine="720"/>
        <w:jc w:val="both"/>
        <w:rPr/>
      </w:pPr>
      <w:r>
        <w:rPr/>
        <w:t xml:space="preserve"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2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При реализации муниципальной подпрограммы осуществляются меры, направленные на снижение </w:t>
      </w:r>
      <w:r>
        <w:rPr>
          <w:rFonts w:cs="Times New Roman" w:ascii="Times New Roman" w:hAnsi="Times New Roman"/>
          <w:sz w:val="24"/>
          <w:szCs w:val="24"/>
        </w:rPr>
        <w:t>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а 3 «Развитие образования на базе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ых образовательных учреждений дополнительного образования»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ткая характеристика (паспорт) подпрограмм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8304"/>
      </w:tblGrid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Наименование подпрограммы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color w:val="000000"/>
              </w:rPr>
              <w:t xml:space="preserve">Развитие образования на базе муниципальных </w:t>
            </w:r>
            <w:r>
              <w:rPr/>
              <w:t>образовательных учреждений дополнительного образов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Координатор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Ответственный исполнитель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Соисполнители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Муниципальное бюджетное учреждение дополнительного образования детей «Детская школа искусств» г.Кедрового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>Цель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i/>
                <w:i/>
              </w:rPr>
            </w:pPr>
            <w:r>
              <w:rPr/>
              <w:t>Повышение качества и доступности дополнительного образования детей, предоставляемого учреждениями дополнительного образования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Задачи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Calibri" w:hAnsi="Calibri" w:cs="Calibri"/>
              </w:rPr>
            </w:pPr>
            <w:r>
              <w:rPr/>
              <w:t>1)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      <w:tab/>
            </w:r>
          </w:p>
          <w:p>
            <w:pPr>
              <w:pStyle w:val="Normal"/>
              <w:spacing w:before="120" w:after="120"/>
              <w:rPr/>
            </w:pPr>
            <w:r>
              <w:rPr/>
              <w:t>2) обеспечение современных и безопасных условий для получения дополнительного образования детей;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/>
              <w:t xml:space="preserve">Целевые показатели (индикаторы)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</w:t>
              <w:tab/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</w:t>
              <w:tab/>
              <w:t>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</w:t>
              <w:tab/>
              <w:t>Количество участников конкурсов, смотров и т.п. мероприятий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</w:t>
              <w:tab/>
              <w:t>Количество победителей и призёров конкурсов, смотров и т.п. мероприятий, всего, чел.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оссийск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региональном уровне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- на муниципальном уровне.</w:t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) 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) 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.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Сроки и этапы  реализации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Ресурсное обеспечение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3"/>
              <w:gridCol w:w="1519"/>
              <w:gridCol w:w="1270"/>
              <w:gridCol w:w="1270"/>
              <w:gridCol w:w="1270"/>
            </w:tblGrid>
            <w:tr>
              <w:trPr>
                <w:trHeight w:val="435" w:hRule="atLeast"/>
              </w:trPr>
              <w:tc>
                <w:tcPr>
                  <w:tcW w:w="270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>2017  год</w:t>
                  </w:r>
                </w:p>
              </w:tc>
            </w:tr>
            <w:tr>
              <w:trPr>
                <w:trHeight w:val="139" w:hRule="atLeast"/>
              </w:trPr>
              <w:tc>
                <w:tcPr>
                  <w:tcW w:w="270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3 608,1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445,39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81,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581,40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356,8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696,84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83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 830,00</w:t>
                  </w:r>
                </w:p>
              </w:tc>
            </w:tr>
            <w:tr>
              <w:trPr>
                <w:trHeight w:val="1101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 984,2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1 661,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61,4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61,40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27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67,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7,15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  <w:tc>
                <w:tcPr>
                  <w:tcW w:w="12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9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8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1) на конец реализации подпрограммы не менее 78 процентов детей в возрасте от 5 до 18 лет будут получать услуги дополнительного образования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 увеличится количество детей, участвующих в конкурсах различного уровня.</w:t>
            </w:r>
          </w:p>
          <w:p>
            <w:pPr>
              <w:pStyle w:val="Normal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</w:rPr>
              <w:t>3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3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Муниципальное бюджетное образовательное учреждение дополнительного образования детей «Детская школа искусств» предоставляет образование художественно-эстетической направленности: музыкальное отделение, хореографическое отделение, художественное отделение, отделение общего эстетического образования. МБОУ ДОД «ДШИ» г. Кедрового реализует программы дополнительного образования сроком 5-7 лет обучения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 xml:space="preserve">МБОУ ДОД «ДШИ» г. Кедрового предоставляет муниципальную услугу «Предоставление дополнительного образования детям»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бучение по программам дополнительного образования различной направленности: художественно-эстетической, физкультурно-спортивной, естественно-научной, туристско-краеведческой, эколого-биологической, военно-патриотическ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материально-техническое обеспечение деятельности исполнител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беспечение зданиями и иными помещениями, отвечающими установленным строительным, санитарным правилам и норм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одержание зданий и сооружений муниципальных образовательных учреждений, обустройство прилегающих к ним территорий.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Количество детей, получающих услуги: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202"/>
        <w:gridCol w:w="1278"/>
        <w:gridCol w:w="1377"/>
        <w:gridCol w:w="1310"/>
        <w:gridCol w:w="1419"/>
        <w:gridCol w:w="1619"/>
      </w:tblGrid>
      <w:tr>
        <w:trPr>
          <w:trHeight w:val="298" w:hRule="exact"/>
        </w:trPr>
        <w:tc>
          <w:tcPr>
            <w:tcW w:w="320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Наименование муниципальных услуг</w:t>
            </w:r>
          </w:p>
        </w:tc>
        <w:tc>
          <w:tcPr>
            <w:tcW w:w="700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Оценка по годам</w:t>
            </w:r>
          </w:p>
        </w:tc>
      </w:tr>
      <w:tr>
        <w:trPr>
          <w:trHeight w:val="264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 xml:space="preserve">2013 год </w:t>
            </w:r>
          </w:p>
        </w:tc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4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4год (прогноз)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Плановый период</w:t>
            </w:r>
          </w:p>
        </w:tc>
      </w:tr>
      <w:tr>
        <w:trPr>
          <w:trHeight w:val="605" w:hRule="exact"/>
        </w:trPr>
        <w:tc>
          <w:tcPr>
            <w:tcW w:w="320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5 год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-1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6 год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right="540" w:hanging="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2017 год</w:t>
            </w:r>
          </w:p>
        </w:tc>
      </w:tr>
      <w:tr>
        <w:trPr>
          <w:trHeight w:val="876" w:hRule="exact"/>
        </w:trPr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50"/>
              <w:jc w:val="both"/>
              <w:rPr/>
            </w:pPr>
            <w:r>
              <w:rPr>
                <w:rStyle w:val="105pt"/>
                <w:sz w:val="24"/>
                <w:szCs w:val="24"/>
              </w:rPr>
              <w:t>«Предоставление дополнительного образования детям», человек</w:t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exact" w:line="250"/>
              <w:jc w:val="both"/>
              <w:rPr>
                <w:rStyle w:val="105pt"/>
                <w:sz w:val="24"/>
                <w:szCs w:val="24"/>
              </w:rPr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5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9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77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rFonts w:eastAsia="Times New Roman CYR"/>
                <w:sz w:val="24"/>
                <w:szCs w:val="24"/>
              </w:rPr>
              <w:t xml:space="preserve">             </w:t>
            </w:r>
            <w:r>
              <w:rPr>
                <w:rStyle w:val="105pt"/>
                <w:sz w:val="24"/>
                <w:szCs w:val="24"/>
              </w:rPr>
              <w:t>182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540"/>
        <w:jc w:val="both"/>
        <w:rPr/>
      </w:pPr>
      <w:r>
        <w:rPr/>
        <w:t>Кадровый состав насчитывает 10 человек, из них 7 штатных преподавателей.</w:t>
      </w:r>
    </w:p>
    <w:p>
      <w:pPr>
        <w:pStyle w:val="Normal"/>
        <w:ind w:firstLine="540"/>
        <w:jc w:val="both"/>
        <w:rPr>
          <w:bCs/>
        </w:rPr>
      </w:pPr>
      <w:r>
        <w:rPr>
          <w:bCs/>
        </w:rPr>
        <w:t>Кадровое обеспечение образовательного процесса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7"/>
        <w:gridCol w:w="1352"/>
        <w:gridCol w:w="1139"/>
      </w:tblGrid>
      <w:tr>
        <w:trPr>
          <w:trHeight w:val="62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ь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13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на 01.09.2014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Общая укомплектованность штата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287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Укомплектованность педагогическими работниками: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укомплектованность педагогическими работниками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штатных педагогических работников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>
          <w:trHeight w:val="185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Образовательный ценз педагогических работников: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ических работников с высш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7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о средним профессиональны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3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ических работников с начальным профессиональным и средним (полным) общим образованием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прошедших курсы ПК в течение последних 5 лет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141" w:hRule="atLeast"/>
        </w:trPr>
        <w:tc>
          <w:tcPr>
            <w:tcW w:w="9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i/>
                <w:iCs/>
              </w:rPr>
              <w:t>Квалификация педагогических работников: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i/>
                <w:i/>
                <w:iCs/>
              </w:rPr>
            </w:pPr>
            <w:r>
              <w:rPr/>
              <w:t>Доля педагогов, имеющих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>
          <w:trHeight w:val="707" w:hRule="atLeast"/>
        </w:trPr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Доля педагогов, имеющих высшую квалификационную категорию, %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На начало 2013-2014 учебного года учащихся 204 человека, из них 36 детей обучается на музыкальном отделении, 86 – на отделении общего эстетического образования, 42 – на художественном отделении , 40 детей обучаются на хореографическом отделении. За последние годы наметилась тенденция роста числа обучающихся, получающих дополнительное образование: 2010 год – 96 детей, 2011 год – 130 детей, 2012 год – 170 детей, 2013 год– 204 ребенка. Это связано с сотрудничеством с общеобразовательными школами в рамках национальной образовательной инициативы «Наша новая школа».</w:t>
      </w:r>
    </w:p>
    <w:p>
      <w:pPr>
        <w:pStyle w:val="Normal"/>
        <w:ind w:firstLine="709"/>
        <w:jc w:val="both"/>
        <w:rPr/>
      </w:pPr>
      <w:r>
        <w:rPr/>
        <w:t>Одно из приоритетных направлений в работе школы направлено на работу с одаренными детьми. Ежегодно в апреле школа проводит районный конкурс – фестиваль детского творчества для детей от 4-х до 17-ти лет по направлениям: живопись, прикладное искусство, вокальное творчество, хоровое пение, инструментальное исполнительство.</w:t>
      </w:r>
    </w:p>
    <w:p>
      <w:pPr>
        <w:pStyle w:val="Normal"/>
        <w:ind w:firstLine="709"/>
        <w:jc w:val="both"/>
        <w:rPr/>
      </w:pPr>
      <w:r>
        <w:rPr/>
        <w:t>В 2013 году в этом конкурсе приняли участие 262 ребенка, среди них  воспитанники детского сада «Родничок», общеобразовательных школ села Пудино и города Кедрового, участники художественной самодеятельности городского Дома культуры.</w:t>
      </w:r>
    </w:p>
    <w:p>
      <w:pPr>
        <w:pStyle w:val="Normal"/>
        <w:ind w:firstLine="709"/>
        <w:jc w:val="both"/>
        <w:rPr/>
      </w:pPr>
      <w:r>
        <w:rPr/>
        <w:t>За 2013 год  преподаватели и учащиеся приняли участие в 11 конкурсах различного уровня, было проведено 10 школьных мероприятий, ведется сотрудничество с городским и сельским клубами в проведении массовых праздничных мероприятий, таких как День Победы, День Матери, День народного Единства, декада инвалидов, фестиваль «Единство непохожих», День Учителя и др.</w:t>
      </w:r>
    </w:p>
    <w:p>
      <w:pPr>
        <w:pStyle w:val="Normal"/>
        <w:ind w:firstLine="709"/>
        <w:jc w:val="both"/>
        <w:rPr/>
      </w:pPr>
      <w:r>
        <w:rPr/>
        <w:t>Особая гордость школы - это дети, которые стали победителями в  областных, всероссийских и международных  конкурсах, таких как VII Областной конкурс исполнителей на народных инструментах имени В.Т. Феоктистова (3 лауреата), всероссийский  конкурс декоративно-прикладного искусства «День Победы», «Здравствуй, Весна!» г. Самара (8 победителей), международный конкурс - фестиваль «Сибирь зажигает звезды» г. Томск (2 победителя), Международный конкурс «Россия - Европа молодая 2013» г. Барселона (1 победитель). Финансирование поездки ученицы МБОУ ДОД «ДШИ» г. Кедрового на международный конкурс в г. Барселону осуществлялось в рамках реализации долгосрочной целевой программы «Развитие системы образования в муниципальном образовании «Город Кедровый» на 2012-2014 годы» (137 тыс. рублей).</w:t>
      </w:r>
    </w:p>
    <w:p>
      <w:pPr>
        <w:pStyle w:val="Normal"/>
        <w:ind w:firstLine="709"/>
        <w:jc w:val="both"/>
        <w:rPr/>
      </w:pPr>
      <w:r>
        <w:rPr/>
        <w:t>В школе имеются оборудованные кабинеты: класс хореографии, класс хорового пения, класс фортепиано, класс художественных дисциплин, музыкальной литературы, народных инструментов, школьная библиотека на 500 экземпляров, фонотека, костюмерная.</w:t>
      </w:r>
    </w:p>
    <w:p>
      <w:pPr>
        <w:pStyle w:val="Normal"/>
        <w:ind w:firstLine="709"/>
        <w:jc w:val="both"/>
        <w:rPr/>
      </w:pPr>
      <w:r>
        <w:rPr/>
        <w:t xml:space="preserve">В 2013 году в рамках реализации долгосрочной целевой программы «Ремонт и реконструкция объектов муниципальной собственности, объектов социальной сферы и развитие инженерной инфраструктуры муниципального образования «Город Кедровый» на 2011- 2013 годы» проведен текущий ремонт помещения школы, произведена установка входных дверей и перегородок при входе на общую сумму 104 500,0 рублей. </w:t>
      </w:r>
    </w:p>
    <w:p>
      <w:pPr>
        <w:pStyle w:val="Normal"/>
        <w:ind w:firstLine="709"/>
        <w:jc w:val="both"/>
        <w:rPr/>
      </w:pPr>
      <w:r>
        <w:rPr/>
        <w:t>С утверждением национальной образовательной инициативы Президента Российской Федерации «Наша новая школа» поддержка талантливых детей стала одной из важнейших государственных задач. В городе Кедровом к этому времени накоплен достаточный опыт в этой области. Заключены договоры о совместной деятельности с МБОУ СОШ г. Кедрового и МАОУ Пудинской СОШ на совместную образовательную деятельность, в целях обучения учащихся общеобразовательных школ по программам дополнительного образования детей художественно-эстетической направленности на отделении общего эстетического образования. Показатели оценки эффективности деятельности органов местного самоуправления: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5"/>
        <w:gridCol w:w="1574"/>
        <w:gridCol w:w="1400"/>
        <w:gridCol w:w="1659"/>
      </w:tblGrid>
      <w:tr>
        <w:trPr>
          <w:trHeight w:val="56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Наименование показател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2012 год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 год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од прогноз</w:t>
            </w:r>
          </w:p>
        </w:tc>
      </w:tr>
      <w:tr>
        <w:trPr>
          <w:trHeight w:val="1435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333333"/>
              </w:rPr>
            </w:pPr>
            <w:r>
              <w:rPr>
                <w:rFonts w:cs="Times New Roman" w:ascii="Times New Roman" w:hAnsi="Times New Roman"/>
                <w:color w:val="333333"/>
              </w:rPr>
              <w:t>Численность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человек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,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00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,00</w:t>
            </w:r>
          </w:p>
        </w:tc>
      </w:tr>
      <w:tr>
        <w:trPr>
          <w:trHeight w:val="1281" w:hRule="atLeast"/>
        </w:trPr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333333"/>
              </w:rPr>
      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данной возрастной группы, %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5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98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,16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Доля детей, охваченных образовательными программами дополнительного образования детей, в общей численности детей и молодежи 5-18 лет, в 2013 году составила 60,98%. Увеличение связано с привлечением к внеурочной деятельности учащихся 1-3 классов образовательных учреждений в связи с введением ФГОС (федеральных государственных образовательных стандартов) на основании договоров о сотрудничестве между общеобразовательными учреждениями и МБОУ ДОД «Детская школа искусств» г. Кедрового. Учащиеся  1 - 3 классов посещают занятия в первой половине дня по программам дополнительного образования  по предметам – хоровое пение, ритмика, рисование.</w:t>
      </w:r>
    </w:p>
    <w:p>
      <w:pPr>
        <w:pStyle w:val="Normal"/>
        <w:ind w:firstLine="720"/>
        <w:jc w:val="both"/>
        <w:rPr/>
      </w:pPr>
      <w:r>
        <w:rPr/>
        <w:t>В рамках реализации плана мероприятий («дорожная карта») «Изменения в сфере образования, направленные на повышение ее эффективности в муниципальном образовании «Город Кедровый» в 2013 году произошло значительное повышение заработной платы работников учреждения дополнительного образования - на 56,2 %, в том числе педагогических работников – на 109,4 %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4"/>
        <w:gridCol w:w="1556"/>
        <w:gridCol w:w="1556"/>
        <w:gridCol w:w="1438"/>
        <w:gridCol w:w="1260"/>
        <w:gridCol w:w="1169"/>
      </w:tblGrid>
      <w:tr>
        <w:trPr>
          <w:trHeight w:val="1966" w:hRule="atLeast"/>
        </w:trPr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lang w:val="en-US"/>
              </w:rPr>
            </w:pPr>
            <w:r>
              <w:rPr>
                <w:rFonts w:eastAsia="MS Mincho;ＭＳ 明朝"/>
                <w:lang w:val="en-US"/>
              </w:rPr>
              <w:t>Уровень 2012 год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  <w:lang w:val="en-US"/>
              </w:rPr>
              <w:t>Уровень</w:t>
            </w:r>
            <w:r>
              <w:rPr>
                <w:rFonts w:eastAsia="MS Mincho;ＭＳ 明朝"/>
              </w:rPr>
              <w:t xml:space="preserve"> 2013 г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3 года по отношению к 2012 год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Прогноз 2014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Темп прироста уровня 2014 года по отношению к 2013 году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7 29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 019,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,2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 384,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4</w:t>
            </w:r>
          </w:p>
        </w:tc>
      </w:tr>
      <w:tr>
        <w:trPr/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педагогические работник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3 541,8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 351,1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 172,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7,6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дифференциация заработной платы преподавателей в зависимости от результатов и качества образовательной деятельност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ряду с перечисленными показателями  в дополнительном образовании имеется ряд проблем.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дополнительных общеобразовательных программ требует серьезного пересмотра и обновления в первую очередь с позиции соответствия интересам современных детей и подростков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годня в сфере дополнительного образования необходимо активно развивать дистанционные формы, требуют совершенствования новые образовательные технологи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дной из проблем является недостаточное материально-техническое обеспечение учреждений данного типа, которое не соответствуют современным требованиям. Перспективное расширение потенциала системы дополнительного образования детей планируется за счет: 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ндивидуальных образовательных маршрутов для учащихся с разными образовательными и личностными потребностям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огистического сопровождения одаренных дете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ки и реализации современных дополнительных общеобразовательных программ исследовательской, научно-технической, проектно-конструкторской деятельности обучающихся в организациях разных типов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и досуговой деятельности учащихся через включение их в социально значимые проектные практики и обеспечение таким образом гражданского права детей на участие в жизни об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true"/>
        <w:ind w:left="0" w:right="-2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я творческих и интеллектуальных способностей каждого ребенка, независимо от социального статуса семь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540"/>
        <w:jc w:val="center"/>
        <w:rPr>
          <w:b/>
          <w:b/>
          <w:bCs/>
        </w:rPr>
      </w:pPr>
      <w:r>
        <w:rPr>
          <w:b/>
          <w:bCs/>
        </w:rPr>
        <w:t>3.2. Приоритеты, цели и задачи</w:t>
      </w:r>
    </w:p>
    <w:p>
      <w:pPr>
        <w:pStyle w:val="Normal"/>
        <w:ind w:firstLine="540"/>
        <w:jc w:val="both"/>
        <w:rPr/>
      </w:pPr>
      <w:r>
        <w:rPr/>
        <w:t xml:space="preserve">Приоритетными направлениями государственной политики является повышение качества и </w:t>
      </w:r>
      <w:r>
        <w:rPr>
          <w:rFonts w:cs="Times New Roman" w:ascii="Times New Roman" w:hAnsi="Times New Roman"/>
        </w:rPr>
        <w:t xml:space="preserve">доступности дополнительного образования детей, реализация комплекса мер, направленных на выявление и поддержку одаренных детей и молодежи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к, Указом Президента Российской Федерации от 7 мая 2012 года № 599 «О мерах по реализации государственной политики в области образования и науки» поставлены  задачи:</w:t>
      </w:r>
    </w:p>
    <w:p>
      <w:pPr>
        <w:pStyle w:val="Normal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разработать комплекс мер, направленных на выявление и поддержку одаренных детей и молодеж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увеличить к 2020 году число детей в возрасте от 5 до 18 лет, обучающихся по дополнительным образовательным программам, в общей численности детей этого возраста до 70-75 процентов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, что имеет непосредственное отношение к муниципальным услугам по предоставлению дополнительного образова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цепция общенациональной системы выявления и развития молодых талантов, утвержденная Президентом Российской Федерации от 3 апреля 2012 года № Пр-827, определяет базовые принципы построения и основные задачи общенациональной системы выявления и развития молодых талантов, а также основные направления ее функционирования. Национальная стратегия действий в интересах детей, утвержденная Указом Президента Российской Федерации от 1 июня 2012 года № 761, предусматривает обеспечение доступности и качества образования, поиск и поддержку талантливых детей, развитие воспитания и социализации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ряжением Правительства Российской Федерации от 26 ноября 2012 г. № 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целях реализации поручений, содержащихся в программных Указах Президента Российской Федерации от 7 мая 2012 года № 596 – 606, </w:t>
      </w:r>
      <w:r>
        <w:rPr>
          <w:rFonts w:cs="Times New Roman" w:ascii="Times New Roman" w:hAnsi="Times New Roman"/>
          <w:color w:val="000000"/>
        </w:rPr>
        <w:t>распоряжения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    №   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расширение потенциала системы дополнительного образования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введение эффективного контракта в дополнительном образовании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 декабря 2012 года №273-ФЗ «Об образовании в Российской Федерации» к числу полномочий  органов местного самоуправления муниципальных районов и городских округов в сфере дополнительного образования детей отнесен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ов Российской Федерации)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содержания зданий и сооружений муниципальных образовательных организаций дополнительного образования детей, обустройство прилегающих к ним территорий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ходя из полномочий органов муниципального образования «Город Кедровый» , с учетом приоритетов и целей государственной политики в сфере дополнительного образования детей, определены цель и задачи подпрограммы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качества и доступности дополнительного образования детей на территории муниципального образования «Город Кедровый», способного обеспечить дальнейшую самореализацию личности, её профессиональное самоопределение. </w:t>
      </w:r>
    </w:p>
    <w:p>
      <w:pPr>
        <w:pStyle w:val="Normal"/>
        <w:keepNext w:val="true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достижения поставленной цели планируется решать следующие задачи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;</w:t>
        <w:tab/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еспечение современных и безопасных условий для получения дополнительного образования дет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 внедрение системы мотивации руководителей и педагогических работников муниципальных образовательных организаций дополнительного образования детей  на достижение результатов профессиональной служебной деятельности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3. Целевые показатели (индикаторы)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Доля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, в общей численности детей этой возрастной группы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доступность дополнительного образования детей. Предусмотрен в системе показателей оценки эффективности деятельности муниципального образования «Город Кедровый»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, процентов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доступность дополнительного образования детей с ограниченными возможностями здоровь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>Количество участников конкурсов, смотров и т.п. мероприятий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suppressLineNumbers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оказатель характеризует качество дополнительного образования детей, а также работу по выявлению талантливых детей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>Количество победителей и призёров конкурсов, смотров и т.п. мероприятий, всего, чел., в том числе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на российск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на региональном уровне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на муниципальном уровн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качество дополнительного образования детей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, процентов. 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ь характеризует привлекательность профессии для молодых специалистов. Влияет на качество дополнительного образования детей. Зависит от системы реализуемых мер по привлечению и закреплению молодых специалистов в муниципальных образовательных организациях дополнительного образования дете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6) 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, процентов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оказатель характеризует уровень квалификации педагогических работников муниципальных </w:t>
      </w:r>
      <w:r>
        <w:rPr>
          <w:rFonts w:cs="Times New Roman" w:ascii="Times New Roman" w:hAnsi="Times New Roman"/>
        </w:rPr>
        <w:t>образовательных организаций дополнительного образования детей</w:t>
      </w:r>
      <w:r>
        <w:rPr>
          <w:rFonts w:cs="Times New Roman" w:ascii="Times New Roman" w:hAnsi="Times New Roman"/>
          <w:color w:val="000000"/>
        </w:rPr>
        <w:t>, влияет на качество общего образования.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right="624" w:firstLine="5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4. Сроки и этапы реализации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5. Основные мероприят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Обеспечение участия представителей муниципального образования «Город Кедровый» в конкурсах, смотрах, и т.п. мероприятиях на городском, областном, межрегиональном и российском уровнях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2) Обновление содержания программ и технологий дополнительного образования детей. В рамках мероприятия будет осуществляться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разработка новых образовательных программ и проектов в сфере дополнительного образования дете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-выпуск методических сборников, методических пособий по вопросам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проведение семинаров, совещаний по распространению успешного опыта организации дополнительного образовани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казание муниципальных  услуг по предоставлению  дополнительного образования образовательными учреждениями дополнительного образ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основного мероприятия осуществляется мероприятие по обеспечению предоставления дополнительного образования детей в муниципальных образовательных учреждениях дополните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рамках мероприятия «а» настоящего подпункта реализуются меры, направленные на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 укрепление материально-технической базы муниципальных образовательных организац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переподготовка кадров для муниципальных учреждений дополнительного образования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 xml:space="preserve">- 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. Планируется </w:t>
        <w:tab/>
        <w:t>организация работы по заключению эффективных контрактов с педагогическими работниками муниципальных образовательных организаций дополнительного образования дете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ффективный контракт предполагает установление зависимости заработной платы от  конкретных результатов профессиональной служебной деятельности работника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информирование населения об организации предоставления дополнительного  образования детей в муниципальном образовании «Город Кедровый», в том числе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взаимодействие со СМИ в целях публикации информации о дополнительном образовании детей в печатных средствах массовой информ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готовка и публикация информации на официальном сайте Администрации города Кедрового об организации предоставления дополнительного  образования детей, муниципальных правовых актах, регламентирующих деятельность в сфере дополнительного образования детей, муниципальных образовательных организациях дополнительного образования дет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существление контроля за публикацией информации о деятельности муниципальных образовательных организаций дополнительного образования детей г, предусмотренной законодательством Российской Федерации, на официальных сайтах соответствующих организаци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межбюджетных трансфертов из областного бюджета, в том числе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>субсидия на реализацию мероприятий государственной программы "Повышение уровня пенсионного обеспечения работников бюджетной сферы, государственных и муниципальных служащих Томской области на период 2013-2023 годов"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4) Развитие материально-технической  базы. Исполнение мероприятия осуществляется  за счет доходов от предпринимательской и иной приносящий доход деятельности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 Предоставление платных образовательных услуг в области искусств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а) реализация дополнительных образовательных программ для дете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б) реализация образовательных</w:t>
      </w:r>
      <w:r>
        <w:rPr>
          <w:rFonts w:cs="Times New Roman" w:ascii="Times New Roman" w:hAnsi="Times New Roman"/>
          <w:sz w:val="22"/>
          <w:szCs w:val="22"/>
        </w:rPr>
        <w:t xml:space="preserve"> программ </w:t>
      </w:r>
      <w:r>
        <w:rPr>
          <w:rFonts w:cs="Times New Roman" w:ascii="Times New Roman" w:hAnsi="Times New Roman"/>
        </w:rPr>
        <w:t>в области искусств для взрослого населен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 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Основные мероприятия 6) и 7) реализуются за счет межбюджетных трансфертов из областного бюджета, в том числе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ые межбюджетные трансферты на 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м работников муниципальных образовательных организациях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•</w:t>
      </w:r>
      <w:r>
        <w:rPr>
          <w:rFonts w:cs="Times New Roman" w:ascii="Times New Roman" w:hAnsi="Times New Roman"/>
        </w:rPr>
        <w:tab/>
        <w:t>иные межбюджетные трансферты на стимулирующие выплаты за высокие результаты и качество выполняемых работ в муниципальных организациях дополните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6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>3.7. Меры муниципального регулирования</w:t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8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ind w:firstLine="539"/>
        <w:jc w:val="both"/>
        <w:rPr/>
      </w:pPr>
      <w:r>
        <w:rPr>
          <w:rFonts w:cs="Times New Roman" w:ascii="Times New Roman" w:hAnsi="Times New Roman"/>
        </w:rPr>
        <w:t xml:space="preserve">В соответствии </w:t>
      </w:r>
      <w:r>
        <w:rPr>
          <w:rFonts w:cs="Times New Roman" w:ascii="Times New Roman" w:hAnsi="Times New Roman"/>
          <w:lang w:bidi="zxx"/>
        </w:rPr>
        <w:t>с результатами мониторинга оценки потребности в предоставлении муниципальных услуг на 2015 год и плановый период 2016- 2017 годы</w:t>
      </w:r>
      <w:r>
        <w:rPr/>
        <w:t xml:space="preserve"> прогноз объемов муниципальных услуг состави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55"/>
        <w:gridCol w:w="1694"/>
        <w:gridCol w:w="1582"/>
        <w:gridCol w:w="1427"/>
      </w:tblGrid>
      <w:tr>
        <w:trPr>
          <w:trHeight w:val="71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Наименование муниципальных услуг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Единица измерения объемов муниципальных услуг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Оценка по годам</w:t>
            </w:r>
          </w:p>
        </w:tc>
      </w:tr>
      <w:tr>
        <w:trPr>
          <w:trHeight w:val="712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Style w:val="Style13"/>
                <w:rFonts w:ascii="Times New Roman" w:hAnsi="Times New Roman" w:cs="Times New Roman"/>
                <w:b w:val="false"/>
                <w:b w:val="false"/>
              </w:rPr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b w:val="false"/>
              </w:rPr>
              <w:t>2017 год</w:t>
            </w:r>
          </w:p>
        </w:tc>
      </w:tr>
      <w:tr>
        <w:trPr>
          <w:trHeight w:val="7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105pt"/>
                <w:sz w:val="24"/>
                <w:szCs w:val="24"/>
              </w:rPr>
              <w:t>Предоставление дополнительного образования детям», челове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6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7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Style w:val="105pt"/>
                <w:sz w:val="24"/>
                <w:szCs w:val="24"/>
              </w:rPr>
              <w:t>182</w:t>
            </w:r>
          </w:p>
        </w:tc>
      </w:tr>
    </w:tbl>
    <w:p>
      <w:pPr>
        <w:pStyle w:val="Normal"/>
        <w:ind w:firstLine="540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4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3.9.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ий объем финансирования мероприятий подпрограммы за счет средств бюджета за 2015-2017 годы составит 12 841,04  тыс. рублей, в том числе по годам реализации муниципальной программы (в тыс. руб.):</w:t>
      </w:r>
    </w:p>
    <w:tbl>
      <w:tblPr>
        <w:tblW w:w="465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1"/>
        <w:gridCol w:w="1793"/>
        <w:gridCol w:w="1657"/>
        <w:gridCol w:w="1519"/>
      </w:tblGrid>
      <w:tr>
        <w:trPr/>
        <w:tc>
          <w:tcPr>
            <w:tcW w:w="4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4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5 г.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6 г.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7 г.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Итого: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 858,2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491,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4 491,40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ind w:firstLine="540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ые средства бюджета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696,84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 830,0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2 830,00</w:t>
            </w:r>
          </w:p>
        </w:tc>
      </w:tr>
      <w:tr>
        <w:trPr/>
        <w:tc>
          <w:tcPr>
            <w:tcW w:w="4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61,40</w:t>
            </w:r>
          </w:p>
        </w:tc>
        <w:tc>
          <w:tcPr>
            <w:tcW w:w="16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61,40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 661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267,15 тыс. рублей, в том числе по годам реализации муниципальной программы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1"/>
        <w:gridCol w:w="1764"/>
        <w:gridCol w:w="2886"/>
        <w:gridCol w:w="2694"/>
      </w:tblGrid>
      <w:tr>
        <w:trPr/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ы реализации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                  </w:t>
            </w:r>
            <w:r>
              <w:rPr>
                <w:rFonts w:cs="Times New Roman" w:ascii="Times New Roman" w:hAnsi="Times New Roman"/>
                <w:color w:val="000000"/>
              </w:rPr>
              <w:t>тыс. руб.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firstLine="5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</w:tr>
      <w:tr>
        <w:trPr/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обровольных пожертвований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,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hanging="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,00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55,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0</w:t>
            </w:r>
          </w:p>
        </w:tc>
      </w:tr>
      <w:tr>
        <w:trPr/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2015-2017 гг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,15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,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,00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реализации подпрограммы за счет средств бюджета муниципального образования «Город Кедровый» представлено в приложении 5 к муниципальной программе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 xml:space="preserve"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       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сурсное обеспечение подпрограммы подлежит уточнению в рамках бюджетного цикла.</w:t>
      </w:r>
    </w:p>
    <w:p>
      <w:pPr>
        <w:pStyle w:val="Normal"/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10. Конечные результаты и оценка эффективност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left="709" w:right="624" w:firstLine="539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жидаемые результаты реализации подпрограммы:</w:t>
      </w:r>
    </w:p>
    <w:p>
      <w:pPr>
        <w:pStyle w:val="Normal"/>
        <w:tabs>
          <w:tab w:val="clear" w:pos="708"/>
          <w:tab w:val="left" w:pos="1134" w:leader="none"/>
        </w:tabs>
        <w:ind w:firstLine="539"/>
        <w:jc w:val="both"/>
        <w:rPr/>
      </w:pPr>
      <w:r>
        <w:rPr>
          <w:rFonts w:cs="Times New Roman" w:ascii="Times New Roman" w:hAnsi="Times New Roman"/>
        </w:rPr>
        <w:t>1) на конец реализации подпрограммы не менее 78 процентов детей в возрасте от 5 до 18 лет будут получать услуги дополните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увеличится количество детей, участвующих в конкурсах различного уровня.</w:t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</w:rPr>
        <w:t>3) повысится качество услуг по предоставлению дополнительного образования детей – за счет обновления образовательных программ и технологий предоставления дополнительного образования детей, внедрения системы оценки деятельности муниципальных образовательных организаций дополнительного образования детей, а также создания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3.11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>- Департамент общего образования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отдел образования муниципального образования «Город Кедровый»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 xml:space="preserve">финансов и экономики </w:t>
      </w:r>
      <w:r>
        <w:rPr>
          <w:bCs/>
        </w:rPr>
        <w:t>муниципального образования «Город Кедровый»</w:t>
      </w:r>
      <w:r>
        <w:rPr/>
        <w:t>.</w:t>
      </w:r>
    </w:p>
    <w:p>
      <w:pPr>
        <w:pStyle w:val="Normal"/>
        <w:widowControl/>
        <w:ind w:left="-180" w:firstLine="720"/>
        <w:jc w:val="both"/>
        <w:rPr/>
      </w:pPr>
      <w:r>
        <w:rPr/>
        <w:t xml:space="preserve"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</w:t>
      </w:r>
    </w:p>
    <w:p>
      <w:pPr>
        <w:pStyle w:val="Normal"/>
        <w:widowControl/>
        <w:ind w:left="-180" w:firstLine="720"/>
        <w:jc w:val="both"/>
        <w:rPr/>
      </w:pPr>
      <w:r>
        <w:rPr/>
        <w:t xml:space="preserve">Отдел образования </w:t>
      </w:r>
      <w:r>
        <w:rPr>
          <w:bCs/>
        </w:rPr>
        <w:t xml:space="preserve">муниципального образования «Город Кедровый» </w:t>
      </w:r>
      <w:r>
        <w:rPr/>
        <w:t>и руководители муниципальных общеобразовательных учреждений взаимодействует с родителями (законными представителями) воспитанников и уче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3.12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Финансово-экономические риски – недостаточное финансирование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suppressAutoHyphens w:val="true"/>
        <w:autoSpaceDE w:val="tru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рограмма 4 «Организация отдыха детей в каникулярное время»</w:t>
      </w:r>
    </w:p>
    <w:p>
      <w:pPr>
        <w:pStyle w:val="Normal"/>
        <w:jc w:val="center"/>
        <w:rPr/>
      </w:pPr>
      <w:r>
        <w:rPr/>
        <w:t>Краткая характеристика (паспорт) подпрограммы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2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отдыха детей в каникулярное время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.Муниципальное бюджетное образовательное учреждение средняя общеобразовательная школа  №1 г. Кедрового; </w:t>
            </w:r>
          </w:p>
          <w:p>
            <w:pPr>
              <w:pStyle w:val="Normal"/>
              <w:jc w:val="both"/>
              <w:rPr/>
            </w:pPr>
            <w:r>
              <w:rPr/>
              <w:t>2.Муниципальное автономное общеобразовательное учреждение Пудинская средняя общеобразовательная школа;</w:t>
            </w:r>
          </w:p>
          <w:p>
            <w:pPr>
              <w:pStyle w:val="Normal"/>
              <w:jc w:val="both"/>
              <w:rPr/>
            </w:pPr>
            <w:r>
              <w:rPr/>
              <w:t>3.Муниципальное бюджетное учреждение дополнительного образования детей «Детская школа искусств» г.Кедрового</w:t>
            </w:r>
          </w:p>
        </w:tc>
      </w:tr>
      <w:tr>
        <w:trPr>
          <w:trHeight w:val="94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условий для полноценного и безопасного отдыха, занятости  и оздоровления учащихся  общеобразовательных организаций в возрасте до 18 лет</w:t>
            </w:r>
          </w:p>
        </w:tc>
      </w:tr>
      <w:tr>
        <w:trPr>
          <w:trHeight w:val="139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Повышение качества услуг, оказываемых в лагерях с дневным пребыванием детей, организованных на базах общеобразовательных организаций.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звитие форм по организации отдыха, занятости  и оздоровления детей в возрасте до 18  лет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1)  количество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доля детей, охваченных организованным отдыхом и оздоровлением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сурсное обеспечение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64"/>
              <w:gridCol w:w="1370"/>
              <w:gridCol w:w="1094"/>
              <w:gridCol w:w="1094"/>
              <w:gridCol w:w="1118"/>
            </w:tblGrid>
            <w:tr>
              <w:trPr>
                <w:trHeight w:val="581" w:hRule="atLeast"/>
              </w:trPr>
              <w:tc>
                <w:tcPr>
                  <w:tcW w:w="24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</w:tr>
            <w:tr>
              <w:trPr>
                <w:trHeight w:val="156" w:hRule="atLeast"/>
              </w:trPr>
              <w:tc>
                <w:tcPr>
                  <w:tcW w:w="24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636,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08,1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14,4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514,40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256,9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26,9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65,00</w:t>
                  </w:r>
                </w:p>
              </w:tc>
            </w:tr>
            <w:tr>
              <w:trPr>
                <w:trHeight w:val="1490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 380,0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81,2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>449,4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449,40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24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5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53,50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увеличение 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      </w:r>
          </w:p>
          <w:p>
            <w:pPr>
              <w:pStyle w:val="Normal"/>
              <w:ind w:right="-1"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увеличение  количества детей, охваченных организованным отдыхом и оздоровлением, за период с 2015 по 2017 годы.</w:t>
            </w:r>
          </w:p>
        </w:tc>
      </w:tr>
    </w:tbl>
    <w:p>
      <w:pPr>
        <w:pStyle w:val="Normal"/>
        <w:ind w:right="-2"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4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Style21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о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дыха в муниципальном образовании осуществляется </w:t>
      </w:r>
      <w:r>
        <w:rPr>
          <w:rFonts w:cs="Times New Roman" w:ascii="Times New Roman" w:hAnsi="Times New Roman"/>
          <w:sz w:val="24"/>
          <w:szCs w:val="24"/>
        </w:rPr>
        <w:t xml:space="preserve"> путем предоставления муниципальной услуги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ржание муниципальной услуг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оставление услуг по различным видам образовательной и досуговой деятельности детям в каникулярное время путем организации школьных и городских образовате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ришкольных лагерей (смен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питания в пришкольных лагерях (сменах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педагогическим и прочим персоналом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еспечение помещениями, отвечающими установленным строительным, санитарным правилам и нормам, обеспечение коммунальными услугами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Организация отдыха, занятости и  оздоровления детей в округе проводится по следующим направлениям: 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- отдых в детских оздоровительных загородных лагерях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ых в лагерях с дневным пребыванием детей, организованных  на базах общеобразовательных организаций;</w:t>
      </w:r>
    </w:p>
    <w:p>
      <w:pPr>
        <w:pStyle w:val="Style21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рудоустройство подростков.</w:t>
      </w:r>
    </w:p>
    <w:p>
      <w:pPr>
        <w:pStyle w:val="Style21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сего охвачено отдыхом и оздоровлением</w:t>
      </w:r>
      <w:r>
        <w:rPr/>
        <w:t xml:space="preserve"> детей в каникулярное время: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1571"/>
        <w:gridCol w:w="1397"/>
        <w:gridCol w:w="1590"/>
      </w:tblGrid>
      <w:tr>
        <w:trPr>
          <w:trHeight w:val="57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10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месяцев 2014 года </w:t>
            </w:r>
          </w:p>
        </w:tc>
      </w:tr>
      <w:tr>
        <w:trPr>
          <w:trHeight w:val="29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дневного пребывани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герей труда и отдыха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родные оздоровительные лагеря, че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4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9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0,7</w:t>
            </w:r>
          </w:p>
        </w:tc>
      </w:tr>
      <w:tr>
        <w:trPr>
          <w:trHeight w:val="16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5,4 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,5</w:t>
            </w:r>
          </w:p>
        </w:tc>
      </w:tr>
      <w:tr>
        <w:trPr>
          <w:trHeight w:val="248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9,3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плата, тыс.руб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2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9</w:t>
            </w:r>
          </w:p>
        </w:tc>
      </w:tr>
      <w:tr>
        <w:trPr>
          <w:trHeight w:val="299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детей, охваченных организованным отдыхом и оздоровлением, 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Style w:val="105pt"/>
          <w:sz w:val="24"/>
          <w:szCs w:val="24"/>
        </w:rPr>
        <w:t xml:space="preserve">Муниципальную  услугу по организации отдыха предоставляют </w:t>
      </w:r>
      <w:r>
        <w:rPr>
          <w:rFonts w:cs="Times New Roman" w:ascii="Times New Roman" w:hAnsi="Times New Roman"/>
          <w:sz w:val="24"/>
          <w:szCs w:val="24"/>
        </w:rPr>
        <w:t xml:space="preserve"> общеобразовательные учреждения </w:t>
      </w:r>
      <w:r>
        <w:rPr>
          <w:rStyle w:val="105pt"/>
          <w:sz w:val="24"/>
          <w:szCs w:val="24"/>
        </w:rPr>
        <w:t>МБОУ СОШ №1 г.Кедрового и МАОУ Пудинская СОШ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</w:rPr>
        <w:t>Несмотря на достигнутые в последние годы позитивные результаты в сфере организации отдыха и оздоровления детей необходимо внедрение инновационных форм организации детской оздоровительной кампании, передовых технологий и методов оздоровительной работы с детьм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2. Приоритеты, цели и задачи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 является создание условий для полноценного и безопасного отдыха, занятости и оздоровления учащихся  общеобразовательных организаций в возрасте до 18 лет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 являю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вышение качества услуг, оказываемых в лагерях с дневным пребыванием детей, организованных на базах общеобразовательных организаций.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2. Развитие форм по организации отдыха, занятости  и оздоровления детей в возрасте до 18  лет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4.3. Целевые показатели (индикаторы)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ми показателями конечного результата реализации подпрограммы   являются: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rFonts w:cs="Times New Roman" w:ascii="Times New Roman" w:hAnsi="Times New Roman"/>
        </w:rPr>
        <w:t>1) 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</w:r>
    </w:p>
    <w:p>
      <w:pPr>
        <w:pStyle w:val="Normal"/>
        <w:ind w:right="-1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ля детей, охваченных организованным отдыхом, занятостью и оздоровлением, за период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>4.4. Основные мероприят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Оказание муниципальных  услуг по  организации отдыха и оздоровлению дете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мках основного мероприятия реализуются мероприяти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рганизация отдыха в лагерях с дневным пребыванием детей, организованных на базах  общеобразовательных организаций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рганизация отдыха детей в каникулярное врем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финансовое обеспечение  выполнения муниципального задания муниципальным учреждениям предоставляются субсидии, рассчитанные с учетом нормативных затрат на оказание ими муниципальных услуг физическим и (или) юридическим лицам и нормативных затрат на содержание муниципального имущества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сидии на исполнение муниципального задания предоста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обственных средств бюджета города Кедрового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за счет субсидии из областного бюджета на организацию отдыха детей в каникулярное врем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Организация трудоустройства подростков  в каникулярный период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овое обеспечение  мероприятия производится за счет собственных средств бюджета города Кедрового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3) Обеспечение лагерей с дневным пребыванием детей, организованных на базах общеобразовательных организаций материально-техническими ресурс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4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4.6. Меры муниципального регулирования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Style w:val="FontStyle45"/>
          <w:b/>
          <w:b/>
          <w:bCs/>
          <w:sz w:val="24"/>
          <w:szCs w:val="24"/>
        </w:rPr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/>
      </w:pPr>
      <w:r>
        <w:rPr>
          <w:b/>
          <w:bCs/>
        </w:rPr>
        <w:t xml:space="preserve">4.7. Прогноз сводных показателей муниципальных заданий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результатами мониторинга оценки потребности в предоставлении муниципальных услуг на 2015 год и плановый период 2016- 2017 годы прогноз объемов муниципальных услуг состави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55"/>
        <w:gridCol w:w="1694"/>
        <w:gridCol w:w="1582"/>
        <w:gridCol w:w="1427"/>
      </w:tblGrid>
      <w:tr>
        <w:trPr>
          <w:trHeight w:val="373" w:hRule="atLeast"/>
        </w:trPr>
        <w:tc>
          <w:tcPr>
            <w:tcW w:w="3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Наименование учреждения</w:t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Единица измерения объемов муниципальных услуг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bCs/>
              </w:rPr>
              <w:t>Оценка по годам</w:t>
            </w:r>
          </w:p>
        </w:tc>
      </w:tr>
      <w:tr>
        <w:trPr>
          <w:trHeight w:val="545" w:hRule="atLeast"/>
        </w:trPr>
        <w:tc>
          <w:tcPr>
            <w:tcW w:w="3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bCs/>
              </w:rPr>
              <w:t>2015 год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016 год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"/>
              <w:jc w:val="both"/>
              <w:rPr>
                <w:bCs/>
              </w:rPr>
            </w:pPr>
            <w:r>
              <w:rPr>
                <w:bCs/>
              </w:rPr>
              <w:t>2017 год</w:t>
            </w:r>
          </w:p>
        </w:tc>
      </w:tr>
      <w:tr>
        <w:trPr>
          <w:trHeight w:val="7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БОУ СОШ №1 г.Кедрового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bCs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200</w:t>
            </w:r>
          </w:p>
        </w:tc>
      </w:tr>
      <w:tr>
        <w:trPr>
          <w:trHeight w:val="712" w:hRule="atLeast"/>
        </w:trPr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/>
              <w:t>МАОУ Пудинская СОШ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/>
              <w:t>5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>Сведения о прогнозе сводных показателей муниципальных заданий представлены в Приложении 4 к муниципальной программе.</w:t>
      </w:r>
    </w:p>
    <w:p>
      <w:pPr>
        <w:pStyle w:val="Normal"/>
        <w:spacing w:lineRule="auto" w:line="312"/>
        <w:ind w:firstLine="709"/>
        <w:jc w:val="both"/>
        <w:rPr/>
      </w:pPr>
      <w:r>
        <w:rPr/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8. Ресурсное обеспечение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</w:t>
      </w:r>
      <w:r>
        <w:rPr>
          <w:color w:val="000000"/>
        </w:rPr>
        <w:t>муниципального образования "Город Кедровый"</w:t>
      </w:r>
      <w:r>
        <w:rPr/>
        <w:t xml:space="preserve"> составит 1 636,9 тыс. рублей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,1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4,4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</w:rPr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Собственные средства бюдже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9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,2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,4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Расходы за счет иных источников на цели реализации подпрограммы оцениваются в размере 53,50</w:t>
      </w:r>
      <w:r>
        <w:rPr/>
        <w:t xml:space="preserve"> тыс. рублей, в том числе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5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,00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Родительская пла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50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,0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ind w:firstLine="54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4.9. Конечные результаты и показатели эффективност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>Ожидаемые конечные результаты реализации подпрограммы:</w:t>
      </w:r>
    </w:p>
    <w:p>
      <w:pPr>
        <w:pStyle w:val="Normal"/>
        <w:shd w:fill="FFFFFF" w:val="clear"/>
        <w:ind w:right="-1" w:firstLine="540"/>
        <w:jc w:val="both"/>
        <w:rPr/>
      </w:pPr>
      <w:r>
        <w:rPr>
          <w:rFonts w:cs="Times New Roman" w:ascii="Times New Roman" w:hAnsi="Times New Roman"/>
        </w:rPr>
        <w:t>1) увеличение  количества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;</w:t>
      </w:r>
    </w:p>
    <w:p>
      <w:pPr>
        <w:pStyle w:val="Normal"/>
        <w:ind w:right="-1" w:firstLine="540"/>
        <w:jc w:val="both"/>
        <w:rPr/>
      </w:pPr>
      <w:r>
        <w:rPr>
          <w:rFonts w:cs="Times New Roman" w:ascii="Times New Roman" w:hAnsi="Times New Roman"/>
        </w:rPr>
        <w:t>2) увеличение  количества детей, охваченных организованным отдыхом и оздоровлением, за период с 2015 по 2017 годы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/>
        <w:t>Для количественной оценки результатов реализации подпрограммы предусмотрена система целевых показателей (индикаторов) и их значений по годам реализации муниципальной программ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4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>- Департамент общего образования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отдел образования муниципального образования «Город Кедровый»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 xml:space="preserve">финансов и экономики </w:t>
      </w:r>
      <w:r>
        <w:rPr>
          <w:bCs/>
        </w:rPr>
        <w:t xml:space="preserve">муниципального образования «Город Кедровый» </w:t>
      </w:r>
      <w:r>
        <w:rPr/>
        <w:t>.</w:t>
      </w:r>
    </w:p>
    <w:p>
      <w:pPr>
        <w:pStyle w:val="Normal"/>
        <w:widowControl/>
        <w:ind w:left="-180" w:firstLine="720"/>
        <w:jc w:val="both"/>
        <w:rPr/>
      </w:pPr>
      <w:r>
        <w:rPr/>
        <w:t xml:space="preserve"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/>
        <w:t xml:space="preserve">Отдел образования </w:t>
      </w:r>
      <w:r>
        <w:rPr>
          <w:bCs/>
        </w:rPr>
        <w:t xml:space="preserve">муниципального образования «Город Кедровый» </w:t>
      </w:r>
      <w:r>
        <w:rPr/>
        <w:t>и образовательные учреждения взаимодействую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4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  <w:sz w:val="22"/>
          <w:szCs w:val="22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  <w:sz w:val="22"/>
          <w:szCs w:val="22"/>
        </w:rPr>
        <w:t xml:space="preserve">Нормативно-правовые риски – несвоевременное принятие необходимых нормативно-правовых актов, координирующих реализацию мероприятий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  <w:sz w:val="22"/>
          <w:szCs w:val="22"/>
        </w:rPr>
        <w:t xml:space="preserve">Организационные и управленческие риски – неэффективное решение вопросов, отставание от сроков реализации мероприятий в рамках </w:t>
      </w:r>
      <w:r>
        <w:rPr>
          <w:rFonts w:cs="Times New Roman" w:ascii="Times New Roman" w:hAnsi="Times New Roman"/>
          <w:sz w:val="22"/>
          <w:szCs w:val="22"/>
        </w:rPr>
        <w:t>муниципальной программы</w:t>
      </w:r>
      <w:r>
        <w:rPr>
          <w:rFonts w:eastAsia="HiddenHorzOCR;Arial Unicode MS" w:cs="Times New Roman" w:ascii="Times New Roman" w:hAnsi="Times New Roman"/>
          <w:sz w:val="22"/>
          <w:szCs w:val="22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  <w:sz w:val="22"/>
          <w:szCs w:val="22"/>
        </w:rPr>
      </w:pPr>
      <w:r>
        <w:rPr>
          <w:rFonts w:eastAsia="HiddenHorzOCR;Arial Unicode MS" w:cs="Times New Roman" w:ascii="Times New Roman" w:hAnsi="Times New Roman"/>
          <w:sz w:val="22"/>
          <w:szCs w:val="22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tabs>
          <w:tab w:val="clear" w:pos="708"/>
          <w:tab w:val="left" w:pos="993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</w:t>
      </w:r>
      <w:r>
        <w:rPr>
          <w:rFonts w:eastAsia="HiddenHorzOCR;Arial Unicode MS" w:cs="Times New Roman" w:ascii="Times New Roman" w:hAnsi="Times New Roman"/>
          <w:sz w:val="22"/>
          <w:szCs w:val="22"/>
        </w:rPr>
        <w:t>ормативно-правовые риски. Для уменьшения о</w:t>
      </w:r>
      <w:r>
        <w:rPr>
          <w:rFonts w:cs="Times New Roman" w:ascii="Times New Roman" w:hAnsi="Times New Roman"/>
          <w:sz w:val="22"/>
          <w:szCs w:val="22"/>
        </w:rPr>
        <w:t>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center"/>
        <w:rPr/>
      </w:pPr>
      <w:r>
        <w:rPr>
          <w:b/>
        </w:rPr>
        <w:t>Подпрограмма 5 «Создание условий для реализации муниципальной программы»</w:t>
      </w:r>
    </w:p>
    <w:p>
      <w:pPr>
        <w:pStyle w:val="Normal"/>
        <w:jc w:val="center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Краткая характеристика (паспорт) под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7197"/>
      </w:tblGrid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беспечение реализации муниципальной программы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ординатор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мэра по социальной политике и управлению делами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 образования администрации муниципального образования "Город Кедровый"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исполнители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81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Цель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Повышение эффективности и результативности системы образования муниципального образования "Город Кедровый"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Задачи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</w:t>
              <w:tab/>
              <w:t>осуществление установленных полномочий (функций) Отделом  образования муниципального образования "Город Кедровый", организация эффективного управления системой образования муниципального образования "Город Кедровый;</w:t>
            </w:r>
          </w:p>
          <w:p>
            <w:pPr>
              <w:pStyle w:val="Normal"/>
              <w:shd w:fill="FFFFFF" w:val="clear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"Город Кедровый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      </w:r>
          </w:p>
          <w:p>
            <w:pPr>
              <w:pStyle w:val="Normal"/>
              <w:shd w:fill="FFFFFF" w:val="clear"/>
              <w:ind w:firstLine="5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организация работы по развитию системы обратной связи с потребителями услуг образования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Целевые показатели (индикаторы)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/>
              <w:t xml:space="preserve">1) Удовлетворенность потребителей качеством оказания муниципальных услуг в сфере образования, процентов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ind w:right="-85" w:firstLine="540"/>
              <w:jc w:val="both"/>
              <w:rPr/>
            </w:pPr>
            <w:r>
              <w:rPr/>
              <w:t>2)</w:t>
              <w:tab/>
              <w:t>Доля  образовательных организаций муниципального образования "Город Кедровый"  с руководителями которых заключены эффективные контракты, процент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spacing w:val="-2"/>
              </w:rPr>
              <w:t>3) Доля аттестованных</w:t>
            </w:r>
            <w:r>
              <w:rPr>
                <w:rFonts w:eastAsia="Calibri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>
                <w:spacing w:val="-2"/>
              </w:rPr>
            </w:pPr>
            <w:r>
              <w:rPr>
                <w:rFonts w:cs="Times New Roman" w:ascii="Times New Roman" w:hAnsi="Times New Roman"/>
              </w:rPr>
              <w:t>4)</w:t>
            </w:r>
            <w:r>
              <w:rPr>
                <w:spacing w:val="-2"/>
              </w:rPr>
              <w:t xml:space="preserve"> Доля целевых показателей муниципальной программы «Развитие образования, воспитание и организация отдыха детей в каникулярное время на 2015-2017 годы, значения которых достигли или превысили (не более 5%) запланированные.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 реализации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реализации - 2015-2017 годы. Этапы реализации не предусмотрены</w:t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сурсное обеспечение за счет средств бюджета города Кедрового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1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1"/>
              <w:gridCol w:w="1223"/>
              <w:gridCol w:w="1223"/>
              <w:gridCol w:w="1223"/>
              <w:gridCol w:w="1223"/>
            </w:tblGrid>
            <w:tr>
              <w:trPr>
                <w:trHeight w:val="518" w:hRule="atLeast"/>
              </w:trPr>
              <w:tc>
                <w:tcPr>
                  <w:tcW w:w="223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сточник финансирования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Всего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5 го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6 год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2017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год</w:t>
                  </w:r>
                </w:p>
              </w:tc>
            </w:tr>
            <w:tr>
              <w:trPr>
                <w:trHeight w:val="138" w:hRule="atLeast"/>
              </w:trPr>
              <w:tc>
                <w:tcPr>
                  <w:tcW w:w="223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932,1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25,8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03,1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03,18</w:t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Собственные средства бюджета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8 932,19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 725,83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03,18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 103,18</w:t>
                  </w:r>
                </w:p>
              </w:tc>
            </w:tr>
            <w:tr>
              <w:trPr>
                <w:trHeight w:val="1584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ежбюджетные трансферты из бюджета субъекта Российской Федераци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22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иные источники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  <w:tc>
                <w:tcPr>
                  <w:tcW w:w="12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0,00</w:t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е конечные результаты, оценка планируемой эффективности 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1) Повысится оценка качества  системы образования муниципального образования «Город Кедровый»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3) Удовлетворенность потребителей качеством и доступностью муниципальных услуг в сфере образования составит 80 процентов;</w:t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</w:rPr>
              <w:t>4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bCs/>
              </w:rPr>
            </w:pPr>
            <w:r>
              <w:rPr>
                <w:rStyle w:val="FontStyle45"/>
                <w:sz w:val="24"/>
                <w:szCs w:val="24"/>
              </w:rPr>
      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widowControl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autoSpaceDE w:val="true"/>
        <w:ind w:left="360" w:hanging="0"/>
        <w:jc w:val="center"/>
        <w:rPr/>
      </w:pPr>
      <w:r>
        <w:rPr>
          <w:b/>
          <w:bCs/>
        </w:rPr>
        <w:t xml:space="preserve">5.1. </w:t>
      </w:r>
      <w:r>
        <w:rPr>
          <w:b/>
        </w:rPr>
        <w:t>Характеристика сферы деятельности. Содержание проблемы и обоснование необходимости ее решения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Согласно Положению, утвержденному решением Думы города Кедрового от  26.04.2014 № 20, органом  администрации города Кедрового</w:t>
      </w:r>
      <w:r>
        <w:rPr>
          <w:rFonts w:cs="Times New Roman" w:ascii="Times New Roman" w:hAnsi="Times New Roman"/>
        </w:rPr>
        <w:t xml:space="preserve">, образованным для осуществления управленческих функций в области общего, дошкольного и дополнительного образования </w:t>
      </w:r>
      <w:r>
        <w:rPr>
          <w:rFonts w:cs="Times New Roman" w:ascii="Times New Roman" w:hAnsi="Times New Roman"/>
          <w:color w:val="000000"/>
        </w:rPr>
        <w:t xml:space="preserve">является отдел образования администрации </w:t>
      </w:r>
      <w:r>
        <w:rPr>
          <w:rFonts w:cs="Times New Roman" w:ascii="Times New Roman" w:hAnsi="Times New Roman"/>
        </w:rPr>
        <w:t xml:space="preserve">муниципального образования "Город Кедровый" </w:t>
      </w:r>
      <w:r>
        <w:rPr>
          <w:rFonts w:cs="Times New Roman" w:ascii="Times New Roman" w:hAnsi="Times New Roman"/>
          <w:color w:val="000000"/>
        </w:rPr>
        <w:t xml:space="preserve"> (далее – Отдел образования)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дел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является главным распорядителем средств бюджета по образовательным учреждениям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выполняет функции и полномочия учредителя  образовательных организаций дошкольного, </w:t>
      </w:r>
      <w:r>
        <w:rPr>
          <w:rFonts w:cs="Times New Roman" w:ascii="Times New Roman" w:hAnsi="Times New Roman"/>
        </w:rPr>
        <w:t>начального общего, основного общего, среднего общего образования</w:t>
      </w:r>
      <w:r>
        <w:rPr>
          <w:rFonts w:cs="Times New Roman" w:ascii="Times New Roman" w:hAnsi="Times New Roman"/>
          <w:color w:val="000000"/>
        </w:rPr>
        <w:t>, а также дополнительного образования детей.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рнизация системы образования, внедрение федеральных государственных стандартов общего образования, инновационных форм и методов обучения предъявляют все более высокие требования к личности и профессиональной компетентности педагогических работников. </w:t>
      </w:r>
    </w:p>
    <w:p>
      <w:pPr>
        <w:pStyle w:val="Normal"/>
        <w:shd w:fill="FFFFFF" w:val="clear"/>
        <w:ind w:right="-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в системе образования муниципального образования "Город Кедровый"  работают 80 педагогических и руководящих кадров, из них с высшим образованием около 77,5 процентов, в том числе: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right="-85" w:firstLine="540"/>
        <w:jc w:val="both"/>
        <w:rPr/>
      </w:pPr>
      <w:r>
        <w:rPr>
          <w:rFonts w:cs="Times New Roman" w:ascii="Times New Roman" w:hAnsi="Times New Roman"/>
        </w:rPr>
        <w:t>- в учреждениях дошкольного образования –66  процентов;</w:t>
      </w:r>
    </w:p>
    <w:p>
      <w:pPr>
        <w:pStyle w:val="Normal"/>
        <w:shd w:fill="FFFFFF" w:val="clear"/>
        <w:ind w:right="-85" w:firstLine="540"/>
        <w:jc w:val="both"/>
        <w:rPr/>
      </w:pPr>
      <w:r>
        <w:rPr>
          <w:rFonts w:cs="Times New Roman" w:ascii="Times New Roman" w:hAnsi="Times New Roman"/>
        </w:rPr>
        <w:t>- в общеобразовательных учреждениях – 77,8 процента;</w:t>
      </w:r>
    </w:p>
    <w:p>
      <w:pPr>
        <w:pStyle w:val="Normal"/>
        <w:shd w:fill="FFFFFF" w:val="clear"/>
        <w:ind w:right="-85" w:firstLine="540"/>
        <w:jc w:val="both"/>
        <w:rPr/>
      </w:pPr>
      <w:r>
        <w:rPr>
          <w:rFonts w:cs="Times New Roman" w:ascii="Times New Roman" w:hAnsi="Times New Roman"/>
        </w:rPr>
        <w:t>- в учреждениях дополнительного образования детей – 66,7 процентов.</w:t>
      </w:r>
    </w:p>
    <w:p>
      <w:pPr>
        <w:pStyle w:val="Normal"/>
        <w:shd w:fill="FFFFFF" w:val="clear"/>
        <w:ind w:right="-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редний возраст учителей составляет 45 года. </w:t>
      </w:r>
    </w:p>
    <w:p>
      <w:pPr>
        <w:pStyle w:val="Normal"/>
        <w:shd w:fill="FFFFFF" w:val="clear"/>
        <w:ind w:right="-85"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у профессионального мастерства, аналитическому подходу к результатам своей профессиональной служебной деятельности способствует аттестация кадров. С 1 января 2011 года аттестация проводится в соответствии с новым порядком, установленным приказом Министерства образования и науки Российской Федерации от 24 марта 2010 г. № 209 «О порядке аттестации педагогических работников государственных и муниципальных образовательных учреждений». Аттестация руководящих работников образовательных учреждений проводится учредителем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рактике работы применяются механизмы поощрения и стимулирования педагогов за достигнутые результаты в профессиональной деятельности. Ежегодно проводится конкурс профессионального мастерства «Педагог года». Также педагоги  принимают участие в различных конкурсах, проводимых на региональном  и областном уровне: конкурсы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повышения эффективности и результативности деятельности образовательных учреждений предстоит разработать и внедрить систему мотивации для руководителей и педагогических работников и осуществить переход к эффективному контракту, в котором установить зависимость оплаты труда от результатов их профессиональной служебной деятельности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целях повышения публичности и открытости информации о деятельности муниципальных образовательных учреждений у каждого из них создан официальный сайт, на котором размещается информация о деятельности учреждения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Муниципальная услуга «Прием заявлений о зачислении в муниципальное образовательное учреждение, реализующее основную общеобразовательную программу дошкольного образования (детские сады), а также постановка на соответствующий учет» предоставляется в электронном виде; постановлением Администрации города Кедрового от 26.06. 2015 г. № 362  утвержден административный регламент предоставления указанной услуги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imes New Roman" w:ascii="Times New Roman" w:hAnsi="Times New Roman"/>
        </w:rPr>
        <w:tab/>
        <w:t xml:space="preserve">В связи с развитием программно-целевых методов управления, внедрения в практику работы муниципальных программ, появляются новые управленческие задачи, связанные с более четкой организацией межведомственного взаимодействия при реализации муниципальной программы «Развитие образования», особенно в части дополнительного образования детей и реализации молодежной политик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2. Приоритеты, цели и задачи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Государственной программой «Развитие образования» на 2013 - 2020 годы», утвержденной Постановлением Правительства РФ от 15.04.2014 N 295 сформированы ключевые задачи и направления развития образования. В общем образовании, включающем уровень дошкольного образования, приоритетными в государственной образовательной политике Российской Федерации являются: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стижение к 2016 году 100 процентов доступности дошкольного образования для детей в возрасте от 3 до 7 лет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дрение федерального государственного образовательного стандарта дошкольного образования во всех организациях, реализующих программы дошкольного образования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довлетворение потребности в дополнительных местах в общеобразовательных организациях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кращение разрыва образовательных результатов школьников (по результатам единого государственного экзамена) за счет реализации соответствующих образовательных программ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условий обучения в соответствии с требованиями федеральных государственных образовательных стандартов;</w:t>
      </w:r>
    </w:p>
    <w:p>
      <w:pPr>
        <w:pStyle w:val="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ация целостной программы взаимосвязанных изменений системы педагогического образования, повышения квалификации работающих педагогов, процедур оценки квалификации и аттестации педагогов, условий оплаты труда, базирующихся на содержании и требованиях профессионального стандарта педагога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ными Указами Президента Российской Федерации от 7 мая 2012 года поставлены задачи, имеющие непосредственное отношение к системе управления  образованием, а именно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совместно с общественными организациями обеспечить формирование независимой оценки качества работы организаций, оказывающих социальные услуги, включая определение критериев эффективности работы таких организаций и введение публичных рейтингов их деятельности (Указ Президента Российской Федерации от 7 мая 2012 года № 599 «О мерах по реализации государственной политики в области образования и науки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>довести к 2013 году среднюю заработную плату педагогических работников образовательных учреждений общего образования до средней заработной платы в соответствующем регионе,  среднюю заработную плату педагогических работников дошкольных образовательных учреждений - до средней заработной платы в сфере общего образования соответствующего региона (Указ Президента Российской Федерации от 7 мая 2012 года № 597 «О мерах по реализации государственной политики в области социальной политики»)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</w:t>
        <w:tab/>
        <w:t>обеспечить уровень удовлетворенности граждан Российской Федерации качеством предоставления государственных и муниципальных услуг к 2018 году не менее 90 процентов (Указ Президента Российской Федерации от 7 мая 2012 года № 601 «Об основных направлениях совершенствования системы государственного управления»)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ряжением Правительства Российской Федерации от 26 ноября 2012 г. №2190-р утверждена Программа поэтапного совершенствования системы оплаты труда в государственных (муниципальных) учреждениях на 2012 - 2018 годы, предусматривающая комплекс организационных, методических и контрольных мероприятий, направленных на сохранение кадрового потенциала, повышение престижности и привлекательности работы в учреждениях, обеспечение соответствия оплаты труда работников качеству оказания ими государственных (муниципальных) услуг (выполнения работ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споряжением администрации Томской области от 10.04.2013 № 283-ра «Об утверждении Плана мероприятий («дорожной карты») «Изменения в сфере образования в Томской области,</w:t>
      </w:r>
      <w:r>
        <w:rPr>
          <w:rFonts w:cs="Times New Roman" w:ascii="Times New Roman" w:hAnsi="Times New Roman"/>
        </w:rPr>
        <w:t xml:space="preserve"> распоряжения  администрации Томской области от 17.07.2015 № 538-ра «О внесении изменений в  распоряжение Администрации Томской области от 10.04.2014 № 283-ра «Об утверждении Плана мероприятий («дорожной карты») «Изменения в сфере образования в Томской области»,</w:t>
      </w:r>
      <w:r>
        <w:rPr>
          <w:rFonts w:cs="Times New Roman" w:ascii="Times New Roman" w:hAnsi="Times New Roman"/>
          <w:color w:val="000000"/>
        </w:rPr>
        <w:t xml:space="preserve"> который включает в себя мероприятия по следующим основным направлениям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</w:t>
        <w:tab/>
        <w:t>в сфере дошкольно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реализация мероприятий, направленных на ликвидацию очередности на зачисление детей в дошкольные образовательные организаци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обеспечение высокого качества услуг дошкольного образования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введение эффективного контракта в дошкольном образовани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</w:t>
        <w:tab/>
        <w:t>в сфере общего образовани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обеспечение достижения обучающимися  новых образовательных результатов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- обеспечение равного доступа к качественному образованию;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-введение эффективного контракта в общем образовании;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</w:t>
        <w:tab/>
        <w:t xml:space="preserve">в сфере дополнительного образования детей: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- расширение потенциала системы дополнительного образования детей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создание условий для развития молодых талантов и детей с высокой мотивацией к обучению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- введение эффективного контракта в дополнительном образовании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учетом приоритетов и целей государственной политики, стоящих перед отраслью образования задач и существующих проблем определены цель и задачи подпрограммы.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Целью подпрограммы</w:t>
      </w:r>
      <w:r>
        <w:rPr>
          <w:rFonts w:cs="Times New Roman" w:ascii="Times New Roman" w:hAnsi="Times New Roman"/>
        </w:rPr>
        <w:t xml:space="preserve"> является повышение эффективности и результативности системы образования муниципального образования "Город Кедровый"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i/>
        </w:rPr>
        <w:t>Задачами подпрограммы</w:t>
      </w:r>
      <w:r>
        <w:rPr>
          <w:rFonts w:cs="Times New Roman" w:ascii="Times New Roman" w:hAnsi="Times New Roman"/>
        </w:rPr>
        <w:t xml:space="preserve"> являются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</w:t>
        <w:tab/>
        <w:t>осуществление установленных полномочий (функций) Отделом  образования муниципального образования "Город Кедровый", организация эффективного управления системой образования муниципального образования "Город Кедровый;</w:t>
      </w:r>
    </w:p>
    <w:p>
      <w:pPr>
        <w:pStyle w:val="Normal"/>
        <w:shd w:fill="FFFFFF" w:val="clear"/>
        <w:ind w:firstLine="540"/>
        <w:jc w:val="both"/>
        <w:rPr/>
      </w:pPr>
      <w:r>
        <w:rPr>
          <w:rFonts w:cs="Times New Roman" w:ascii="Times New Roman" w:hAnsi="Times New Roman"/>
        </w:rPr>
        <w:t>2) совершенствование финансово-экономических и организационно-управленческих механизмов в сфере образования, направленных на повышение эффективности и результативности деятельности  образовательных организаций муниципального образования "Город Кедровый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изация внедрения системы мотивации руководителей и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Normal"/>
        <w:shd w:fill="FFFFFF" w:val="clear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рганизация работы по развитию системы обратной связи с потребителями услуг образования.</w:t>
      </w:r>
    </w:p>
    <w:p>
      <w:pPr>
        <w:pStyle w:val="ConsPlusNormal"/>
        <w:tabs>
          <w:tab w:val="clear" w:pos="708"/>
          <w:tab w:val="left" w:pos="993" w:leader="none"/>
        </w:tabs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5.3. Целевые показатели (индикаторы)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1) Удовлетворенность потребителей качеством оказания муниципальных услуг в сфере образования, процентов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/>
        <w:t xml:space="preserve">Показатель характеризует оценку качества услуг в сфере образования потребителями. Указом Президента Российской Федерации от 7 мая 2012 года № 601 «Об основных направлениях совершенствования системы государственного управления» поставлена задача - достичь уровня удовлетворенности граждан Российской Федерации качеством предоставления государственных и муниципальных услуг к 2018 году не менее 90 процентов. </w:t>
      </w:r>
      <w:r>
        <w:rPr>
          <w:iCs/>
          <w:color w:val="FFFFFF"/>
        </w:rPr>
        <w:t>(</w:t>
      </w:r>
      <w:r>
        <w:rPr>
          <w:iCs/>
          <w:color w:val="000000"/>
          <w:spacing w:val="-2"/>
        </w:rPr>
        <w:t>Для использования показателя требуется разработать и внедрить механизм такой оценки, либо использовать внешние оценки, проводимые органами государственной власти или независимыми организация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540"/>
        <w:jc w:val="both"/>
        <w:rPr/>
      </w:pPr>
      <w:r>
        <w:rPr/>
        <w:t>2)</w:t>
        <w:tab/>
        <w:t>Доля  образовательных организаций муниципального образования "Город Кедровый"  с руководителями которых заключены эффективные контракты, процентов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2"/>
        </w:rPr>
        <w:t>Показатель характеризует степень внедрения механизма, позволяющего установить зависимость заработной платы руководителей муниципальных образовательных организаций от результатов их профессиональной служебной деятельности.  Влияет на качество и доступность оказываемых муниципальных услуг в сфере образования, эффективность и результативность бюджетных расходов, размер заработной платы и квалификацию руководителей муниципальных образовательных организаций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spacing w:val="-2"/>
        </w:rPr>
        <w:t>3) Доля аттестованных</w:t>
      </w:r>
      <w:r>
        <w:rPr>
          <w:rFonts w:eastAsia="Calibri"/>
        </w:rPr>
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. 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b/>
          <w:b/>
          <w:bCs/>
        </w:rPr>
      </w:pPr>
      <w:r>
        <w:rPr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внедрения системы мотивации  педагогических работников муниципальных образовательных учреждений на достижение результатов профессиональной служебной деятельности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4)</w:t>
      </w:r>
      <w:r>
        <w:rPr>
          <w:spacing w:val="-2"/>
        </w:rPr>
        <w:t xml:space="preserve"> Доля целевых показателей муниципальной программы «Развитие образования, воспитание и организация отдыха детей в каникулярное время на 2015-2017 годы, значения которых достигли или превысили (не более 5%) запланированные.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>
          <w:spacing w:val="-2"/>
        </w:rPr>
        <w:t xml:space="preserve">Показатель характеризует степень </w:t>
      </w:r>
      <w:r>
        <w:rPr>
          <w:rFonts w:cs="Times New Roman" w:ascii="Times New Roman" w:hAnsi="Times New Roman"/>
        </w:rPr>
        <w:t>организации эффективного управления системой образования муниципального образования "Город Кедровый;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>
          <w:spacing w:val="-2"/>
        </w:rPr>
      </w:pPr>
      <w:r>
        <w:rPr>
          <w:spacing w:val="-2"/>
        </w:rPr>
        <w:t>Сведения о значениях целевых показателей по годам реализации муниципальной программы представлены в Приложении 1 к муниципальной программе.</w:t>
      </w:r>
    </w:p>
    <w:p>
      <w:pPr>
        <w:pStyle w:val="Normal"/>
        <w:keepNext w:val="true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keepNext w:val="true"/>
        <w:jc w:val="center"/>
        <w:rPr/>
      </w:pPr>
      <w:r>
        <w:rPr>
          <w:b/>
          <w:bCs/>
        </w:rPr>
        <w:t>5.4. Основные мероприятия</w:t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shd w:fill="FFFFFF" w:val="clear"/>
        <w:ind w:firstLine="482"/>
        <w:jc w:val="both"/>
        <w:rPr/>
      </w:pPr>
      <w:r>
        <w:rPr/>
        <w:t>Основные мероприятия в сфере реализации подпрограммы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1)</w:t>
        <w:tab/>
        <w:t>Реализация установленных полномочий (функций) Отделом образования администрации муниципального образования "Город Кедровый", организация управления муниципальной программой «Развитие образования»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2) Организационно-методическое и информационное обеспечение деятельности образовательных учреждений.</w:t>
      </w:r>
    </w:p>
    <w:p>
      <w:pPr>
        <w:pStyle w:val="Normal"/>
        <w:ind w:firstLine="482"/>
        <w:jc w:val="both"/>
        <w:rPr/>
      </w:pPr>
      <w:r>
        <w:rPr/>
        <w:t>3)  Формирования муниципального задания муниципальным образовательным учреждениям на  оказание муниципальных услуг и мониторинг его исполне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а)</w:t>
        <w:tab/>
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. Результатом должен стать муниципальный правовой акт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 xml:space="preserve">б) </w:t>
      </w:r>
      <w:r>
        <w:rPr>
          <w:rFonts w:cs="Times New Roman" w:ascii="Times New Roman" w:hAnsi="Times New Roman"/>
          <w:sz w:val="22"/>
          <w:szCs w:val="22"/>
        </w:rPr>
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 осуществления присмотра и ухода за детьми (в целях реализации требований  к условиям организации дошкольного образования)</w:t>
      </w:r>
    </w:p>
    <w:p>
      <w:pPr>
        <w:pStyle w:val="Normal"/>
        <w:shd w:fill="FFFFFF" w:val="clear"/>
        <w:ind w:right="-85" w:firstLine="482"/>
        <w:jc w:val="both"/>
        <w:rPr/>
      </w:pPr>
      <w:r>
        <w:rPr/>
        <w:t>в) 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. Реализация мероприятия направлена на создание стимула для  общеобразовательных организаций к эффективному использованию бюджетных средств;</w:t>
      </w:r>
    </w:p>
    <w:p>
      <w:pPr>
        <w:pStyle w:val="Normal"/>
        <w:shd w:fill="FFFFFF" w:val="clear"/>
        <w:ind w:right="-85" w:firstLine="482"/>
        <w:jc w:val="both"/>
        <w:rPr/>
      </w:pPr>
      <w:r>
        <w:rPr/>
        <w:t>г) мониторинг исполнения муниципального задания муниципальными учреждениями образования;</w:t>
      </w:r>
    </w:p>
    <w:p>
      <w:pPr>
        <w:pStyle w:val="Normal"/>
        <w:suppressAutoHyphens w:val="true"/>
        <w:ind w:firstLine="482"/>
        <w:jc w:val="both"/>
        <w:rPr>
          <w:color w:val="000000"/>
        </w:rPr>
      </w:pPr>
      <w:r>
        <w:rPr>
          <w:color w:val="000000"/>
        </w:rPr>
        <w:t xml:space="preserve">4) </w:t>
      </w:r>
      <w:r>
        <w:rPr>
          <w:rFonts w:cs="Times New Roman" w:ascii="Times New Roman" w:hAnsi="Times New Roman"/>
          <w:sz w:val="22"/>
          <w:szCs w:val="22"/>
        </w:rPr>
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  в муниципальном образовании «Город Кедровый»</w:t>
      </w:r>
    </w:p>
    <w:p>
      <w:pPr>
        <w:pStyle w:val="Normal"/>
        <w:suppressAutoHyphens w:val="true"/>
        <w:ind w:firstLine="482"/>
        <w:jc w:val="both"/>
        <w:rPr>
          <w:color w:val="000000"/>
        </w:rPr>
      </w:pPr>
      <w:r>
        <w:rPr>
          <w:color w:val="000000"/>
        </w:rPr>
        <w:t>5) Организация 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 психическом развитии и (или) отклонений в поведении детей;</w:t>
      </w:r>
    </w:p>
    <w:p>
      <w:pPr>
        <w:pStyle w:val="Normal"/>
        <w:suppressAutoHyphens w:val="true"/>
        <w:ind w:firstLine="482"/>
        <w:jc w:val="both"/>
        <w:rPr/>
      </w:pPr>
      <w:r>
        <w:rPr/>
        <w:t>6) Организация работ по разработке и внедрению системы мотивации руководителей и педагогических работников 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 образовательных учреждений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В рамках реализации основного мероприятия  планируется деятельность по следующим направлениям: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а) организация повышения квалификации педагогических работников, руководителей  образовательных учреждений муниципального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б) организация и проведение аттестации руководителей  образовательных учреждений, подведомственных Отделу образования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в) организация и проведение конкурса профессионального мастерства «Педагог года»;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 xml:space="preserve">г) внедрение эффективного контракта в образовательных учреждениях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Реализация основного мероприятия направлена на создание материальных стимулов для руководителей и педагогических работников  образовательных учреждения для достижения результатов профессиональной служебной деятельности. В рамках подпрограммы необходимо организовать данную работу на всех уровнях образования: дошкольном, общем, дополнительном образовании детей.</w:t>
        <w:tab/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7)</w:t>
        <w:tab/>
        <w:t>Организация работ по информированию населения об организации предоставления дошкольного, общего, дополнительного образования детей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Основное мероприятие направлено на обеспечение открытости данных в сфере образования муниципального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8)</w:t>
        <w:tab/>
        <w:t>Организация работ по развитию системы обратной связи с потребителями муниципальных услуг, оказываемых в сфере образовани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-85" w:firstLine="482"/>
        <w:jc w:val="both"/>
        <w:rPr/>
      </w:pPr>
      <w:r>
        <w:rPr/>
        <w:t>Основное мероприятие направлено на обеспечение взаимодействия с потребителями муниципальных услуг в сфере образования.</w:t>
      </w:r>
    </w:p>
    <w:p>
      <w:pPr>
        <w:pStyle w:val="Normal"/>
        <w:tabs>
          <w:tab w:val="clear" w:pos="708"/>
          <w:tab w:val="left" w:pos="1134" w:leader="none"/>
        </w:tabs>
        <w:ind w:firstLine="482"/>
        <w:jc w:val="both"/>
        <w:rPr/>
      </w:pPr>
      <w:r>
        <w:rPr/>
        <w:t>Сведения об основных мероприятиях подпрограммы с указанием исполнителей, сроков реализации и ожидаемых результатов представлены в Приложении 2 к муниципальной программе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5.5. Сроки и этапы реализации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дпрограмма реализуется в 2015-2017 годах. Этапы реализации подпрограммы не выделяются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both"/>
        <w:rPr>
          <w:rFonts w:ascii="Times New Roman" w:hAnsi="Times New Roman" w:cs="Times New Roman"/>
          <w:i/>
          <w:i/>
          <w:iCs/>
          <w:color w:val="943634"/>
        </w:rPr>
      </w:pPr>
      <w:r>
        <w:rPr>
          <w:rFonts w:cs="Times New Roman" w:ascii="Times New Roman" w:hAnsi="Times New Roman"/>
          <w:i/>
          <w:iCs/>
          <w:color w:val="94363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  <w:t>5.6. Меры муниципального регулирования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ind w:firstLine="54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>
          <w:rStyle w:val="FontStyle45"/>
          <w:sz w:val="24"/>
          <w:szCs w:val="24"/>
        </w:rPr>
        <w:t>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ind w:firstLine="720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Финансовые затраты  на </w:t>
      </w:r>
      <w:r>
        <w:rPr>
          <w:rFonts w:cs="Times New Roman" w:ascii="Times New Roman" w:hAnsi="Times New Roman"/>
        </w:rPr>
        <w:t>применение мер муниципального регулирования не предусмотрены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 xml:space="preserve">5.7. Прогноз сводных показателей муниципальных заданий </w:t>
      </w:r>
    </w:p>
    <w:p>
      <w:pPr>
        <w:pStyle w:val="Normal"/>
        <w:suppressAutoHyphens w:val="true"/>
        <w:jc w:val="both"/>
        <w:rPr/>
      </w:pPr>
      <w:r>
        <w:rPr/>
        <w:t>В рамках подпрограммы муниципальные задания не предусматриваются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 xml:space="preserve">5.8. Ресурсное обеспечение 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Общий объем финансирования мероприятий подпрограммы за 2015-2017 годы общеобразовательных организаций в </w:t>
      </w:r>
      <w:r>
        <w:rPr>
          <w:color w:val="000000"/>
        </w:rPr>
        <w:t>муниципальном образовании "Город Кедровый"</w:t>
      </w:r>
      <w:r>
        <w:rPr/>
        <w:t xml:space="preserve"> составит 8 932,19  тыс. руб.</w:t>
      </w:r>
    </w:p>
    <w:p>
      <w:pPr>
        <w:pStyle w:val="Normal"/>
        <w:keepNext w:val="true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Сведения о ресурсном обеспечении подпрограммы за счет средств бюджета </w:t>
      </w:r>
      <w:r>
        <w:rPr>
          <w:color w:val="000000"/>
        </w:rPr>
        <w:t>муниципальном образовании "Город Кедровый"</w:t>
      </w:r>
      <w:r>
        <w:rPr/>
        <w:t xml:space="preserve"> по годам реализации муниципальной программы: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0"/>
        <w:gridCol w:w="2135"/>
        <w:gridCol w:w="2627"/>
        <w:gridCol w:w="2133"/>
      </w:tblGrid>
      <w:tr>
        <w:trPr/>
        <w:tc>
          <w:tcPr>
            <w:tcW w:w="3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, тыс. руб.</w:t>
            </w:r>
          </w:p>
        </w:tc>
      </w:tr>
      <w:tr>
        <w:trPr/>
        <w:tc>
          <w:tcPr>
            <w:tcW w:w="3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.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2017 г.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725,8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3,1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103,1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  <w:t>В том числе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 бюджета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25,83</w:t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3,18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103,18</w:t>
            </w:r>
          </w:p>
        </w:tc>
      </w:tr>
      <w:tr>
        <w:trPr/>
        <w:tc>
          <w:tcPr>
            <w:tcW w:w="3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из бюджета субъекта Российской Федерации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  <w:t>Ресурсное обеспечение реализации подпрограммы за счет средств  местного бюджета представлено в приложении 5 к муниципальной програм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нозная (справочная) оценка ресурсного обеспечения реализации подпрограммы за счет всех источников финансирования представлена в приложении 6 к муниципальной программе.</w:t>
      </w:r>
    </w:p>
    <w:p>
      <w:pPr>
        <w:pStyle w:val="Normal"/>
        <w:ind w:firstLine="540"/>
        <w:jc w:val="both"/>
        <w:rPr>
          <w:szCs w:val="20"/>
        </w:rPr>
      </w:pPr>
      <w:r>
        <w:rPr>
          <w:rFonts w:eastAsia="Times New Roman CYR"/>
          <w:szCs w:val="20"/>
        </w:rPr>
        <w:t xml:space="preserve"> </w:t>
      </w:r>
      <w:r>
        <w:rPr>
          <w:szCs w:val="20"/>
        </w:rPr>
        <w:t>Объемы финансирования носят ориентировочный характер и подлежат корректировке при формировании бюджета муниципального образования на очередной финансовый год (очередной финансовый год и плановый период)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hanging="0"/>
        <w:jc w:val="center"/>
        <w:rPr/>
      </w:pPr>
      <w:r>
        <w:rPr>
          <w:b/>
          <w:bCs/>
        </w:rPr>
        <w:t>5.9. Конечные результаты и показатели эффективности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ечными результатами реализации подпрограммы является:</w:t>
      </w:r>
    </w:p>
    <w:p>
      <w:pPr>
        <w:pStyle w:val="Normal"/>
        <w:tabs>
          <w:tab w:val="clear" w:pos="708"/>
          <w:tab w:val="left" w:pos="1134" w:leader="none"/>
        </w:tabs>
        <w:ind w:firstLine="540"/>
        <w:jc w:val="both"/>
        <w:rPr/>
      </w:pPr>
      <w:r>
        <w:rPr>
          <w:rFonts w:cs="Times New Roman" w:ascii="Times New Roman" w:hAnsi="Times New Roman"/>
        </w:rPr>
        <w:t>1) Повысится оценка качества  системы образования муниципального образования «Город Кедровый»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2) Со всеми руководителями, педагогическими работниками, иными специалистами образовательных учреждений муниципального образования «Город Кедровый» будут заключены эффективные контракты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</w:rPr>
        <w:t>3) Удовлетворенность потребителей качеством и доступностью муниципальных услуг в сфере образования составит 80 процентов;</w:t>
      </w:r>
    </w:p>
    <w:p>
      <w:pPr>
        <w:pStyle w:val="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овысится престиж профессии за счет роста заработной платы в отрасли, создание механизмов стимулирования в зависимости от результатов профессиональной деятельности  позволит привлечь в отрасль «Образование» квалифицированных и творческих работников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rStyle w:val="FontStyle45"/>
          <w:sz w:val="24"/>
          <w:szCs w:val="24"/>
        </w:rPr>
        <w:t>5) Будет осуществлена разработка и утверждение муниципальных нормативных правовых актов в случае принятия на федеральном и региональном уровнях нормативных правовых актов, затрагивающих сферу реализации   подпрограммы, и (или) внесения в них изменений, а также в случае принятия соответствующих управленческих решений.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spacing w:before="360" w:after="240"/>
        <w:ind w:left="709" w:right="624" w:firstLine="567"/>
        <w:jc w:val="center"/>
        <w:rPr/>
      </w:pPr>
      <w:r>
        <w:rPr>
          <w:b/>
        </w:rPr>
        <w:t>5.10.Взаимодействие с органами государственной власти и местного самоуправления, организациями и гражданами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 xml:space="preserve">В целях реализации отдельных мероприятий  подпрограммы  осуществляется взаимодействие с </w:t>
      </w:r>
      <w:r>
        <w:rPr/>
        <w:t>органами государственной власти, органами местного самоуправления, организациями и гражданами.</w:t>
      </w:r>
      <w:r>
        <w:rPr>
          <w:bCs/>
        </w:rPr>
        <w:t xml:space="preserve"> 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государственной власти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/>
      </w:pPr>
      <w:r>
        <w:rPr>
          <w:bCs/>
        </w:rPr>
        <w:t>- Департамент общего образования 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фильные Департаменты Администрации Томской области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Органы местного самоуправления: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прокуратур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Дума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контрольно счетный орган - ревизионная комиссия города Кедрового;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ind w:right="-55" w:firstLine="567"/>
        <w:jc w:val="both"/>
        <w:rPr>
          <w:bCs/>
        </w:rPr>
      </w:pPr>
      <w:r>
        <w:rPr>
          <w:bCs/>
        </w:rPr>
        <w:t>- администрация города Кедрового;</w:t>
      </w:r>
    </w:p>
    <w:p>
      <w:pPr>
        <w:pStyle w:val="Normal"/>
        <w:widowControl/>
        <w:ind w:left="-180" w:firstLine="720"/>
        <w:jc w:val="both"/>
        <w:rPr/>
      </w:pPr>
      <w:r>
        <w:rPr>
          <w:bCs/>
        </w:rPr>
        <w:t xml:space="preserve">- отдел </w:t>
      </w:r>
      <w:r>
        <w:rPr/>
        <w:t>финансов и экономики муниципального образования «Город Кедровый».</w:t>
      </w:r>
    </w:p>
    <w:p>
      <w:pPr>
        <w:pStyle w:val="Normal"/>
        <w:widowControl/>
        <w:ind w:firstLine="540"/>
        <w:jc w:val="both"/>
        <w:rPr/>
      </w:pPr>
      <w:r>
        <w:rPr/>
        <w:t xml:space="preserve">При реализации программы ответственный исполнитель подпрограммы взаимодействуют с муниципальными учреждениями культуры.  Бухгалтерское обслуживание осуществляется централизованной бухгалтерией. </w:t>
      </w:r>
    </w:p>
    <w:p>
      <w:pPr>
        <w:pStyle w:val="Normal"/>
        <w:widowControl/>
        <w:ind w:left="-180" w:firstLine="720"/>
        <w:jc w:val="both"/>
        <w:rPr/>
      </w:pPr>
      <w:r>
        <w:rPr/>
        <w:t>Отдел образования взаимодействует с родителями (законными представителями) воспитанников.</w:t>
      </w:r>
    </w:p>
    <w:p>
      <w:pPr>
        <w:pStyle w:val="Normal"/>
        <w:widowControl/>
        <w:ind w:left="-180" w:firstLine="7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/>
        <w:suppressAutoHyphens w:val="true"/>
        <w:autoSpaceDE w:val="true"/>
        <w:ind w:left="360" w:hanging="0"/>
        <w:jc w:val="center"/>
        <w:rPr>
          <w:b/>
          <w:b/>
          <w:bCs/>
        </w:rPr>
      </w:pPr>
      <w:r>
        <w:rPr>
          <w:b/>
          <w:bCs/>
        </w:rPr>
        <w:t>5.11.Анализ рисков и описание мер управления рисками</w:t>
      </w:r>
    </w:p>
    <w:p>
      <w:pPr>
        <w:pStyle w:val="Normal"/>
        <w:widowControl/>
        <w:suppressAutoHyphens w:val="true"/>
        <w:autoSpaceDE w:val="true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реализации муниципальной подпрограммы осуществляются меры, направленные на снижение последствий рисков и повышение уровня гарантированности достижения предусмотренных в ней конечных результатов.</w:t>
      </w:r>
    </w:p>
    <w:p>
      <w:pPr>
        <w:pStyle w:val="ConsPlusNormal"/>
        <w:tabs>
          <w:tab w:val="clear" w:pos="708"/>
          <w:tab w:val="left" w:pos="993" w:leader="none"/>
        </w:tabs>
        <w:ind w:right="-1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е анализа мероприятий, запланированных в рамках муниципальной программы, возможны следующие риски ее реализации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 xml:space="preserve">Финансово-экономические риски – недостаточное финансирование мероприятий </w:t>
      </w:r>
      <w:r>
        <w:rPr>
          <w:rFonts w:cs="Times New Roman" w:ascii="Times New Roman" w:hAnsi="Times New Roman"/>
        </w:rPr>
        <w:t xml:space="preserve">муниципальной </w:t>
      </w:r>
      <w:r>
        <w:rPr>
          <w:rFonts w:eastAsia="HiddenHorzOCR;Arial Unicode MS" w:cs="Times New Roman" w:ascii="Times New Roman" w:hAnsi="Times New Roman"/>
        </w:rPr>
        <w:t>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Нормативно-правовые риски – несвоевременное принятие необходимых нормативно-правовых актов, координирующих реализацию мероприятий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/>
      </w:pPr>
      <w:r>
        <w:rPr>
          <w:rFonts w:eastAsia="HiddenHorzOCR;Arial Unicode MS" w:cs="Times New Roman" w:ascii="Times New Roman" w:hAnsi="Times New Roman"/>
        </w:rPr>
        <w:t>Организационные и управленческие риски – неэффективное решение вопросов, отставание от сроков реализации мероприятий в рамках муниципальной программ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eastAsia="HiddenHorzOCR;Arial Unicode MS" w:cs="Times New Roman"/>
        </w:rPr>
      </w:pPr>
      <w:r>
        <w:rPr>
          <w:rFonts w:eastAsia="HiddenHorzOCR;Arial Unicode MS" w:cs="Times New Roman" w:ascii="Times New Roman" w:hAnsi="Times New Roman"/>
        </w:rPr>
        <w:t>Социальные риски – недостаточная готовность общественности к запланированным изменениям в системе муниципального образования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right="-1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HiddenHorzOCR;Arial Unicode MS" w:cs="Times New Roman" w:ascii="Times New Roman" w:hAnsi="Times New Roman"/>
        </w:rPr>
        <w:t>С целью минимизации финансово-экономических рисков предполагается осуществление ежеквартального мониторинга реализации подпрограммы. Введение системного мониторинга и внесение необходимых изменений в муниципальную программу позволит сократить нормативно-правовые риски. Для уменьшения организационных и управленческих рисков необходима согласованность действий основного исполнителя, соискателей и участников муниципальной программы. Минимизация социальных рисков возможна за счет обеспечения широкого привлечения общественности к обсуждению целей, задач и механизмов развития муниципальной системы образования, а также публичного освещения хода и результатов реализации муниципальной програм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134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firstLine="85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9400</wp:posOffset>
                </wp:positionH>
                <wp:positionV relativeFrom="paragraph">
                  <wp:posOffset>-342900</wp:posOffset>
                </wp:positionV>
                <wp:extent cx="2760345" cy="13716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1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8сентября </w:t>
                            </w:r>
                            <w:r>
                              <w:rPr/>
                              <w:t xml:space="preserve">2015  № </w:t>
                            </w:r>
                            <w:r>
                              <w:rPr>
                                <w:u w:val="singl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27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1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18сентября </w:t>
                      </w:r>
                      <w:r>
                        <w:rPr/>
                        <w:t xml:space="preserve">2015  № </w:t>
                      </w:r>
                      <w:r>
                        <w:rPr>
                          <w:u w:val="single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right="-1" w:firstLine="851"/>
        <w:jc w:val="center"/>
        <w:rPr/>
      </w:pPr>
      <w:r>
        <w:rPr/>
        <w:t>Сведения о составе и значениях целевых показателей (индикаторов) муниципальной программ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94"/>
        <w:gridCol w:w="542"/>
        <w:gridCol w:w="5876"/>
        <w:gridCol w:w="1590"/>
        <w:gridCol w:w="1172"/>
        <w:gridCol w:w="30"/>
        <w:gridCol w:w="1018"/>
        <w:gridCol w:w="42"/>
        <w:gridCol w:w="121"/>
        <w:gridCol w:w="877"/>
        <w:gridCol w:w="76"/>
        <w:gridCol w:w="202"/>
        <w:gridCol w:w="821"/>
        <w:gridCol w:w="61"/>
        <w:gridCol w:w="896"/>
        <w:gridCol w:w="58"/>
      </w:tblGrid>
      <w:tr>
        <w:trPr>
          <w:trHeight w:val="201" w:hRule="atLeast"/>
        </w:trPr>
        <w:tc>
          <w:tcPr>
            <w:tcW w:w="17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/п</w:t>
            </w:r>
          </w:p>
        </w:tc>
        <w:tc>
          <w:tcPr>
            <w:tcW w:w="5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целевого показателя (индикатора)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иница измерения</w:t>
            </w:r>
          </w:p>
        </w:tc>
        <w:tc>
          <w:tcPr>
            <w:tcW w:w="53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целевых показателей (индикаторов)</w:t>
            </w:r>
          </w:p>
        </w:tc>
      </w:tr>
      <w:tr>
        <w:trPr>
          <w:trHeight w:val="23" w:hRule="atLeast"/>
        </w:trPr>
        <w:tc>
          <w:tcPr>
            <w:tcW w:w="17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ный 2013  год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ий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год</w:t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год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чет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гноз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1 - 7 лет, получающих дошкольную образовательную услугу и (или) услугу по их содержанию в муниципальных дошкольных образовательных учреждениях, в общей численности детей в возрасте 1 - 7 лет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,18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,5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,9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9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4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8,4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дошкольных образовательных учреждений, здания которых находятся в аварийном состоянии или требуют капитального ремонта, в общем числе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работников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 852,1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363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18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 61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муниципальных дошкольных образовательных учреждений персоналом в соответствии со штатным распис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дошкольных образовательных учреждений, получивших 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дошкольных 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9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,5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.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учреждений, сдавших единый государственный экзамен по русскому языку и математике, в общей численности выпускников муниципальных общеобразовательных учреждений, сдававших единый государственный экзамен по данным предмета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9,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выпускников муниципальных общеобразовательных учреждений, не получивших аттестат о среднем (полном) образовании, в общей численности выпускников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ношение среднего балла единого государственного экзамена (в расчете на предмет) в 10 процентах школ с лучшими результатами единого государственного экзамена к среднему баллу единого государственного экзамена (в расчете на предмет) в 10 процентах школ с худшими результатами единого государственного экзамен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4 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,7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6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ельный вес учащихся организаций общего образования, обучающихся в соответствии с федеральными государственными образовательными стандартами, в общей учащихся организаций общего образования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9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,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,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,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.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началь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основно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,4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,2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,1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 ступени среднего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здания которых находятся в аварийном состоянии или требуют капитального ремонта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щеобразовательных учреждений, соответствующих современным требованиям обучения, в общем количестве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хват обучающихся муниципальных общеобразовательных организаций горячим пит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емесячная номинальная начисленная заработная плата учителей муниципальных общеобразовательных учреждени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бле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 312,5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 240,0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37.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37.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 737.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омплектованность муниципальных общеобразовательных учреждений персоналом в соответствии со штатным расписа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ител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учителей муниципальных организаций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,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.9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0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.5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Развитие образования на базе муниципальных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разовательных учреждений дополнительного образовани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 - 18 лет, получающих услуги по дополнительному образованию в учреждениях дополнительного образования, в общей численности детей этой возрастной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2,7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,1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,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 в возрасте 5 - 18 лет с ограниченными возможностями здоровья, получающих услуги по дополнительному образованию, в общей численности детей с ограниченными возможностями здоровья этой возрастной групп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3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,6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 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частников конкурсов, смотров и т.п. мероприятий, всего, 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.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4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оссийск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ел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 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8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0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победителей и призёров конкурсов, смотров и т.п. мероприятий, всего, в том числе: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оссийск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 от участвующи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региональн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 от участвующи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firstLine="1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 муниципальном уровн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% от участвующих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7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≥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 дополнительного образования детей в возрасте до 30 лет, в общей численности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6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,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педагогических работников муниципальных образовательных организаций дополнительного образования детей, получивших в установленном порядке первую и высшую квалификационные категории и подтверждение соответствия занимаемой должности, в общей численности педагогических работников муниципальных образовательных организаций дополнительного образования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 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Организация отдыха детей в каникулярное время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находящихся в трудной жизненной ситуации, охваченных организованным отдыхом и оздоровлением, в общем количестве детей,  находящихся в трудной жизненной ситу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,7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детей, охваченных организованным отдыхом и оздоровлением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,2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1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28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беспечение реализации муниципальной программы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качеством оказания муниципальных услуг в сфере дошкольного образования, предоставляемого учреждениями дошкольно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(родителей и детей) качеством оказания услуг по предоставлению общего образова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овлетворенность потребителей (родителей и детей) качеством оказания услуг по предоставлению дополнительного образования дете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муниципальных образовательных организаций, с руководителями которых заключены эффективные контра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 педагогических работников муниципальных образовательных организаций, с которыми заключены эффективные контрак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аттестованных</w:t>
            </w:r>
            <w:r>
              <w:rPr>
                <w:rFonts w:eastAsia="Calibri"/>
                <w:sz w:val="22"/>
                <w:szCs w:val="22"/>
              </w:rPr>
              <w:t xml:space="preserve"> педагогических работников муниципальных образовательных учреждений муниципального образования  от числа педагогических работников муниципальных образовательных учреждений муниципального образования, подлежащих аттестации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5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оля целевых показателей муниципальной программы «Развитие образования, воспитание и организация отдыха детей в каникулярное время на 2015-2017 годы, значения которых достигли или превысили (не более 5%) запланированны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</w:t>
            </w:r>
          </w:p>
        </w:tc>
      </w:tr>
    </w:tbl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6629400</wp:posOffset>
                </wp:positionH>
                <wp:positionV relativeFrom="paragraph">
                  <wp:posOffset>-114300</wp:posOffset>
                </wp:positionV>
                <wp:extent cx="2760345" cy="1371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2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 сентября 2015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9pt;mso-position-vertical-relative:text;margin-left:52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2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8 сентября 2015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Heading2"/>
        <w:spacing w:before="240" w:after="36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Heading2"/>
        <w:spacing w:before="0" w:after="0"/>
        <w:ind w:right="-32" w:hanging="0"/>
        <w:jc w:val="center"/>
        <w:rPr>
          <w:rFonts w:ascii="Times New Roman" w:hAnsi="Times New Roman" w:cs="Times New Roman"/>
          <w:bCs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Перечень основных мероприятий муниципальной программы</w:t>
      </w: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512"/>
        <w:gridCol w:w="620"/>
        <w:gridCol w:w="442"/>
        <w:gridCol w:w="4362"/>
        <w:gridCol w:w="1768"/>
        <w:gridCol w:w="113"/>
        <w:gridCol w:w="1207"/>
        <w:gridCol w:w="297"/>
        <w:gridCol w:w="2915"/>
        <w:gridCol w:w="288"/>
        <w:gridCol w:w="12"/>
        <w:gridCol w:w="2011"/>
      </w:tblGrid>
      <w:tr>
        <w:trPr>
          <w:trHeight w:val="23" w:hRule="atLeast"/>
        </w:trPr>
        <w:tc>
          <w:tcPr>
            <w:tcW w:w="2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дпрограммы, основного мероприятия, мероприят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, соисполнители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выполнения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й непосредственный результат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заимосвязь с целевыми показателями (индикаторами)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М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</w:tr>
      <w:tr>
        <w:trPr>
          <w:trHeight w:val="26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в полном объеме и соответствующего качества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езопасности условий обучения и воспитания детей в муниципальных дошкольных образовательных организац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опасные условия обучения и воспитания детей в муниципальных дошкольных образовательных организац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6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ереподготовки и повышения квалификации кадров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и и повышения квалификации кадр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 (требований) дошкольного образования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утверждение перечня требований к условиям организации дошкольного образования, соответствующим федеральным государственным стандартам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актуализация (разработка) образовательных программ в соответствии с федеральными стандартами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федеральных государственных образовательных стандартов (требований) дошкольного образ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работка и реализация комплекса мер по внедрению эффективных контрактов с руководителями и педагогическими работниками муниципальных дошкольных образовательных учреждений, в том числе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разработка показателей эффективности деятельности руководителей и педагогических работников дошкольных образовательных организаций муниципального образования «Город Кедровый»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 организация работы по заключению эффективных контрактов с педагогическими работниками дошкольных образовательных учреждений муниципального образования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ключенные эффективные контракты с руководителями и педагогическими работниками муниципальных дошкольных образовательных учреждений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акт, утверждающий показателей эффективности деятельности руководителей и педагогических работник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зъяснительной работы в трудовых коллективах, проведение семинар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формирование населения об организации предоставления дошкольного образования в муниципальном образовании «Город Кедровый»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дошколь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тная связь с потребителями муниципальных услуг в сфере дошкольного образования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обращений граждан, принятие мер реагир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смотра и ухода за детьми в муниципальных дошкольных образовательных учрежд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смотр и ухода за детьми в муниципальных дошкольных 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1.3, 01.1.4, 01.1.5,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 по освобождению от родительской платы за содержание ребенка в муниципальных образовательных учреждениях, реализующих основную образовательную программу дошкольного образования, родителей детей с ограниченными возможностями здоровья, находящихся под опекой, детей с туберкулезной интоксикацией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вобождение от родительской платы за содержание ребенка в муниципальных дошкольных образовательных учреждениях, родителей (законных представителей) детей с ограниченными возможностями здоровья, детей с туберкулезной интоксикацие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1.1, 01.1.3, 01.1.4, 01.1.5,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ная бесплатная методическая, психолого-педагогическая, диагностическая и консультативная помощь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обучающихся с ограниченными возможностями здоровья бесплатным двухразовым питание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"дорожная карта")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ботников за высокие результаты и качество выполняемых работ в муниципальных дошкольных образовательных организац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1.1, 01.1.2, 01.1.3, 01.1.4, 01.1.5, 01.1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, в том числе;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обще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2.1, 01.2.2, 01.2.3, 01.2.4, 01.2.5, 01.2.6, 01.2.7, 01.2.8, 01.2.9, 01.2.10. </w:t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дошкольного образования в обще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овое обеспечение государственных гарантий реализации прав граждан на получение общедоступного и бесплатного начального общего, основного общего, среднего (полного) общего образования, в общеобразовательных учрежден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едоставления начального дошкольного, общего, основного общего, среднего общего образования в муниципальных общеобразовательных организация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, 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общеобразовательных учреждений,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 стандартов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2.4, 01.2.5, 01.2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учебно-лабораторного, спортивного оборудования, оборудования для школьных столовых, приобретение оборудования, обеспечение доступа к сети Интернет, в том числе в целях формирования образовательной среды, соответствующей требованиям федеральных государственных образовательных стандартов, не учтенное в субсидиях на обеспечение выполнения муниципальной услуг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2.4, 01.2.5, 01.2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библиотечных фондов образовательных учреждений учебниками в соответствии с федеральным перечн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2.4,  01.2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учебных кабинетов начального общего образования, оснащенных в соответствии с требованиями ФГО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педагогического процесса, в соответствии с требованиями федеральных государственных образовательных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,  01.2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внеурочной деятельности, в том числе: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олимпиад школьников на муниципальном уровне;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 привлечение учащихся к участию в учебных сборах, конкурсах и фестивалях гражданско-патриотического, художественно-эстетического и социального направл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привлечение учащихся к систематическим занятиям спортом, участия в школьных, муниципальных и областных спортивных и военно-спортивных играх и соревнова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роявления и развития способностей, талантов у обучающихся и воспитанников, создание условий для личностной и социальной самореализ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2.3, 01.2.4, 01.2.5, 01.2.6, 01.2.7, 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кадров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эффективных контрактов с педагогическими работниками муниципальных общеобразовательных учреждениях, в том числ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зработка показателей эффективности деятельности педагогических работников муниципальных общеобразовательных учрежде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заключение эффективных контрактов с педагогическими работниками муниципальных общеобразовательных учрежден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, 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формирование населения об организации предоставления общего образования в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м образовании «Город Кедровый»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взаимодействие со СМИ в целях публикации информации об общем образовании в печатных средствах массовой информаци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одготовка и публикация информации на официальном сайте администрации города Кедрового об организации предоставления общего образования в муниципальном образовании "Город Кедровый", официальных сайтах МАОУ Пудинская СОШ и МБОУ СОШ №1 г.Кедрово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бликация в средствах массой информации, сети Интернет информации от деятельности дошкольных образовательных учреждений муниципального образован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упность сведений о структурах и должностных лицах, отвечающих за организацию и предоставление муниципальных услуг в сфере дошкольного образования, для населения (потребителей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, 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и развитие системы обратной связи с потребителями муниципальных услуг в сфере общего образования, в том числе: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44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организация системы регулярного мониторинга удовлетворенности потребителей муниципальных услуг в сфере общего образования (проведение регулярных опросов потребителей муниципальных услуг об их качестве и доступности, обработка полученных результатов, принятие мер реагирования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рассмотрение обращений граждан по вопросам предоставления общего образования, принятие мер реагиров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проведение общешкольных и классных родительских собран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«Электронного дневника» и «Электронного журнал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повышение оценки качества  системы образования муниципального образования «Город Кедровый»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1, 01.2.2, 01.2.3, 01.2.4, 01.2.5, 01.2.6, 01.2.7, 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присмотра и ухода за детьми в муниципальных общеобразовательных учрежден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беспечение присмотра и ухода за деть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1.2.5, 01.2.6, 01.2.7, 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щихся общеобразовательных учреждений качественным сбалансированным пита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учащимся общеобразовательных учреждений качественного сбалансированного питани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сохранности здоровья обучающихся и воспитанников в общеобразовательных учреждениях;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6, 01.2.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оставление мер социальной поддержки, реализация переданных государственных полномочий 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01.1.1, 01.1.3, 01.1.4.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3, 01.1.4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ршенствование учительского корпуса. Формирование позитивного образа учителя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й стипендии губернатора Томской области молодым учителям муниципальных общеобразовательных учреждений Томской области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а ежемесячной стипендии Губернатора Томской области лучшим учителям областных государственных и муниципальных общеобразовательных учреждениях Томской области.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заинтересованности педагогических работников к повышению качества предоставляемых услуг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ение отдельных государственных полномочий по обеспечению обучающихся с ограниченными возможностями здоровья, проживающих в муниципальных образовательных организациях, питанием, одеждой, обувью, мягким и жестким инвентарем и на обеспечение обучающихся с ограниченными возможностями здоровья, не проживающих в муниципальных образовательных организациях, бесплатным двухразовым питанием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7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мер социальной поддержки, реализация переданных государственных полномоч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1.1, 01.1.3, 01.1.4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ышение эффективности, качества и доступности образовательных услуг, предоставляемых общеобразовательными учреждениям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8, 01.2.9, 01.2.10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универсальной безбарьерной среды, позволяющей обеспечить полноценную интеграцию детей-инвалид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2.4,  01.2.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участия представителей муниципального образования в конкурсах, смотрах, и т.п. мероприятиях на городском, областном и российском уровнях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новление содержания программ и технологий дополнительного образования детей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образовательных программ дополнительного образования детей, распространение успешных моделей и программ дополнительного образования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новых образовательных программ и проектов в сфере дополнительного образования детей;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уск методических сборников, методических пособий по вопросам организации дополнительного образования детей;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еминаров, совещаний по распространению успешного опыта организации дополнительного образования детей;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крепление материально-технической базы муниципальных образовательных организаций дополнительного образования детей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подготовка кадров для муниципальных учреждений дополнительного образования дете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работка и реализация комплекса мер по внедрению эффективных контрактов с руководителями и педагогическими работниками муниципальных образовательных организаций дополнительного образования детей.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3, 01.3.4, 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материально-технической базы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временных и безопасных условий для получения дополнительного образования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5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платных образовательных услуг в области искусств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ям учреждениями, подведомственными Отделу образования (спортивная и иная направленност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дополнительных образовательных программ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дополнительного образования детям учреждениями, подведомственными Отделу образования (спортивная и иная направленность)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2, 01.3.3, 01.3.4, 01.3.13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ализация образовательных программ в области искусств для взрослого населени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работников за высокие результаты и качество выполняемых работ в муниципальных образовательных организациях дополнительного образования;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вышение качества услуг по предоставлению дополнительного образования дете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истемы стимулов для руководителей и педагогических работников муниципальных образовательных организаций дополнительного образования детей для достижения результатов их профессиональной служебно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3.1, 01.3.6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здание условий для полноценного и безопасного отдыха, занятости  и оздоровления учащихся  общеобразовательных организаций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трудоустройства подростков в каникулярный период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форм по организации отдыха, занятости  и оздоровления дет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лагерей с дневным пребыванием детей, организованных на базах общеобразовательных организаций материально-техническими ресурсами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условий для полноценного и безопасного отдыха, занятости  и оздоровления учащихся  общеобразовательных организац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.4.1, 01.4.2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дпрограмма "Создание условий для реализации муниципальной программы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установленных полномочий  Отделом  образования  организация эффективного управления системой образования муниципального образования "Город Кедровы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онно-методическое и информационное обеспечение деятельности образовательных учрежден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вершенствование  организационно-управленческих механизмов в сфере образования, 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ирования муниципального задания муниципальным образовательным учреждениям на оказание муниципальных услуг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уточнению ведомственного перечня муниципальных услуг в сфере образования. Мероприятия будет реализовываться с учетом принятых правовых актов на федеральном и областном уровнях, определяющих базовый перечень государственных (муниципальных) услуг, а также регламентирующих порядок установления ведомственных перечней муниципальных услуг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точнение методики расчета нормативных затрат для расчета субсидий на оказание муниципальных услуг по предоставлению общедоступного и бесплатного дошкольного образования, общего образования, дополнительного образования и осуществления присмотра и ухода за детьми (в целях реализации требований к условиям организации дошкольного образования)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нормативных затрат, используемых для расчета финансового обеспечения оказания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реализации комплекса мер по разработке и внедрению единых (групповых) значений нормативных затрат с использованием корректирующих показателей для расчета субсидий на оказание муниципальных услуг в сфере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стимула для общеобразовательных организаций к эффективному использованию бюджетных средств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исполнения муниципального задания муниципальными учреждениями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й правовой ак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01.5.6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униципальной услуги «Прием заявлений, постановка на учет и выдача путевок в образовательные учреждения, реализующие основную образовательную программу дошкольного образования (детские сады) в муниципальном образовании «Город Кедровы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города Кедрового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ет детей, претендующих на получение дошкольного образования, предоставление путевок в образовательные учреждения, реализующие основную образовательную программу дошкольного образования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Организация проведения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здание механизмов обеспечения равенства доступа к качественному образованию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работке и внедрению системы мотивации руководителей и педагогических работников образовательных учреждений на достижение результатов профессиональной служебной деятельности, заключению эффективных контрактов с руководителями и педагогическими работниками образовательных учреждений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4, 01.5.5,        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рганизация повышения квалификации педагогических работников, руководителей образовательных учреждений муниципального образования 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аттестации руководителей образовательных учреждений, подведомственных Отделу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и проведение конкурса профессионального мастерства «Педагог года»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,  01.5.6, 01.5.7.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дрение эффективного контракта в образовательных учреждениях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7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Эффективные контракты со всеми работники образовательных учреждени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01.5.4, 01.5.5, </w:t>
            </w:r>
          </w:p>
        </w:tc>
      </w:tr>
      <w:tr>
        <w:trPr>
          <w:trHeight w:val="23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работ по развитию системы обратной связи с потребителями муниципальных услуг, оказываемых в сфере образования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16 годы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открытости данных в сфере образован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взаимосвязи с потребителями муниципальных услуг. Разработка и реализация мер реагирования на жалобы и предложения потребителей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.5.1, 01.5.2, 01.5.3.</w:t>
            </w:r>
          </w:p>
        </w:tc>
      </w:tr>
    </w:tbl>
    <w:p>
      <w:pPr>
        <w:pStyle w:val="Normal"/>
        <w:jc w:val="center"/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743700</wp:posOffset>
                </wp:positionH>
                <wp:positionV relativeFrom="paragraph">
                  <wp:posOffset>-342900</wp:posOffset>
                </wp:positionV>
                <wp:extent cx="2760345" cy="13716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3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 сентября_2015</w:t>
                            </w:r>
                            <w:r>
                              <w:rPr/>
                              <w:t xml:space="preserve">  № </w:t>
                            </w:r>
                            <w:r>
                              <w:rPr>
                                <w:u w:val="singl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27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3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8 сентября_2015</w:t>
                      </w:r>
                      <w:r>
                        <w:rPr/>
                        <w:t xml:space="preserve">  № </w:t>
                      </w:r>
                      <w:r>
                        <w:rPr>
                          <w:u w:val="single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Финансовая оценка применения мер муниципального регулирования </w:t>
      </w:r>
    </w:p>
    <w:p>
      <w:pPr>
        <w:pStyle w:val="Normal"/>
        <w:ind w:left="426" w:firstLine="141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5"/>
        <w:gridCol w:w="3363"/>
        <w:gridCol w:w="1450"/>
        <w:gridCol w:w="1937"/>
        <w:gridCol w:w="1938"/>
        <w:gridCol w:w="1940"/>
        <w:gridCol w:w="2704"/>
      </w:tblGrid>
      <w:tr>
        <w:trPr>
          <w:trHeight w:val="23" w:hRule="atLeast"/>
        </w:trPr>
        <w:tc>
          <w:tcPr>
            <w:tcW w:w="1805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аналитической программной классификации</w:t>
            </w:r>
          </w:p>
        </w:tc>
        <w:tc>
          <w:tcPr>
            <w:tcW w:w="3363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ы                                        муниципального регул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казатель применения меры</w:t>
            </w:r>
          </w:p>
        </w:tc>
        <w:tc>
          <w:tcPr>
            <w:tcW w:w="5815" w:type="dxa"/>
            <w:gridSpan w:val="3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оценка результата, тыс. руб.</w:t>
            </w:r>
          </w:p>
        </w:tc>
        <w:tc>
          <w:tcPr>
            <w:tcW w:w="2704" w:type="dxa"/>
            <w:vMerge w:val="restart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ое обоснование необходимости применения мер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П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п</w:t>
            </w:r>
          </w:p>
        </w:tc>
        <w:tc>
          <w:tcPr>
            <w:tcW w:w="3363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чередной год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ый год планового периода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ой год планового периода</w:t>
            </w:r>
          </w:p>
        </w:tc>
        <w:tc>
          <w:tcPr>
            <w:tcW w:w="2704" w:type="dxa"/>
            <w:vMerge w:val="continue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Развитие образования на базе муниципальных дошкольных образовательных  учрежден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 "Развитие образования на базе муниципальных общеобразовательных учреждений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2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3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Cs/>
                <w:szCs w:val="18"/>
              </w:rPr>
            </w:pPr>
            <w:r>
              <w:rPr>
                <w:bCs/>
              </w:rPr>
              <w:t>Подпрограмма "Организация отдыха детей в каникулярное время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5137" w:type="dxa"/>
            <w:gridSpan w:val="8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одпрограмма "Создание условий для реализации муниципальной программы"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1</w:t>
            </w:r>
          </w:p>
        </w:tc>
        <w:tc>
          <w:tcPr>
            <w:tcW w:w="905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5</w:t>
            </w:r>
          </w:p>
        </w:tc>
        <w:tc>
          <w:tcPr>
            <w:tcW w:w="3363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45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7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-</w:t>
            </w:r>
          </w:p>
        </w:tc>
        <w:tc>
          <w:tcPr>
            <w:tcW w:w="2704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43700</wp:posOffset>
                </wp:positionH>
                <wp:positionV relativeFrom="paragraph">
                  <wp:posOffset>-228600</wp:posOffset>
                </wp:positionV>
                <wp:extent cx="2760345" cy="13716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4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 сентября</w:t>
                            </w:r>
                            <w:r>
                              <w:rPr/>
                              <w:t xml:space="preserve">2015  № </w:t>
                            </w:r>
                            <w:r>
                              <w:rPr>
                                <w:u w:val="singl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18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4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8 сентября</w:t>
                      </w:r>
                      <w:r>
                        <w:rPr/>
                        <w:t xml:space="preserve">2015  № </w:t>
                      </w:r>
                      <w:r>
                        <w:rPr>
                          <w:u w:val="single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огноз сводных показателей муниципальных заданий на оказание муниципальных услуг (выполнение работ)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23"/>
        <w:gridCol w:w="606"/>
        <w:gridCol w:w="438"/>
        <w:gridCol w:w="654"/>
        <w:gridCol w:w="2104"/>
        <w:gridCol w:w="2634"/>
        <w:gridCol w:w="1117"/>
        <w:gridCol w:w="1356"/>
        <w:gridCol w:w="1357"/>
        <w:gridCol w:w="1199"/>
        <w:gridCol w:w="1196"/>
        <w:gridCol w:w="1347"/>
      </w:tblGrid>
      <w:tr>
        <w:trPr>
          <w:tblHeader w:val="true"/>
          <w:trHeight w:val="2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услуги (работы)</w:t>
            </w:r>
          </w:p>
        </w:tc>
        <w:tc>
          <w:tcPr>
            <w:tcW w:w="2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ередной год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торо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тий год планового периода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завершения действия программы</w:t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blHeader w:val="true"/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П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</w:t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образования на базе муниципальных дошкольных образовательных учреждений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Предоставление общедоступного бесплатного дошкольного образовани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797,8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962,5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2 034,9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147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 147,4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/>
              <w:t>Количество детей в возрасте 1-7 лет, получающих дошкольную образовательную услугу и (или) услугу по их содержанию в муниципальных дошкольных образовательных учреждениях</w:t>
            </w:r>
          </w:p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5</w:t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образования на базе муниципальных общеобразовательных учреждений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оставление общедоступного и бесплатного начального общего, основного (полного) общего образования по основным общеобразовательным программа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4 769,7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6 608,8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6 322,7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181,3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7 181,3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детей, обучающихся  по основным общеобразовательным программа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8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2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1</w:t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Развитие образования на базе муниципальных образовательных учреждений дополнительного образования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105pt"/>
                <w:color w:val="000000"/>
                <w:sz w:val="22"/>
                <w:szCs w:val="22"/>
              </w:rPr>
              <w:t>Предоставление дополнительного образования детя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 292,1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 340,6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 358,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91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 491,4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детей в возрасте 5 - 18 лет, получающих услуги по дополнительному образованию в организациях различной организационно-правовой формы и формы собственности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7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2</w:t>
            </w:r>
          </w:p>
        </w:tc>
      </w:tr>
      <w:tr>
        <w:trPr>
          <w:trHeight w:val="29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23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рганизация отдыха детей в каникулярное время"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бюджета города Кедрового на оказание муниципальной услуги (выполнение работы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702,45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79,4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54,6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4,40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14,40</w:t>
            </w:r>
          </w:p>
        </w:tc>
      </w:tr>
      <w:tr>
        <w:trPr>
          <w:trHeight w:val="2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Количество детей, охваченных организованным отдыхом и оздоровлением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т данных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567" w:gutter="0" w:header="0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467475</wp:posOffset>
                </wp:positionH>
                <wp:positionV relativeFrom="paragraph">
                  <wp:posOffset>-576580</wp:posOffset>
                </wp:positionV>
                <wp:extent cx="2760345" cy="13716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5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 xml:space="preserve">18 сентября </w:t>
                            </w:r>
                            <w:r>
                              <w:rPr/>
                              <w:t xml:space="preserve">2015  № </w:t>
                            </w:r>
                            <w:r>
                              <w:rPr>
                                <w:u w:val="single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45.4pt;mso-position-vertical-relative:text;margin-left:50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5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 xml:space="preserve">18 сентября </w:t>
                      </w:r>
                      <w:r>
                        <w:rPr/>
                        <w:t xml:space="preserve">2015  № </w:t>
                      </w:r>
                      <w:r>
                        <w:rPr>
                          <w:u w:val="single"/>
                        </w:rPr>
                        <w:t>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сурсное обеспечение реализации муниципальной программы за счет средств бюджета города Кедрового</w:t>
      </w:r>
    </w:p>
    <w:tbl>
      <w:tblPr>
        <w:tblW w:w="151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493"/>
        <w:gridCol w:w="571"/>
        <w:gridCol w:w="412"/>
        <w:gridCol w:w="402"/>
        <w:gridCol w:w="2800"/>
        <w:gridCol w:w="2988"/>
        <w:gridCol w:w="739"/>
        <w:gridCol w:w="537"/>
        <w:gridCol w:w="567"/>
        <w:gridCol w:w="998"/>
        <w:gridCol w:w="660"/>
        <w:gridCol w:w="1182"/>
        <w:gridCol w:w="1134"/>
        <w:gridCol w:w="1134"/>
      </w:tblGrid>
      <w:tr>
        <w:trPr>
          <w:trHeight w:val="23" w:hRule="atLeast"/>
        </w:trPr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аналитической программной классификаци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мероприят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ветственный исполнитель, соисполнитель</w:t>
            </w:r>
          </w:p>
        </w:tc>
        <w:tc>
          <w:tcPr>
            <w:tcW w:w="3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асходы бюджета муниципального образования, тыс. рублей </w:t>
            </w:r>
          </w:p>
        </w:tc>
      </w:tr>
      <w:tr>
        <w:trPr>
          <w:trHeight w:val="2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П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п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М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/>
                <w:sz w:val="19"/>
                <w:szCs w:val="19"/>
              </w:rPr>
              <w:t>ГРБ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С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6 389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 271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7 271,2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0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1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 108,9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6 361,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 434,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 434,5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 821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 14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5 149,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491,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7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 0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 087,1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 0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1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0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 108,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 108,9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предоставлению общедоступного и бесплатного дошкольного образования, осуществления присмотра и ухода за деть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0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94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 794,0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-104" w:right="-14" w:hanging="0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 034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8 794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 794,0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2 034,9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8 794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8 794,09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815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88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6 887,5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6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6 815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6 88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6 887,5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60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6 815,4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6 887,5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6 887,5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 образования, воспитания, присмотра и ухода за детьми в муниципальных дошкольных образовательных учрежден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 046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 4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 495,0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3 046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 4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 xml:space="preserve">2 495,0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3 046,0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 495,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 495,0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.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4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314,9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314,9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 xml:space="preserve">314,9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60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4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4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6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04,6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6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4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04,6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104,67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068,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16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068,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етский сад №1 "Родничок"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160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06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 068,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2 068,80 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 6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69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6 6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 0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 069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 6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 0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 009,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5 9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 0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060,1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предоставлению дошкольного, общего и дополнительного образования общеобразовательными учреждениям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6 6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0 069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6 60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 069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0 069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0 619,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 00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15 009,1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35 95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 06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25060,1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21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 7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 721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6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614,3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 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1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106,9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21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 7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 721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6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614,3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 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1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106,9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2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беспечение гос.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.образования детей в муниципальных общеобразовательных организациях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6 721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1 189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 721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6 721,27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 26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614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0 614,34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8 9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106,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 106,93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, дополнительного образования детей в муниципальных общеобразовательных учрежден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 9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 379,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 94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 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 379,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1149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226,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 379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 379,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 722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 00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еспечение учащихся общеобразовательных учреждений качественным сбалансированным питанием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, за исключением обучающихся с ограниченными возможностями здоровь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76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9,7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7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ичная оплата стоимости питания отдельных категорий обучающихся в муниципальных общеобразовательных организациях города Кедрового, за исключением обучающихся с ограниченными возможностями здоровь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7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5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78,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7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7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1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720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97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Ежемесячная стипендия Губернатора Томской области молодым учителям областных государственных и муниципальных образовательных организаций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3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3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3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5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 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33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136,3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99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36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36,3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2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33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70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учреждений, находящихся (находившихся) под опекой (попечительством) или в приемных семьях, и выпускников негосударственных общеобразовательных учреждений, находящихся (находившихся) под опекой (попечительством), в приемных семь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2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мулирующие выплаты за высокие результаты и качество выполняемых работ в муниципальных общеобразовательных организациях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30,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 030,9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67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67,1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1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5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563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 563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7 9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7 95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908,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02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5 047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26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88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7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4,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,6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2630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3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2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12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снащение МБОУ СОШ №1 г. Кедрового специальным, в том числе учебным, реабилитационным, компьютерным оборудованием и автотранспортом для  организации коррекционной работы и обучения инвалидов по слуху, зрению и с нарушением опорно - двигательного аппарата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</w:tr>
      <w:tr>
        <w:trPr>
          <w:trHeight w:val="117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27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279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,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3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9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предоставлению дополнительного образования образовательными учреждениями дополните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38" w:hanging="10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3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 49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3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9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 491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предоставления дополнительного образования детей в муниципальных образовательных учреждениях дополните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6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 83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3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6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83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3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6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83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 83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36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3601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3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3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98,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 598,8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36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 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 57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ДОУ ДОД "ДШИ"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3601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78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 578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7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азание муниципальных услуг по организации отдыха и оздоровлению дете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right="-14" w:hanging="104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4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2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4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0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74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74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в лагерях с дневным пребыванием детей, организованных на базах общеобразовательных организаций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4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2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85,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45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отдыха детей в каникулярное врем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48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в том числе: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АОУ Пудинская СОШ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8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2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6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120,0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МБОУ СОШ N1 г.Кедрово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7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01481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6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9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>329,40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015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2 7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 0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3 087,1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е деятельности Отдела образования Администрации города Кедров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104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ХХХХ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18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руководителя Отдела образования Администрации города Кедров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highlight w:val="yellow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71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87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28,9</w:t>
            </w:r>
          </w:p>
        </w:tc>
      </w:tr>
      <w:tr>
        <w:trPr>
          <w:trHeight w:val="2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ресурсно-методического центра Отдела образования Администрации города Кедрового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образования Администрации города Кедрового, всего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571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838,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8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258,28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515100</wp:posOffset>
                </wp:positionH>
                <wp:positionV relativeFrom="paragraph">
                  <wp:posOffset>-228600</wp:posOffset>
                </wp:positionV>
                <wp:extent cx="2760345" cy="137160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Приложение №6 к программе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8 сентября</w:t>
                            </w:r>
                            <w:r>
                              <w:rPr/>
                              <w:t xml:space="preserve">2015  № </w:t>
                            </w:r>
                            <w:r>
                              <w:rPr>
                                <w:u w:val="single"/>
                              </w:rPr>
                              <w:t>_4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108pt;mso-wrap-distance-left:9.05pt;mso-wrap-distance-right:9.05pt;mso-wrap-distance-top:0pt;mso-wrap-distance-bottom:0pt;margin-top:-18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Приложение №6 к программе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«Развитие образования, воспитание и организация отдыха детей в каникулярное время на 2015 - 2017 годы», утвержденной постановлением администрации города Кедрового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8 сентября</w:t>
                      </w:r>
                      <w:r>
                        <w:rPr/>
                        <w:t xml:space="preserve">2015  № </w:t>
                      </w:r>
                      <w:r>
                        <w:rPr>
                          <w:u w:val="single"/>
                        </w:rPr>
                        <w:t>_4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</w:r>
    </w:p>
    <w:p>
      <w:pPr>
        <w:pStyle w:val="Normal"/>
        <w:ind w:left="567" w:firstLine="567"/>
        <w:rPr>
          <w:b/>
          <w:b/>
        </w:rPr>
      </w:pPr>
      <w:r>
        <w:rPr>
          <w:b/>
        </w:rPr>
        <w:t xml:space="preserve">Прогнозная (справочная) оценка ресурсного обеспечения реализации муниципальной программы за счет всех источников финансирования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17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850"/>
        <w:gridCol w:w="3828"/>
        <w:gridCol w:w="4111"/>
        <w:gridCol w:w="1417"/>
        <w:gridCol w:w="1559"/>
        <w:gridCol w:w="1134"/>
        <w:gridCol w:w="1418"/>
      </w:tblGrid>
      <w:tr>
        <w:trPr>
          <w:tblHeader w:val="true"/>
          <w:trHeight w:val="23" w:hRule="atLeast"/>
        </w:trPr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аналитической программной классификации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й программы, подпрограммы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ирова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, тыс. рублей</w:t>
            </w:r>
          </w:p>
        </w:tc>
      </w:tr>
      <w:tr>
        <w:trPr>
          <w:tblHeader w:val="true"/>
          <w:trHeight w:val="23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п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витие образования, воспитание и организация отдыха детей в каникулярное время на 2015 - 2017 год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29 117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образования на базе муниципальных дошкольных образовательных учрежде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 321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69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1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 811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036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46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495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 39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88,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2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202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 992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4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4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64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образования на базе муниципальных общеобразовательных учреждений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4 65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 168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 741,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 741,3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 992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234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9,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 379,1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8 97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 373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02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 802,2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60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Развитие образования на базе муниципальных образовательных учреждений дополнительного образовани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 608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445,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581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356,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96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3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830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 983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1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661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61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7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Организация отдыха детей в каникулярное время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63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8,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4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6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6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38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1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9,4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"Создание условий для реализации муниципальной программы"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бюджет города Кедров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18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обственные средства бюджет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00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725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087,18</w:t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 из бюджета Том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бюджета субъекта Российской Федерации, планируемые к привлеч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footerReference w:type="default" r:id="rId16"/>
          <w:footerReference w:type="first" r:id="rId17"/>
          <w:type w:val="nextPage"/>
          <w:pgSz w:orient="landscape" w:w="16838" w:h="11906"/>
          <w:pgMar w:left="1134" w:right="567" w:gutter="0" w:header="0" w:top="1418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shd w:fill="FFFFFF" w:val="clear"/>
        <w:tabs>
          <w:tab w:val="clear" w:pos="708"/>
          <w:tab w:val="left" w:pos="1276" w:leader="none"/>
        </w:tabs>
        <w:rPr>
          <w:b/>
          <w:b/>
          <w:bCs/>
        </w:rPr>
      </w:pPr>
      <w:r>
        <w:rPr>
          <w:b/>
          <w:bCs/>
        </w:rPr>
      </w:r>
    </w:p>
    <w:sectPr>
      <w:footerReference w:type="default" r:id="rId18"/>
      <w:footerReference w:type="first" r:id="rId19"/>
      <w:type w:val="nextPage"/>
      <w:pgSz w:w="11906" w:h="16838"/>
      <w:pgMar w:left="1134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73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–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ListParagraphChar">
    <w:name w:val="List Paragraph Char"/>
    <w:qFormat/>
    <w:rPr>
      <w:rFonts w:eastAsia="Calibri"/>
      <w:sz w:val="24"/>
      <w:lang w:val="en-US" w:bidi="ar-SA"/>
    </w:rPr>
  </w:style>
  <w:style w:type="character" w:styleId="Style12">
    <w:name w:val="Основной текст_"/>
    <w:basedOn w:val="Style11"/>
    <w:qFormat/>
    <w:rPr>
      <w:shd w:fill="FFFFFF" w:val="clear"/>
      <w:lang w:bidi="ar-SA"/>
    </w:rPr>
  </w:style>
  <w:style w:type="character" w:styleId="Style13">
    <w:name w:val="Основной текст + Полужирный"/>
    <w:basedOn w:val="Style12"/>
    <w:qFormat/>
    <w:rPr>
      <w:b/>
      <w:bCs/>
      <w:color w:val="000000"/>
      <w:spacing w:val="0"/>
      <w:w w:val="100"/>
      <w:position w:val="0"/>
      <w:sz w:val="24"/>
      <w:vertAlign w:val="baseline"/>
      <w:lang w:val="ru-RU" w:bidi="ru-RU"/>
    </w:rPr>
  </w:style>
  <w:style w:type="character" w:styleId="2">
    <w:name w:val="Основной текст2"/>
    <w:basedOn w:val="Style1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3">
    <w:name w:val="Основной текст (3)_"/>
    <w:basedOn w:val="Style11"/>
    <w:qFormat/>
    <w:rPr>
      <w:spacing w:val="10"/>
      <w:sz w:val="19"/>
      <w:szCs w:val="19"/>
      <w:shd w:fill="FFFFFF" w:val="clear"/>
      <w:lang w:bidi="ar-SA"/>
    </w:rPr>
  </w:style>
  <w:style w:type="character" w:styleId="Style14">
    <w:name w:val="Основной текст Знак"/>
    <w:basedOn w:val="Style11"/>
    <w:qFormat/>
    <w:rPr>
      <w:rFonts w:eastAsia="Calibri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21">
    <w:name w:val="Основной текст (2)_"/>
    <w:basedOn w:val="Style11"/>
    <w:qFormat/>
    <w:rPr>
      <w:sz w:val="21"/>
      <w:szCs w:val="21"/>
      <w:lang w:bidi="ar-SA"/>
    </w:rPr>
  </w:style>
  <w:style w:type="character" w:styleId="105pt">
    <w:name w:val="Основной текст + 10;5 pt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11pt">
    <w:name w:val="Основной текст + 11 pt;Полужирный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сновной текст1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Applestylespan">
    <w:name w:val="apple-style-span"/>
    <w:basedOn w:val="Style11"/>
    <w:qFormat/>
    <w:rPr/>
  </w:style>
  <w:style w:type="character" w:styleId="PageNumber">
    <w:name w:val="Page Number"/>
    <w:basedOn w:val="Style11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1"/>
    <w:qFormat/>
    <w:rPr>
      <w:rFonts w:ascii="Times New Roman CYR" w:hAnsi="Times New Roman CYR" w:cs="Times New Roman CYR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before="240" w:after="0"/>
      <w:ind w:left="720" w:hanging="0"/>
      <w:contextualSpacing/>
    </w:pPr>
    <w:rPr>
      <w:rFonts w:ascii="Times New Roman" w:hAnsi="Times New Roman" w:eastAsia="Calibri" w:cs="Times New Roman"/>
      <w:szCs w:val="20"/>
      <w:lang w:val="en-US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283"/>
      <w:ind w:hanging="240"/>
    </w:pPr>
    <w:rPr>
      <w:rFonts w:ascii="Times New Roman" w:hAnsi="Times New Roman" w:cs="Times New Roman"/>
      <w:sz w:val="20"/>
      <w:szCs w:val="20"/>
      <w:shd w:fill="FFFFFF" w:val="clear"/>
      <w:lang w:val="en-US" w:eastAsia="en-US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atLeast" w:line="0"/>
    </w:pPr>
    <w:rPr>
      <w:rFonts w:ascii="Times New Roman" w:hAnsi="Times New Roman" w:cs="Times New Roman"/>
      <w:spacing w:val="10"/>
      <w:sz w:val="19"/>
      <w:szCs w:val="19"/>
      <w:shd w:fill="FFFFFF" w:val="clear"/>
      <w:lang w:val="en-US" w:eastAsia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autoSpaceDE w:val="true"/>
      <w:ind w:firstLine="720"/>
      <w:jc w:val="both"/>
    </w:pPr>
    <w:rPr>
      <w:rFonts w:ascii="Times New Roman" w:hAnsi="Times New Roman" w:cs="Times New Roman"/>
      <w:b/>
      <w:bCs/>
      <w:sz w:val="30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atLeast" w:line="0"/>
      <w:jc w:val="center"/>
    </w:pPr>
    <w:rPr>
      <w:rFonts w:ascii="Times New Roman" w:hAnsi="Times New Roman" w:cs="Times New Roman"/>
      <w:sz w:val="21"/>
      <w:szCs w:val="21"/>
      <w:lang w:val="en-US" w:eastAsia="en-US"/>
    </w:rPr>
  </w:style>
  <w:style w:type="paragraph" w:styleId="S1">
    <w:name w:val="s_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Style19">
    <w:name w:val="Абзац списка"/>
    <w:basedOn w:val="Normal"/>
    <w:qFormat/>
    <w:pPr>
      <w:widowControl/>
      <w:suppressAutoHyphens w:val="true"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widowControl/>
      <w:suppressLineNumbers/>
      <w:suppressAutoHyphens w:val="true"/>
      <w:autoSpaceDE w:val="true"/>
    </w:pPr>
    <w:rPr>
      <w:rFonts w:ascii="Times New Roman" w:hAnsi="Times New Roman" w:cs="Times New Roman"/>
    </w:rPr>
  </w:style>
  <w:style w:type="paragraph" w:styleId="Style21">
    <w:name w:val="Без интервала"/>
    <w:qFormat/>
    <w:pPr>
      <w:widowControl/>
      <w:suppressAutoHyphens w:val="true"/>
      <w:bidi w:val="0"/>
      <w:ind w:firstLine="567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edradm.tomsk.ru/" TargetMode="External"/><Relationship Id="rId4" Type="http://schemas.openxmlformats.org/officeDocument/2006/relationships/hyperlink" Target="consultantplus://offline/ref=005AC6CFB94406ADAC6157194DBEB92ED47048FABF821B6E34D7280743541D221C8F0DE784945A07g6CDK" TargetMode="External"/><Relationship Id="rId5" Type="http://schemas.openxmlformats.org/officeDocument/2006/relationships/hyperlink" Target="consultantplus://offline/ref=005AC6CFB94406ADAC6157194DBEB92ED47A43F9B88D1B6E34D7280743541D221C8F0DE784945A0Cg6CFK" TargetMode="External"/><Relationship Id="rId6" Type="http://schemas.openxmlformats.org/officeDocument/2006/relationships/hyperlink" Target="consultantplus://offline/ref=005AC6CFB94406ADAC6157194DBEB92EDC784CFABD8046643C8E2405445B42351BC601E684905Cg0CFK" TargetMode="External"/><Relationship Id="rId7" Type="http://schemas.openxmlformats.org/officeDocument/2006/relationships/hyperlink" Target="consultantplus://offline/ref=005AC6CFB94406ADAC61490258BEB92ED47C4BFFB48E1B6E34D7280743541D221C8F0DE784945B09g6CCK" TargetMode="External"/><Relationship Id="rId8" Type="http://schemas.openxmlformats.org/officeDocument/2006/relationships/hyperlink" Target="consultantplus://offline/ref=581A6DC71DCD5EA881CB013A6778EFB22D3D59C0313DE3DCC1BAEA6BBED3ECE0C10E54B1F6F05AF8b2u2N" TargetMode="External"/><Relationship Id="rId9" Type="http://schemas.openxmlformats.org/officeDocument/2006/relationships/hyperlink" Target="consultantplus://offline/ref=5F2899041A1E022FD6083B62684B5A970C7C980D482B6A17496BBF41E82D8B0CCCB68B2A77B76B3CPEV5M" TargetMode="External"/><Relationship Id="rId10" Type="http://schemas.openxmlformats.org/officeDocument/2006/relationships/hyperlink" Target="consultantplus://offline/ref=581A6DC71DCD5EA881CB013A6778EFB22D3D59C0313DE3DCC1BAEA6BBED3ECE0C10E54B1F6F05AF8b2u2N" TargetMode="External"/><Relationship Id="rId11" Type="http://schemas.openxmlformats.org/officeDocument/2006/relationships/hyperlink" Target="consultantplus://offline/ref=5F2899041A1E022FD6083B62684B5A970C7C980D482B6A17496BBF41E82D8B0CCCB68B2A77B76B3CPEV5M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footer" Target="footer8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0:31:00Z</dcterms:created>
  <dc:creator>***</dc:creator>
  <dc:description/>
  <dc:language>en-US</dc:language>
  <cp:lastModifiedBy>Пользователь</cp:lastModifiedBy>
  <cp:lastPrinted>2015-12-28T11:20:00Z</cp:lastPrinted>
  <dcterms:modified xsi:type="dcterms:W3CDTF">2015-12-30T10:31:00Z</dcterms:modified>
  <cp:revision>2</cp:revision>
  <dc:subject/>
  <dc:title>2</dc:title>
</cp:coreProperties>
</file>