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>
          <w:trHeight w:val="425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30 декабря 2015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3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г. Кедров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3425190" cy="423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внесении изменений в некоторые постановления администрации города Кедров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33.35pt;mso-wrap-distance-left:9.05pt;mso-wrap-distance-right:9.05pt;mso-wrap-distance-top:0pt;mso-wrap-distance-bottom:0pt;margin-top: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внесении изменений в некоторые постановления администрации города Кедр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62" w:firstLine="708"/>
        <w:jc w:val="both"/>
        <w:rPr/>
      </w:pPr>
      <w:r>
        <w:rPr/>
      </w:r>
    </w:p>
    <w:p>
      <w:pPr>
        <w:pStyle w:val="Normal"/>
        <w:ind w:right="262" w:firstLine="708"/>
        <w:jc w:val="both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1.</w:t>
        <w:tab/>
        <w:t>Внести следующие изменения в постановления администрации города Кедрового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1)</w:t>
        <w:tab/>
        <w:t>от 14.01.2015 № 3 «О внесении изменений  в постановление администрации города Кедрового от 25.12.2013 № 696 «Об утверждении муниципальной программы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2016 годы» пункт 2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«2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2)</w:t>
        <w:tab/>
        <w:t>от 14.01.2015 № 4 «О внесении изменений  в постановление администрации города Кедрового от 31.01.2012 № 52 «Об утверждении муниципальной программы «Капитальный ремонт жилищного фонда на 2012-2014 годы» пункт 2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2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3)</w:t>
        <w:tab/>
        <w:t>от 14.01.2015 № 5 «О внесении изменений  в постановление администрации города Кедрового от 31.01.2012 № 51 «Об утверждении муниципальной программы «Комплексное благоустройство муниципального образования «Город Кедровый» на 2012-2014 годы» пункт 2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2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4)</w:t>
        <w:tab/>
        <w:t>от 04.02.2015 № 50 «</w:t>
      </w:r>
      <w:r>
        <w:rPr>
          <w:bCs/>
        </w:rPr>
        <w:t>О признании утратившим силу постановления администрации города Кедрового от 14.11.2012 № 716 «</w:t>
      </w:r>
      <w:r>
        <w:rPr/>
        <w:t>Об утверждении Положения о предоставлении гражданами, претендующими на замещение муниципальных должностей, должностей муниципальной службы, и лицами, замещающими муниципальные должности, должности муниципальной службы в Администрации города Кедрового и её структурных подразделениях, должности муниципальной службы, учреждаемые для непосредственного обеспечения исполнения полномочий лица, замещающего муниципальную должность, а также иные должности, замещаемые на основании срочного  трудового договора (контракта)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пункт 3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5)</w:t>
        <w:tab/>
        <w:t>от 09.02.2015 № 54 «</w:t>
      </w:r>
      <w:r>
        <w:rPr>
          <w:bCs/>
        </w:rPr>
        <w:t>О внесении изменений в постановление администрации города Кедрового от 28.02.2013 № 109 «</w:t>
      </w:r>
      <w:r>
        <w:rPr/>
        <w:t>Об утверждении Порядка предоставления лицом, поступающим на должность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 пункт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4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7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Контроль за исполнением настоящего постановления возложить на заместителя мэра по социальной политике и управлению делами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6)</w:t>
        <w:tab/>
        <w:t>от 09.02.2015 № 57 «</w:t>
      </w:r>
      <w:r>
        <w:rPr>
          <w:bCs/>
        </w:rPr>
        <w:t xml:space="preserve">Об утверждении </w:t>
      </w:r>
      <w:r>
        <w:rPr/>
        <w:t xml:space="preserve">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города Кедрового и ее структурных подразделениях, должности муниципальной службы, учреждаемые для непосредственного обеспечения исполнения полномочий лица, замещающего муниципальную должность, а также иные должности, замещаемые на основании срочного трудового договора (контракта), и членов их семей в сети Интернет </w:t>
      </w:r>
      <w:r>
        <w:rPr>
          <w:lang w:eastAsia="ar-SA"/>
        </w:rPr>
        <w:t xml:space="preserve">на официальном сайте администрации города Кедрового </w:t>
      </w:r>
      <w:r>
        <w:rPr/>
        <w:t>и предоставления этих сведений средствам массовой информации для опубликования» пункты 4, 5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4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8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5.</w:t>
        <w:tab/>
        <w:t>Контроль за исполнением настоящего постановления возложить на заместителя мэра по социальной политике и управлению делами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7)</w:t>
        <w:tab/>
        <w:t>от 10.02.2015 № 61 «Об утверждении муниципальной программы «Безопасность муниципального образования «Город Кедровый» пункт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4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9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8)</w:t>
        <w:tab/>
        <w:t>от 13.02.2015 № 65 «</w:t>
      </w:r>
      <w:r>
        <w:rPr>
          <w:bCs/>
        </w:rPr>
        <w:t>О внесении изменения в постановление администрации города Кедрового от 24.03.2014 № 101 «</w:t>
      </w:r>
      <w:r>
        <w:rPr/>
        <w:t>Об утверждении Перечня муниципальных должностей и должностей муниципальной службы органов местного самоуправления муниципального образования «Город Кедровый» и структурных подразделений администрации города Кедрового, при замещении которых муниципальные служащие, а также лица, замещающие должности муниципальной службы,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» пункты 3,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10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4.</w:t>
        <w:tab/>
        <w:t>Контроль за исполнением настоящего постановления возложить на заместителя мэра по социальной политике и управлению делами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9)</w:t>
        <w:tab/>
        <w:t>от 16.02.2015 № 67 «О внесении изменения в Порядок разработки, реализации и оценки эффективности муниципальных программ на территории муниципального образования «Город Кедровый» пункты 2, 3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2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11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3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10)</w:t>
        <w:tab/>
        <w:t>от 24.02.2015 № 93 «О внесении изменений в постановление администрации города Кедрового от 06.10.2014 № 535 «Об утверждении административного регламента по предоставлению муниципальной услуги «Выдача разрешений на автомобильные перевозки тяжеловесных и (или) крупногабаритных грузов по маршрутам, проходящим полностью или частично по дорогам местного значения в границах муниципального образования «Город Кедровый» пункт 3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1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11)</w:t>
        <w:tab/>
        <w:t>от 26.02.2015 № 97 «Об утверждении Порядка предоставления мер муниципальной поддержки на проведение капитального ремонта общего имущества в многоквартирных домах, расположенных на территории муниципального образования «Город Кедровый» пункты 2,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2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1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4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12)</w:t>
        <w:tab/>
        <w:t>от 26.02.2015 № 98 «О внесении изменений в постановление администрации города Кедрового от 06.10.2014 № 534 «Об утверждении административного регламента по предоставлению муниципальной услуги «Признание жилых помещений муниципального жилищного фонда непригодным для проживания и многоквартирного дома аварийным и подлежащим сносу или реконструкции» пункты 4, 5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4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1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5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13)</w:t>
        <w:tab/>
        <w:t>от 26.02.2015 № 99 «О внесении изменений в постановление администрации города Кедрового от 13.10.2014 № 598 «Об утверждении административного регламента по предоставлению муниципальной услуги «Выдача разрешения на строительство объекта индивидуального жилищного строительства» пункты 4, 5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4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1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5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14)</w:t>
        <w:tab/>
        <w:t>от 26.02.2015 № 100 «</w:t>
      </w:r>
      <w:r>
        <w:rPr>
          <w:bCs/>
        </w:rPr>
        <w:t>О признании утратившим силу постановления администрации города Кедрового от 14.11.2012 № 713 «</w:t>
      </w:r>
      <w:r>
        <w:rPr/>
        <w:t>Об утверждении Перечней муниципальных должностей, должностей муниципальной службы Администрации города Кедрового и ее структурных подразделений, должностей муниципальной службы, учреждаемых для непосредственного обеспечения исполнения полномочий лица, замещающего муниципальную должность, а также иных должностей, замещаемых на основании срочного трудового договора (контракта), при назначении на которые граждане и при замещении которых муниципальные служащие и лица, замещающие муниципальные должност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ункты 3,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1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4.</w:t>
        <w:tab/>
        <w:t>Контроль за исполнением настоящего постановления возложить на заместителя мэра по социальной политике и управлению делами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15)</w:t>
        <w:tab/>
        <w:t>от 05.03.2015 № 119 «О внесении изменений в постановление администрации города Кедрового от 19 сентября 2013 № 508 «О специализированном жилищном фонде муниципального образования «Город Кедровый» пункты 3,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17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4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16)</w:t>
        <w:tab/>
        <w:t>от 05.03.2015 № 124 «</w:t>
      </w:r>
      <w:r>
        <w:rPr>
          <w:bCs/>
        </w:rPr>
        <w:t>О внесении изменений в постановление администрации города Кедрового от 26.03.2013 № 160 «</w:t>
      </w:r>
      <w:r>
        <w:rPr/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«Город Кедровый» пункты 3,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18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4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17)</w:t>
        <w:tab/>
        <w:t>от 17.03.2015 № 139 «О внесении изменений в муниципальную программу «Повышение энергетической эффективности на территории муниципального образования «Город Кедровый» на 2011-2020 годы», утвержденную постановлением администрации города Кедрового от 07.10.2011 № 427» пункты 2,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2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19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4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18)</w:t>
        <w:tab/>
        <w:t>от 17.03.2015 № 148 «О внесении изменений в постановление администрации города Кедрового от 15.10.2014 № 607 «Об утверждении муниципальной программы «Муниципальное хозяйство муниципального образования «Город Кедровый» на 2015 – 2017 годы» пункты 2,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2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20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4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19)</w:t>
        <w:tab/>
        <w:t>от 27.03.2015 № 195 «О внесении изменений в муниципальную программу «Муниципальное управление в муниципальном образовании «Город Кедровый», утвержденную постановлением администрации города Кедрового от 13.11.2014 № 653» пункты 3,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21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4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20)</w:t>
        <w:tab/>
        <w:t>от 10.04.2015 № 205 «О внесении изменений в постановление администрации города Кедрового от 15.10.2014 № 607 «Об утверждении муниципальной программы «Муниципальное хозяйство муниципального образования «Город Кедровый» на 2015 – 2017 годы» пункты 2, 3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2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2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3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21)</w:t>
        <w:tab/>
        <w:t xml:space="preserve">от 28.04.2015 № 218 «О внесении изменения в приложение к постановлению администрации города Кедрового от 27.12.2014 №774 «Об утверждении положения </w:t>
      </w:r>
      <w:r>
        <w:rPr>
          <w:bCs/>
        </w:rPr>
        <w:t xml:space="preserve">«О порядке создания и деятельности народных дружинников по охране общественного порядка на территории </w:t>
      </w:r>
      <w:r>
        <w:rPr/>
        <w:t>муниципального образования «Город Кедровый» пункт 2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2.</w:t>
        <w:tab/>
        <w:t xml:space="preserve">Настоящее постановление вступает в силу со дня его опубликования в Информационном бюллетене городского округа «Город Кедровый» и подлежит размещению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2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22)</w:t>
        <w:tab/>
        <w:t>от 05.05.2015 № 227 «О внесении изменений в постановление администрации города Кедрового от 15.10.2014 № 606 «Об утверждении муниципальной программы «Создание условий для развития предпринимательства на территории муниципального образования «Город Кедровый» на 2015-2017 годы» пункты 2,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2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2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4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23)</w:t>
        <w:tab/>
        <w:t>от 08.05.2015 № 236 «О внесении изменений в муниципальную программу «Муниципальное управление в муниципальном образовании «Город Кедровый», утвержденную постановлением администрации города Кедрового от 13.11.2014 № 653» пункты 3,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2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4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24)</w:t>
        <w:tab/>
        <w:t xml:space="preserve">от 08.05.2015 № 238 «Об утверждении административного регламента по предоставлению муниципальной услуги </w:t>
      </w:r>
      <w:r>
        <w:rPr>
          <w:bCs/>
          <w:kern w:val="2"/>
        </w:rPr>
        <w:t>«Прием заявлений</w:t>
      </w:r>
      <w:r>
        <w:rPr/>
        <w:t xml:space="preserve"> и принятие решения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» пункты 5, 6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5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2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6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25)</w:t>
        <w:tab/>
        <w:t>от 12.05.2015 № 242 «О внесении изменений в постановление администрации города Кедрового от 15.10.2014 № 607 «Об утверждении муниципальной программы «Муниципальное хозяйство муниципального образования «Город Кедровый» на 2015 – 2017 годы» пункты 2, 3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2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27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3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26)</w:t>
        <w:tab/>
        <w:t>от 12.05.2015 № 261 «О внесении изменений в постановление администрации города Кедрового от 15.10.2014 № 607 «Об утверждении муниципальной программы «Муниципальное хозяйство муниципального образования «Город Кедровый» на 2015 – 2017 годы» пункты 2, 3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2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28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3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27)</w:t>
        <w:tab/>
        <w:t>от 22.05.2015 № 294 «О внесении изменений в постановление администрации города Кедрового от 30.06.2011 № 307 «Об утверждении порядка составления и утверждения плана финансово-хозяйственной деятельности муниципальных учреждений» пункты 3,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29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4.</w:t>
        <w:tab/>
        <w:t>Контроль за исполнением настоящего постановления возложить на заместителя мэра по социальной политике и управлению делами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28)</w:t>
        <w:tab/>
        <w:t>от 22.05.2015 № 296 «Об утверждении порядка определения объема и условий предоставления субсидий из бюджета города Кедрового муниципальным бюджетным и автономным учреждениям на иные цели» пункты 4, 5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4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30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5.</w:t>
        <w:tab/>
        <w:t>Контроль за исполнением настоящего постановления возложить на заместителя мэра по социальной политике и управлению делами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29)</w:t>
        <w:tab/>
        <w:t>от 01.06.2015 № 318 «Об утверждении Положения о комиссии по рассмотрению заявлений граждан о выделении древесины для собственных нужд на территории муниципального образования «Город Кедровый» пункты 2,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2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31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4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30)</w:t>
        <w:tab/>
        <w:t>от 04.06.2015 № 322 «О внесении изменений и дополнений в постановление администрации города Кедрового от 01.02.2011 № 31 «Об утверждении Положений о порядке использования резервных фондов администрации муниципального образования «Город Кедровый» пункты 3, 5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3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5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31)</w:t>
        <w:tab/>
        <w:t>от 04.06.2015 № 326 «О внесении изменений в постановление администрации города Кедрового от 09.09.2013 № 471 «Об утверждении перечня муниципальных услуг, предоставляемых администрацией города Кедрового и ее органами» пункты 2,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2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3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4.</w:t>
        <w:tab/>
        <w:t>Контроль за исполнением настоящего постановления возложить на заместителя мэра по социальной политике и управлению делами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32)</w:t>
        <w:tab/>
        <w:t>от 08.06.2015 № 330 «О признании утратившим силу постановления администрации города Кедрового от 13.05.2015 № 262 «Об утверждении</w:t>
      </w:r>
      <w:r>
        <w:rPr>
          <w:i/>
        </w:rPr>
        <w:t xml:space="preserve"> </w:t>
      </w:r>
      <w:r>
        <w:rPr/>
        <w:t>Положения о комиссии по вопросам управления муниципальным жилищным фондом на территории муниципального образования «Город Кедровый» пункты 2, 3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2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3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3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33)</w:t>
        <w:tab/>
        <w:t>от 19.06.2015 № 341 «О внесении изменений в постановление администрации  города Кедрового от 10.02.2015 № 61 «Об утверждении  муниципальной  программы «Безопасность муниципального образования «Город Кедровый» пункты 3,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3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4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34)</w:t>
        <w:tab/>
        <w:t>от 19.06.2015 № 342 «О признании утратившими силу некоторых</w:t>
      </w:r>
      <w:r>
        <w:rPr>
          <w:i/>
        </w:rPr>
        <w:t xml:space="preserve"> </w:t>
      </w:r>
      <w:r>
        <w:rPr/>
        <w:t>постановлений администрации города Кедрового» пункты 3,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3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4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35)</w:t>
        <w:tab/>
        <w:t>от 19.06.2015 № 343 «О внесении изменения в постановление администрации города Кедрового от 20.05.2015 № 277 «О внесении изменений в постановление администрации города Кедрового от 13.11.2014 № 653 «Об утверждении муниципальной программы «Муниципальное управление в муниципальном образовании «Город Кедровый» пункты 2,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2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37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4.</w:t>
        <w:tab/>
        <w:t>Контроль за исполнением настоящего постановления возложить на заместителя мэра по социальной политике и управлению делами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36)</w:t>
        <w:tab/>
        <w:t>от 26.06.2015 № 365 «О внесении изменений в постановление администрации города Кедрового от 01.08.2014 № 413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пункты 4, 5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4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38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5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37)</w:t>
        <w:tab/>
        <w:t>от 26.06.2015 № 374 «О внесении изменений в постановление администрации города Кедрового от 13.11.2014 № 653 «Об утверждении муниципальной программы «Муниципальное управление в муниципальном образовании «Город Кедровый» пункты 3,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39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4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38)</w:t>
        <w:tab/>
        <w:t>от 26.06.2015 № 375 «О внесении изменений в постановление администрации города Кедрового от 15.12.2014 №734 «Об утверждении административного регламента по предоставлению муниципальной услуги «Рассмотрение уведомлений о проведении публичного мероприятия на территории муниципального образования «Город Кедровый» пункты 2,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2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40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4.</w:t>
        <w:tab/>
        <w:t>Контроль за исполнением настоящего постановления возложить на заместителя мэра по социальной политике и управлению делами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39)</w:t>
        <w:tab/>
        <w:t>от 15.07.2015 № 396 «О внесении изменений в постановление администрации города Кедрового от 15.10.2014   № 607 «Об утверждении муниципальной программы «Муниципальное хозяйство муниципального образования «Город Кедровый» на 2015 – 2017 годы» пункты 2, 3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2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41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3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40)</w:t>
        <w:tab/>
        <w:t>от 12.08.2015 № 438 «О внесении изменений в постановление администрации города Кедрового от 18.08.2014 № 434 «Об утверждении Порядка осуществления органом администрации города Кедрового полномочий по внутреннему муниципальному финансовому контролю» пункты 3,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4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4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41)</w:t>
        <w:tab/>
        <w:t>от 26.08.2015 № 459 «Об утверждении Порядка установления ставок, расчета и взимания платы за пользование водными объектами или их частями, находящимися в собственности муниципального образования «Город Кедровый» пункты 2,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2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4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4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42)</w:t>
        <w:tab/>
        <w:t>от 04.09.2015 № 469 «Об утверждении порядка организации и проведения муниципального конкурса предпринимательских проектов «Достойный бизнес» на территории муниципального образования «Город Кедровый», в том числе сопровождения проектов-победителей конкурса, включая предоставление субсидий на реализацию» пункты 3, 5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4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5.</w:t>
        <w:tab/>
        <w:t>Контроль за исполнением настоящего постановления возложить на заместителя мэра по социальной политике и управлению делами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43)</w:t>
        <w:tab/>
        <w:t>от 18.09.2015 № 482 «О внесении изменений в постановление администрации города Кедрового от 13.11.2014 №654 «Об утверждении программы «Развитие образования, воспитание и организация отдыха детей в каникулярное время на 2015-2017 годы» пункты 3,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4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4.</w:t>
        <w:tab/>
        <w:t>Контроль за исполнением настоящего постановления возложить на заместителя мэра по социальной политике и управлению делами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44)</w:t>
        <w:tab/>
        <w:t>от 15.10.2015 № 502 «О признании утратившими силу некоторых постановлений администрации города Кедрового» пункты 3,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4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4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45)</w:t>
        <w:tab/>
        <w:t>от 02.11.2015 № 517 «О внесении изменений в постановление администрации города Кедрового от 14.10.2014 № 602 «Об утверждении муниципальной программы «Развитие культуры муниципального образования «Город Кедровый» пункты 3,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47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4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46)</w:t>
        <w:tab/>
        <w:t>от 09.11.2015 № 523 «О внесении изменений в постановление администрации города Кедрового от 15.05.2013 № 270 «О создании Комиссии по обеспечению беспрепятственного доступа инвалидов к объектам и услугам социальной инфраструктуры в муниципальном образовании «Город Кедровый» пункты 2,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2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48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4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47)</w:t>
        <w:tab/>
        <w:t>от 01.12.2015 № 544 «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«Город Кедровый» пункты 3, 5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49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5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48)</w:t>
        <w:tab/>
        <w:t>от 01.12.2015 № 545 «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«Город Кедровый» пункты 3, 6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3.</w:t>
        <w:tab/>
        <w:t>Опубликовать настоящее постановление в Информационном бюллетене городского округа «Город Кедровый».»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6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49)</w:t>
        <w:tab/>
        <w:t>от 01.12.2015 № 546 «Об утверждении Положения о Стратегии социально-экономического развития муниципального образования «Город Кедровый» пункты 2,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2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50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4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50)</w:t>
        <w:tab/>
        <w:t>от 01.12.2015 № 550 «О внесении изменений в постановление администрации города Кедрового от 10.02.2015 № 61 «Об утверждении  муниципальной  программы «Безопасность муниципального образования «Город Кедровый» пункты 3,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51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4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Normal"/>
        <w:shd w:fill="FFFFFF" w:val="clear"/>
        <w:ind w:firstLine="709"/>
        <w:jc w:val="both"/>
        <w:rPr/>
      </w:pPr>
      <w:r>
        <w:rPr/>
        <w:t>51)</w:t>
        <w:tab/>
        <w:t>от 08.12.2015 № 561 «Об утверждении порядка сноса зеленых насаждений на территории муниципального образования «Город Кедровый» пункты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«3.Опубликовать постановление в газете «В краю кедровом» и разместить на официальном сайте администрации города Кедрового в сети Интернет  </w:t>
      </w:r>
      <w:hyperlink r:id="rId52">
        <w:r>
          <w:rPr>
            <w:rStyle w:val="InternetLink"/>
            <w:bCs/>
            <w:color w:val="000000"/>
            <w:u w:val="none"/>
          </w:rPr>
          <w:t>www.kedradm.tomsk.ru</w:t>
        </w:r>
      </w:hyperlink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4.Контроль за исполнением постановления возложить на первого заместителя мэра города Кедрового.»</w:t>
      </w:r>
    </w:p>
    <w:p>
      <w:pPr>
        <w:pStyle w:val="Normal"/>
        <w:shd w:fill="FFFFFF" w:val="clear"/>
        <w:ind w:firstLine="709"/>
        <w:jc w:val="both"/>
        <w:rPr/>
      </w:pPr>
      <w:r>
        <w:rPr/>
        <w:t>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5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5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Normal"/>
        <w:ind w:firstLine="709"/>
        <w:jc w:val="both"/>
        <w:rPr/>
      </w:pPr>
      <w:r>
        <w:rPr/>
        <w:t>52)</w:t>
        <w:tab/>
        <w:t>от 08.12.2015 № 562 «Об утверждении положения о комиссии по обследованию зеленых насаждений с целью сноса на территории муниципального образования «Город Кедровый» пункты 2,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2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5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4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Normal"/>
        <w:ind w:firstLine="709"/>
        <w:jc w:val="both"/>
        <w:rPr/>
      </w:pPr>
      <w:r>
        <w:rPr/>
        <w:t>53)</w:t>
        <w:tab/>
        <w:t>от 14.12.2015 № 563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пункты 3, 5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5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5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54)</w:t>
        <w:tab/>
        <w:t>от 15.12.2015 № 570 «О внесении изменения в Положение об осуществлении администрацией города Кедрового и ее органами функций и полномочий учредителя муниципального учреждения, утвержденное постановлением администрации города Кедрового от 14.10.2015 №501» пункты 3,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5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4.</w:t>
        <w:tab/>
        <w:t>Контроль за исполнением настоящего постановления возложить на заместителя мэра по социальной политике и управлению делами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55)</w:t>
        <w:tab/>
        <w:t xml:space="preserve">от 16.12.2015 № 571 «Об утверждении административного регламента по предоставлению муниципальной услуги </w:t>
      </w:r>
      <w:r>
        <w:rPr>
          <w:rFonts w:eastAsia="PMingLiU;Arial Unicode MS"/>
          <w:bCs/>
        </w:rPr>
        <w:t>«</w:t>
      </w:r>
      <w:r>
        <w:rPr>
          <w:rFonts w:eastAsia="PMingLiU;Arial Unicode MS"/>
        </w:rPr>
        <w:t>Предоставление водных объектов, находящихся в собственности муниципального образования, в пользование на основании решения о предоставлении водного объекта в пользование</w:t>
      </w:r>
      <w:r>
        <w:rPr/>
        <w:t>» пункты 4, 6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4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57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6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56)</w:t>
        <w:tab/>
        <w:t>от 19.12.2015 № 580 «Об утверждении ведомственного перечня муниципальных услуг и работ, оказываемых и выполняемых муниципальными учреждениями  муниципального образования «Город Кедровый» пункты 4, 6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4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58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6.</w:t>
        <w:tab/>
        <w:t>Контроль за исполнением настоящего постановления возложить на заместителя мэра по социальной политике и управлению делами.»;</w:t>
      </w:r>
    </w:p>
    <w:p>
      <w:pPr>
        <w:pStyle w:val="Normal"/>
        <w:ind w:firstLine="709"/>
        <w:jc w:val="both"/>
        <w:rPr/>
      </w:pPr>
      <w:r>
        <w:rPr/>
        <w:t>57)</w:t>
        <w:tab/>
        <w:t>от 19.12.2015 № 581 «О внесении изменений в муниципальную программу «Повышение энергетической эффективности на территории муниципального образования «Город Кедровый» на 2011-2020 годы», утвержденную постановлением администрации города Кедрового от 07.10.2011 № 427» пункты 2,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2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59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4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Normal"/>
        <w:ind w:firstLine="709"/>
        <w:jc w:val="both"/>
        <w:rPr/>
      </w:pPr>
      <w:r>
        <w:rPr/>
        <w:t>58)</w:t>
        <w:tab/>
        <w:t>от 19.12.2015 № 582 «О внесении изменений в постановление администрации города Кедрового от 15.10.2014 № 607 «Об утверждении муниципальной программы «Муниципальное хозяйство муниципального образования «Город Кедровый» на 2015 – 2017 годы» пункты 2,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2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60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4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59)</w:t>
        <w:tab/>
        <w:t>от 21.12.2015 № 584 «О внесении изменений в постановление администрации  города Кедрового от 13.11.2014 № 653 «Об утверждении муниципальной программы «Муниципальное управление в муниципальном образовании «Город Кедровый» пункты 4, 5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4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61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5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60)</w:t>
        <w:tab/>
        <w:t>от 23.12.2015 № 591 «О внесении изменений в постановление администрации города Кедрового от 20.06.2012 № 375 «Об утверждении административного регламента по предоставлению муниципальной услуги «Выдача, продление, внесение изменений в разрешения на строительство, реконструкцию объектов капитального строительства» пункты 3,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6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4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Normal"/>
        <w:ind w:firstLine="709"/>
        <w:jc w:val="both"/>
        <w:rPr/>
      </w:pPr>
      <w:r>
        <w:rPr/>
        <w:t>61)</w:t>
        <w:tab/>
        <w:t>от 23.12.2015 № 595 «О внесении изменения в постановление администрации города Кедрового от 14.12.2012 №824 «Об организации доступа к информации о деятельности Администрации города Кедрового, размещаемой в сети Интернет» пункты 2,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2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6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4.</w:t>
        <w:tab/>
        <w:t>Контроль за исполнением настоящего постановления возложить на заместителя мэра по социальной политике и управлению делами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62)</w:t>
        <w:tab/>
        <w:t>от 24.12.2015 № 598 «О внесении изменений в постановление администрации города Кедрового от 20.06.2012 № 370 «Об утверждении административного регламента по предоставлению муниципальной услуги «Выдача разрешений о переводе или об отказе в переводе жилого помещения в нежилое или нежилого помещения в жилое помещение» пункты 4, 5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4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6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5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2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6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tabs>
          <w:tab w:val="clear" w:pos="708"/>
          <w:tab w:val="left" w:pos="10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Мэр                                                                                                                                        Н.А. Соловьева</w:t>
      </w:r>
    </w:p>
    <w:sectPr>
      <w:headerReference w:type="default" r:id="rId66"/>
      <w:headerReference w:type="first" r:id="rId6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23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275pt">
    <w:name w:val="Основной текст (2) + 7;5 pt;Полужирный"/>
    <w:basedOn w:val="2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4">
    <w:name w:val="Основной текст (4)_"/>
    <w:basedOn w:val="Style11"/>
    <w:qFormat/>
    <w:rPr>
      <w:lang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9">
    <w:name w:val=" Знак Знак19"/>
    <w:basedOn w:val="Style11"/>
    <w:qFormat/>
    <w:rPr>
      <w:b/>
      <w:sz w:val="3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ind w:left="3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hyperlink" Target="http://www.kedradm.tomsk.ru/" TargetMode="External"/><Relationship Id="rId6" Type="http://schemas.openxmlformats.org/officeDocument/2006/relationships/hyperlink" Target="http://www.kedradm.tomsk.ru/" TargetMode="External"/><Relationship Id="rId7" Type="http://schemas.openxmlformats.org/officeDocument/2006/relationships/hyperlink" Target="http://www.kedradm.tomsk.ru/" TargetMode="External"/><Relationship Id="rId8" Type="http://schemas.openxmlformats.org/officeDocument/2006/relationships/hyperlink" Target="http://www.kedradm.tomsk.ru/" TargetMode="External"/><Relationship Id="rId9" Type="http://schemas.openxmlformats.org/officeDocument/2006/relationships/hyperlink" Target="http://www.kedradm.tomsk.ru/" TargetMode="External"/><Relationship Id="rId10" Type="http://schemas.openxmlformats.org/officeDocument/2006/relationships/hyperlink" Target="http://www.kedradm.tomsk.ru/" TargetMode="External"/><Relationship Id="rId11" Type="http://schemas.openxmlformats.org/officeDocument/2006/relationships/hyperlink" Target="http://www.kedradm.tomsk.ru/" TargetMode="External"/><Relationship Id="rId12" Type="http://schemas.openxmlformats.org/officeDocument/2006/relationships/hyperlink" Target="http://www.kedradm.tomsk.ru/" TargetMode="External"/><Relationship Id="rId13" Type="http://schemas.openxmlformats.org/officeDocument/2006/relationships/hyperlink" Target="http://www.kedradm.tomsk.ru/" TargetMode="External"/><Relationship Id="rId14" Type="http://schemas.openxmlformats.org/officeDocument/2006/relationships/hyperlink" Target="http://www.kedradm.tomsk.ru/" TargetMode="External"/><Relationship Id="rId15" Type="http://schemas.openxmlformats.org/officeDocument/2006/relationships/hyperlink" Target="http://www.kedradm.tomsk.ru/" TargetMode="External"/><Relationship Id="rId16" Type="http://schemas.openxmlformats.org/officeDocument/2006/relationships/hyperlink" Target="http://www.kedradm.tomsk.ru/" TargetMode="External"/><Relationship Id="rId17" Type="http://schemas.openxmlformats.org/officeDocument/2006/relationships/hyperlink" Target="http://www.kedradm.tomsk.ru/" TargetMode="External"/><Relationship Id="rId18" Type="http://schemas.openxmlformats.org/officeDocument/2006/relationships/hyperlink" Target="http://www.kedradm.tomsk.ru/" TargetMode="External"/><Relationship Id="rId19" Type="http://schemas.openxmlformats.org/officeDocument/2006/relationships/hyperlink" Target="http://www.kedradm.tomsk.ru/" TargetMode="External"/><Relationship Id="rId20" Type="http://schemas.openxmlformats.org/officeDocument/2006/relationships/hyperlink" Target="http://www.kedradm.tomsk.ru/" TargetMode="External"/><Relationship Id="rId21" Type="http://schemas.openxmlformats.org/officeDocument/2006/relationships/hyperlink" Target="http://www.kedradm.tomsk.ru/" TargetMode="External"/><Relationship Id="rId22" Type="http://schemas.openxmlformats.org/officeDocument/2006/relationships/hyperlink" Target="http://www.kedradm.tomsk.ru/" TargetMode="External"/><Relationship Id="rId23" Type="http://schemas.openxmlformats.org/officeDocument/2006/relationships/hyperlink" Target="http://www.kedradm.tomsk.ru/" TargetMode="External"/><Relationship Id="rId24" Type="http://schemas.openxmlformats.org/officeDocument/2006/relationships/hyperlink" Target="http://www.kedradm.tomsk.ru/" TargetMode="External"/><Relationship Id="rId25" Type="http://schemas.openxmlformats.org/officeDocument/2006/relationships/hyperlink" Target="http://www.kedradm.tomsk.ru/" TargetMode="External"/><Relationship Id="rId26" Type="http://schemas.openxmlformats.org/officeDocument/2006/relationships/hyperlink" Target="http://www.kedradm.tomsk.ru/" TargetMode="External"/><Relationship Id="rId27" Type="http://schemas.openxmlformats.org/officeDocument/2006/relationships/hyperlink" Target="http://www.kedradm.tomsk.ru/" TargetMode="External"/><Relationship Id="rId28" Type="http://schemas.openxmlformats.org/officeDocument/2006/relationships/hyperlink" Target="http://www.kedradm.tomsk.ru/" TargetMode="External"/><Relationship Id="rId29" Type="http://schemas.openxmlformats.org/officeDocument/2006/relationships/hyperlink" Target="http://www.kedradm.tomsk.ru/" TargetMode="External"/><Relationship Id="rId30" Type="http://schemas.openxmlformats.org/officeDocument/2006/relationships/hyperlink" Target="http://www.kedradm.tomsk.ru/" TargetMode="External"/><Relationship Id="rId31" Type="http://schemas.openxmlformats.org/officeDocument/2006/relationships/hyperlink" Target="http://www.kedradm.tomsk.ru/" TargetMode="External"/><Relationship Id="rId32" Type="http://schemas.openxmlformats.org/officeDocument/2006/relationships/hyperlink" Target="http://www.kedradm.tomsk.ru/" TargetMode="External"/><Relationship Id="rId33" Type="http://schemas.openxmlformats.org/officeDocument/2006/relationships/hyperlink" Target="http://www.kedradm.tomsk.ru/" TargetMode="External"/><Relationship Id="rId34" Type="http://schemas.openxmlformats.org/officeDocument/2006/relationships/hyperlink" Target="http://www.kedradm.tomsk.ru/" TargetMode="External"/><Relationship Id="rId35" Type="http://schemas.openxmlformats.org/officeDocument/2006/relationships/hyperlink" Target="http://www.kedradm.tomsk.ru/" TargetMode="External"/><Relationship Id="rId36" Type="http://schemas.openxmlformats.org/officeDocument/2006/relationships/hyperlink" Target="http://www.kedradm.tomsk.ru/" TargetMode="External"/><Relationship Id="rId37" Type="http://schemas.openxmlformats.org/officeDocument/2006/relationships/hyperlink" Target="http://www.kedradm.tomsk.ru/" TargetMode="External"/><Relationship Id="rId38" Type="http://schemas.openxmlformats.org/officeDocument/2006/relationships/hyperlink" Target="http://www.kedradm.tomsk.ru/" TargetMode="External"/><Relationship Id="rId39" Type="http://schemas.openxmlformats.org/officeDocument/2006/relationships/hyperlink" Target="http://www.kedradm.tomsk.ru/" TargetMode="External"/><Relationship Id="rId40" Type="http://schemas.openxmlformats.org/officeDocument/2006/relationships/hyperlink" Target="http://www.kedradm.tomsk.ru/" TargetMode="External"/><Relationship Id="rId41" Type="http://schemas.openxmlformats.org/officeDocument/2006/relationships/hyperlink" Target="http://www.kedradm.tomsk.ru/" TargetMode="External"/><Relationship Id="rId42" Type="http://schemas.openxmlformats.org/officeDocument/2006/relationships/hyperlink" Target="http://www.kedradm.tomsk.ru/" TargetMode="External"/><Relationship Id="rId43" Type="http://schemas.openxmlformats.org/officeDocument/2006/relationships/hyperlink" Target="http://www.kedradm.tomsk.ru/" TargetMode="External"/><Relationship Id="rId44" Type="http://schemas.openxmlformats.org/officeDocument/2006/relationships/hyperlink" Target="http://www.kedradm.tomsk.ru/" TargetMode="External"/><Relationship Id="rId45" Type="http://schemas.openxmlformats.org/officeDocument/2006/relationships/hyperlink" Target="http://www.kedradm.tomsk.ru/" TargetMode="External"/><Relationship Id="rId46" Type="http://schemas.openxmlformats.org/officeDocument/2006/relationships/hyperlink" Target="http://www.kedradm.tomsk.ru/" TargetMode="External"/><Relationship Id="rId47" Type="http://schemas.openxmlformats.org/officeDocument/2006/relationships/hyperlink" Target="http://www.kedradm.tomsk.ru/" TargetMode="External"/><Relationship Id="rId48" Type="http://schemas.openxmlformats.org/officeDocument/2006/relationships/hyperlink" Target="http://www.kedradm.tomsk.ru/" TargetMode="External"/><Relationship Id="rId49" Type="http://schemas.openxmlformats.org/officeDocument/2006/relationships/hyperlink" Target="http://www.kedradm.tomsk.ru/" TargetMode="External"/><Relationship Id="rId50" Type="http://schemas.openxmlformats.org/officeDocument/2006/relationships/hyperlink" Target="http://www.kedradm.tomsk.ru/" TargetMode="External"/><Relationship Id="rId51" Type="http://schemas.openxmlformats.org/officeDocument/2006/relationships/hyperlink" Target="http://www.kedradm.tomsk.ru/" TargetMode="External"/><Relationship Id="rId52" Type="http://schemas.openxmlformats.org/officeDocument/2006/relationships/hyperlink" Target="http://www.kedradm.tomsk.ru/" TargetMode="External"/><Relationship Id="rId53" Type="http://schemas.openxmlformats.org/officeDocument/2006/relationships/hyperlink" Target="http://www.kedradm.tomsk.ru/" TargetMode="External"/><Relationship Id="rId54" Type="http://schemas.openxmlformats.org/officeDocument/2006/relationships/hyperlink" Target="http://www.kedradm.tomsk.ru/" TargetMode="External"/><Relationship Id="rId55" Type="http://schemas.openxmlformats.org/officeDocument/2006/relationships/hyperlink" Target="http://www.kedradm.tomsk.ru/" TargetMode="External"/><Relationship Id="rId56" Type="http://schemas.openxmlformats.org/officeDocument/2006/relationships/hyperlink" Target="http://www.kedradm.tomsk.ru/" TargetMode="External"/><Relationship Id="rId57" Type="http://schemas.openxmlformats.org/officeDocument/2006/relationships/hyperlink" Target="http://www.kedradm.tomsk.ru/" TargetMode="External"/><Relationship Id="rId58" Type="http://schemas.openxmlformats.org/officeDocument/2006/relationships/hyperlink" Target="http://www.kedradm.tomsk.ru/" TargetMode="External"/><Relationship Id="rId59" Type="http://schemas.openxmlformats.org/officeDocument/2006/relationships/hyperlink" Target="http://www.kedradm.tomsk.ru/" TargetMode="External"/><Relationship Id="rId60" Type="http://schemas.openxmlformats.org/officeDocument/2006/relationships/hyperlink" Target="http://www.kedradm.tomsk.ru/" TargetMode="External"/><Relationship Id="rId61" Type="http://schemas.openxmlformats.org/officeDocument/2006/relationships/hyperlink" Target="http://www.kedradm.tomsk.ru/" TargetMode="External"/><Relationship Id="rId62" Type="http://schemas.openxmlformats.org/officeDocument/2006/relationships/hyperlink" Target="http://www.kedradm.tomsk.ru/" TargetMode="External"/><Relationship Id="rId63" Type="http://schemas.openxmlformats.org/officeDocument/2006/relationships/hyperlink" Target="http://www.kedradm.tomsk.ru/" TargetMode="External"/><Relationship Id="rId64" Type="http://schemas.openxmlformats.org/officeDocument/2006/relationships/hyperlink" Target="http://www.kedradm.tomsk.ru/" TargetMode="External"/><Relationship Id="rId65" Type="http://schemas.openxmlformats.org/officeDocument/2006/relationships/hyperlink" Target="http://www.kedradm.tomsk.ru/" TargetMode="External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44:00Z</dcterms:created>
  <dc:creator>Пользователь</dc:creator>
  <dc:description/>
  <cp:keywords/>
  <dc:language>en-US</dc:language>
  <cp:lastModifiedBy>***</cp:lastModifiedBy>
  <cp:lastPrinted>2016-02-24T09:34:00Z</cp:lastPrinted>
  <dcterms:modified xsi:type="dcterms:W3CDTF">2016-02-24T02:44:00Z</dcterms:modified>
  <cp:revision>2</cp:revision>
  <dc:subject/>
  <dc:title> </dc:title>
</cp:coreProperties>
</file>