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3.02.2015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№ 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9.04.2013 №246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3.8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9.04.2013 №246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На основании протокола конкурсной комиссии по проведению муниципальных конкурсов предпринимательских проектов на территории муниципального образования от 11.02.2015 №1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</w:t>
      </w:r>
      <w:r>
        <w:rPr/>
        <w:t>постановление администрации города Кедрового от 29.04.2013 №24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в приложении к постановлению администрации города Кедрового от 29.04.2013 №246 пункт 9.4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ложить в новой редакции: «9.4. </w:t>
      </w:r>
      <w:r>
        <w:rPr/>
        <w:t>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еализация предпринимательских проектов в части достижения основных финансово-экономических показателей оценивается по итогам их завершения </w:t>
        <w:br/>
        <w:t>в соответствии с договором о предоставлении субсидии.</w:t>
      </w:r>
    </w:p>
    <w:p>
      <w:pPr>
        <w:pStyle w:val="Normal"/>
        <w:autoSpaceDE w:val="false"/>
        <w:ind w:firstLine="426"/>
        <w:jc w:val="both"/>
        <w:rPr/>
      </w:pPr>
      <w:r>
        <w:rPr/>
        <w:t>При недостижении победителем Конкурса основных финансово-экономических показателей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с письменным заявлением о проведении корректировки финансово-экономических показа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ступлении Организатору письменного заявления победителя Конкурса о проведении корректировки финансово-экономических показателей Организатор обеспечивает в течение 20 дней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победителя Конкурса, на срок, указанный в заявлении, но не более чем на 12 месяцев или об отказе в корректировке финансово-экономических показателей победителя Конкурс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курсная комиссия принимает решение о корректировке финансово-экономических показателей при установлении нижеследующих условий:</w:t>
      </w:r>
    </w:p>
    <w:p>
      <w:pPr>
        <w:pStyle w:val="Normal"/>
        <w:autoSpaceDE w:val="false"/>
        <w:spacing w:lineRule="exact" w:line="283"/>
        <w:ind w:firstLine="426"/>
        <w:jc w:val="both"/>
        <w:rPr/>
      </w:pPr>
      <w:r>
        <w:rPr/>
        <w:t>1)  на момент подачи заявления деятельность по реализации предпринимательского проекта осуществляе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запрашиваемая победителем Конкурса корректировка финансово-экономических показателей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на момент подачи заявления победитель Конкурса является действующим субъектом предпринимательской деяте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предпринимательского проекта, вправе представлять письменные и вещественные доказательства, личные объяснения в заявлении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Организатору в виде оригиналов или простых копий, заверенных победителем Конкур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нкурсной комиссии оформляется протоколом, в котором Конкурсная комиссия дает рекомендации Организатору о принятии дальнейших мер в отношении победителя Конкурса (о заключении дополнительного соглашения, о принятии мер по возврату субсидии). Конкурсная комиссия направляет заявление на повторное рассмотрение при необходимости получения дополнительных материалов и информации о победителе Конкурса. Конкурсная комиссия отменяет принятое решение при получении информации о совершении победителем Конкурса противоправных действий, повлиявших на существо принятого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 основании протокола Конкурсной комиссии, содержащего решение о корректировке и финансово-экономических показателей предпринимательского проекта победителя Конкурса,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  <w:r>
        <w:rPr>
          <w:rFonts w:eastAsia="Arial CY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 и действует на правоотношения возникшие с 29.04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Н.И. Кислицкая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02-13T10:07:00Z</cp:lastPrinted>
  <dcterms:modified xsi:type="dcterms:W3CDTF">2015-02-16T09:05:00Z</dcterms:modified>
  <cp:revision>19</cp:revision>
  <dc:subject/>
  <dc:title> </dc:title>
</cp:coreProperties>
</file>