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МЭР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7.10. 2015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№ 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я в постановление мэра города Кедрового от 09.02.2015 №3 «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>1. Внести изменение в постановление мэра города Кедрового от 09.02.2015 №3 «О 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</w:t>
      </w:r>
      <w:r>
        <w:rPr>
          <w:color w:val="000000"/>
        </w:rPr>
        <w:t xml:space="preserve">теневой» заработной платы», изложи приложение </w:t>
      </w:r>
      <w:r>
        <w:rPr/>
        <w:t>№ 1 в новой редакции согласно приложени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ab/>
        <w:tab/>
        <w:tab/>
        <w:tab/>
        <w:tab/>
        <w:tab/>
        <w:t xml:space="preserve">                   </w:t>
        <w:tab/>
        <w:tab/>
        <w:t xml:space="preserve">                                    Н.А.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 управлению делами</w:t>
        <w:tab/>
        <w:tab/>
        <w:tab/>
        <w:tab/>
        <w:t>И.Н.Алексе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_»___________________2015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хайл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Ломакина И.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упруненко Ю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Трубицына Л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733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20"/>
        <w:jc w:val="both"/>
        <w:rPr/>
      </w:pPr>
      <w:r>
        <w:rPr/>
        <w:t>Приложение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___» _________2015 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оловьева Н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Михайлова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специалист-экономист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Капранова К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Щитникова  Н.Ю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старший налоговый государственный инспектор Межрайонная ИФНС России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–</w:t>
            </w:r>
            <w:r>
              <w:rPr/>
              <w:t>начальник ГУ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Ковалев С.Н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Щвец Г.Ф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ведущий инспектор ОГКУ «Центр занятости населения Бакчарского района города Кедрового»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ергеев А.В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ПП №14 по обслуживанию г.Кедрового МО МВД России «Парабельское» УМВД Росси по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3T05:41:00Z</dcterms:modified>
  <cp:revision>4</cp:revision>
  <dc:subject/>
  <dc:title>ТОМСКАЯ ОБЛАСТЬ г</dc:title>
</cp:coreProperties>
</file>