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дел финансов и экономики админист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20 марта 2015 года                                                                                                                           №  4-п</w:t>
      </w:r>
    </w:p>
    <w:p>
      <w:pPr>
        <w:pStyle w:val="Normal"/>
        <w:ind w:firstLine="709"/>
        <w:jc w:val="center"/>
        <w:rPr/>
      </w:pPr>
      <w:r>
        <w:rPr/>
        <w:t>Томская область</w:t>
      </w:r>
    </w:p>
    <w:p>
      <w:pPr>
        <w:pStyle w:val="Normal"/>
        <w:ind w:firstLine="709"/>
        <w:jc w:val="center"/>
        <w:rPr/>
      </w:pPr>
      <w:r>
        <w:rPr/>
        <w:t>г.Кедровы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2390</wp:posOffset>
                </wp:positionV>
                <wp:extent cx="310642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дела финансов и экономики от 15.01.2013 № 2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36.85pt;mso-wrap-distance-left:9.05pt;mso-wrap-distance-right:9.05pt;mso-wrap-distance-top:0pt;mso-wrap-distance-bottom:0pt;margin-top:5.7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jc w:val="both"/>
                        <w:rPr/>
                      </w:pPr>
                      <w:r>
                        <w:rPr/>
                        <w:t>О внесении изменений в приказ отдела финансов и экономики от 15.01.2013 № 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19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1. Внести в приказ отдела финансов и экономики от 15.01.2013 № 2-п «О взыскании в местный бюджет неиспользованных остатков субсидий, предоставленных из местного бюджета муниципальным бюджетным учреждениям муниципального образования «Город Кедровы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наименовании приказа слова «муниципальным бюджетным учреждениям» заменить словами «муниципальным бюджетным и автономным учреждениям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В пункте 1 приказа слова «муниципальным бюджетным учреждениям» заменить словами «муниципальным бюджетным и автономным учреждениям»; </w:t>
      </w:r>
    </w:p>
    <w:p>
      <w:pPr>
        <w:pStyle w:val="Normal"/>
        <w:autoSpaceDE w:val="false"/>
        <w:ind w:firstLine="709"/>
        <w:jc w:val="both"/>
        <w:rPr/>
      </w:pPr>
      <w:r>
        <w:rPr/>
        <w:t>1.3. Приложение к приказу от 15.01.2013 № 2-п «Порядок взыскания в местный бюджет неиспользованных остатков субсидий, предоставленных из местного бюджета муниципальным бюджетным учреждениям муниципального образования «Город Кедровый», изложить в новой редакции,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>2. Довести настоящий приказ до руководителей муниципальных бюджетных и автономных учреждений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/>
        <w:t>3. Приказ вступает в силу с момента подписания и распространяется на правоотношения, возникшие с 01.01.2015 год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                                                                                                                    И.Г. Ломакина</w:t>
      </w:r>
      <w:r>
        <w:br w:type="page"/>
      </w:r>
    </w:p>
    <w:p>
      <w:pPr>
        <w:pStyle w:val="Style16"/>
        <w:spacing w:before="0" w:after="0"/>
        <w:ind w:firstLine="540"/>
        <w:jc w:val="right"/>
        <w:rPr/>
      </w:pPr>
      <w:r>
        <w:rPr/>
        <w:t>Приложение</w:t>
      </w:r>
    </w:p>
    <w:p>
      <w:pPr>
        <w:pStyle w:val="Style16"/>
        <w:spacing w:before="0" w:after="0"/>
        <w:ind w:firstLine="540"/>
        <w:jc w:val="right"/>
        <w:rPr/>
      </w:pPr>
      <w:r>
        <w:rPr/>
        <w:t>к приказу отдела финансов и экономики</w:t>
      </w:r>
    </w:p>
    <w:p>
      <w:pPr>
        <w:pStyle w:val="Style16"/>
        <w:spacing w:before="0" w:after="0"/>
        <w:ind w:firstLine="540"/>
        <w:jc w:val="right"/>
        <w:rPr/>
      </w:pPr>
      <w:r>
        <w:rPr/>
        <w:t>от 20.03.2015 № 4-п</w:t>
      </w:r>
    </w:p>
    <w:p>
      <w:pPr>
        <w:pStyle w:val="Style16"/>
        <w:spacing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0" w:after="0"/>
        <w:ind w:firstLine="540"/>
        <w:jc w:val="center"/>
        <w:rPr>
          <w:rFonts w:cs="Calibri"/>
        </w:rPr>
      </w:pPr>
      <w:r>
        <w:rPr>
          <w:rFonts w:cs="Calibri"/>
        </w:rPr>
        <w:t>Порядок</w:t>
      </w:r>
    </w:p>
    <w:p>
      <w:pPr>
        <w:pStyle w:val="Normal"/>
        <w:ind w:firstLine="540"/>
        <w:jc w:val="center"/>
        <w:rPr/>
      </w:pPr>
      <w:r>
        <w:rPr/>
        <w:t>взыскания в местный бюджет неиспользованных остатков субсидий,</w:t>
      </w:r>
    </w:p>
    <w:p>
      <w:pPr>
        <w:pStyle w:val="Normal"/>
        <w:ind w:firstLine="540"/>
        <w:jc w:val="center"/>
        <w:rPr/>
      </w:pPr>
      <w:r>
        <w:rPr/>
        <w:t>предоставленных из местного бюджета муниципальным бюджетным и автономным учреждениям муниципального образования «Город Кедровы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взыскание в местный бюджет неиспользованных на 1 января текущего финансового года остатков субсидий, ранее предоставленных муниципальным бюджетным и автономным учреждениям (далее – учреждениям) в соответствии с решением Думы города Кедрового о бюджете на соответствующий финансовый год и плановый период, на цели, не связанные с финансовым обеспечением выполнения муниципального задания на оказание муниципальных услуг (выполнение работ) (далее - целевые субсидии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зысканию подлежат неиспользованные остатки целевых субсидий, в отношении которых администрацией города Кедрового принято решение об отсутствии потребности в направлении их на те же цели в текущем финансовом году (далее - остатки целевых субсиди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 xml:space="preserve">3. Учреждение до 1 февраля финансового года, следующего за отчетным, представляет в администрацию города Кедрового письменное обращение с </w:t>
      </w:r>
      <w:r>
        <w:rPr/>
        <w:t>обоснованиями, подтверждающими наличие потребности в неиспользованных остатках целевой субсидии, с приложением Сведений о наличии потребности в направлении остатков целевых средств на те же цели в очередном финансовом году муниципальным бюджетным и автономным учреждениям, утвержденным приложением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 В течении 5 рабочих дней с момента получения документов администрация города Кедрового принимает решение о потребности в направлении остатков целевой субсидии на те же цели в текущем финансовом году в форме распоряж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5. Если </w:t>
      </w:r>
      <w:r>
        <w:rPr/>
        <w:t>потребность в остатках целевых субсидий администрацией города Кедрового не подтверждена, распоряжение должно содержать пункт об обязанности учреждения осуществить возврат неиспользованного остатка целевой субсидии в местный бюджет в течении 5 рабочих дн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6. Неиспользованные на 1 января текущего финансового года остатки целевых субсидий до принятия решения о возврате неиспользованных остатков целевых субсидий в соответствующий бюджет, из которого они были предоставлены, и до подтверждения потребности подлежат отражению на лицевом счете учреждения, с признаком "без права расходования"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В случае если до 1 февраля финансового года, следующего за отчетным, учреждением Сведения о наличии потребности не представлены в администрацию города Кедрового, отдел финансов и экономики на основании приказа осуществляет взыскание остатков целевых субсидий, подлежащих взысканию, путем их перечисления на счет, открытый Управлению Федерального казначейства по Томской области на балансовом счете N 40101 "Доходы, распределяемые органами Федерального казначейства между бюджетами бюджетной системы Российской Федерации" (далее - счет N 40101) для последующего перечисления остатков целевых субсидий, подлежащих взысканию в доход местного бюдже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8. Перечисление остатков целевых субсидий осуществляется в пределах общего остатка средств, учтенных на лицевом счете по целевым субсидиям, открытого муниципальному бюджетному учреждению, на основании платежных документов, оформленных в установленном порядке, отделом финансов и экономики, на счет N 40101 по месту открытия лицевого счета администратора доходов бюджета.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После принятия администрацией города Кедрового решения о потребности в остатке целевой субсидии, учреждение представляет в отдел финансов и экономики Сведения об операциях с целевыми субсидиями, предоставленными муниципальному учреждению на 20__ г. (код формы по Общероссийскому классификатору управленческой документации 0501016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графе 5 "Разрешенный к использованию остаток субсидии прошлых лет на начало 20__ г."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администрацией города Кедрового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приказом отдела финансов и экономик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3.2015 № 4-п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наличии потребности в направлении остатко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х средств на те же цели в очередном финансовом году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м бюджетным и (или) автономным учреждениям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учреждения)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5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843"/>
        <w:gridCol w:w="1701"/>
        <w:gridCol w:w="1814"/>
        <w:gridCol w:w="1814"/>
        <w:gridCol w:w="2325"/>
        <w:gridCol w:w="28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й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асхода (КОСГ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остатка целевой субсидии на 01.01._____ года, в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его сумма потребности в очередном финансовом году, в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образования остат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потребности в неиспользованном остатке целевой субсиди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учреждения _______________ /                           /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ждено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______________________ /                           /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 _________________ /                           /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отдела финансов и экономики ___________ /               /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44:00Z</dcterms:created>
  <dc:creator>SamLab.ws</dc:creator>
  <dc:description/>
  <cp:keywords/>
  <dc:language>en-US</dc:language>
  <cp:lastModifiedBy>***</cp:lastModifiedBy>
  <cp:lastPrinted>2015-04-01T09:07:00Z</cp:lastPrinted>
  <dcterms:modified xsi:type="dcterms:W3CDTF">2015-04-01T03:08:00Z</dcterms:modified>
  <cp:revision>31</cp:revision>
  <dc:subject/>
  <dc:title>Финансовый отдел Администрации города Кедрового</dc:title>
</cp:coreProperties>
</file>