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ru-RU"/>
        </w:rPr>
        <w:t xml:space="preserve">Форма 1. </w:t>
      </w:r>
      <w:hyperlink r:id="rId2">
        <w:r>
          <w:rPr>
            <w:rStyle w:val="InternetLink"/>
            <w:b/>
            <w:lang w:eastAsia="ru-RU"/>
          </w:rPr>
          <w:t>Отчет</w:t>
        </w:r>
      </w:hyperlink>
      <w:r>
        <w:rPr>
          <w:b/>
          <w:lang w:eastAsia="ru-RU"/>
        </w:rPr>
        <w:t xml:space="preserve"> о достигнутых значениях целевых показателей (индикаторов) муниципальной программы</w:t>
      </w:r>
    </w:p>
    <w:tbl>
      <w:tblPr>
        <w:tblW w:w="156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710"/>
        <w:gridCol w:w="1000"/>
        <w:gridCol w:w="1411"/>
        <w:gridCol w:w="1240"/>
        <w:gridCol w:w="1240"/>
        <w:gridCol w:w="1240"/>
        <w:gridCol w:w="1255"/>
        <w:gridCol w:w="1240"/>
        <w:gridCol w:w="2602"/>
      </w:tblGrid>
      <w:tr>
        <w:trPr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7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891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бсолютное отклонение факта от плана 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носительное отклонение факта от плана, %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к уровню прошлого года, %</w:t>
            </w:r>
          </w:p>
        </w:tc>
        <w:tc>
          <w:tcPr>
            <w:tcW w:w="26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боснование отклонений значений целевого показателя (индикатора) на конец отчетного периода</w:t>
            </w:r>
          </w:p>
        </w:tc>
      </w:tr>
      <w:tr>
        <w:trPr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начало отчетного периода (за прошлый год)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конец отчетного (текущего) года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</w:t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 xml:space="preserve">Муниципальное хозяйство муниципального образования «Город Кедровый» на 2015-2017 годы 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азвитие жилищного хозяйств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беспеченность жильем 1 жителя, м</w:t>
            </w:r>
            <w:r>
              <w:rPr>
                <w:color w:val="000000"/>
                <w:sz w:val="16"/>
                <w:szCs w:val="16"/>
                <w:vertAlign w:val="superscript"/>
              </w:rPr>
              <w:t xml:space="preserve">2 </w:t>
            </w:r>
            <w:r>
              <w:rPr>
                <w:color w:val="000000"/>
                <w:sz w:val="16"/>
                <w:szCs w:val="16"/>
              </w:rPr>
              <w:t>(или у</w:t>
            </w:r>
            <w:r>
              <w:rPr>
                <w:sz w:val="16"/>
                <w:szCs w:val="16"/>
              </w:rPr>
              <w:t>ровень обеспеченности жильем населения, кв.м. на человека (на конец год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6,64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капитально отремонтированных жилых домов на одного жител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етхого и аварийного жилья в общем жилом фонде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водимого жиль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благоустройства жилого фонд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,7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3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Содержание и развитие коммунальной инфраструктур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before="60" w:after="60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жилищно-коммунальными услугами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6,7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нос сетей инженерных коммуникаций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аварийных ситуаций на сетях инженерных коммуникаций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Территориальное развитие, благоустройство и охрана окружающей среда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ликвидированных несанкционированных свалок от общего числа несанкционированных свалок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обоснованных жалоб населения по вопросам благоустройства, озеленения, уличного освещения, организации и содержания мест захоронения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Дорожное хозяйство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ротяженности территорий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,3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,14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образования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,4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,07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качеством автомобильных дорог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населения качеством транспортным обслуживанием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правление муниципальной собственностью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right="-8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муниципальных объектов, здания, строения, сооружения которых находятся в аварийном состоянии или требуют капитального ремонта, в общем количестве муниципальных объектов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38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Устойчивое развитие сельских территорий муниципального образования «Город Кедровый»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17" w:leader="none"/>
              </w:tabs>
              <w:autoSpaceDE w:val="false"/>
              <w:spacing w:before="60" w:after="60"/>
              <w:ind w:right="-85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учреждений социальной сферы, здания которых находятся в аварийном состоянии или требуют капитального ремонта.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60</w:t>
            </w:r>
          </w:p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7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голов, владельцам которых предоставлена единовременная материальная помощь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</w:t>
            </w:r>
          </w:p>
        </w:tc>
        <w:tc>
          <w:tcPr>
            <w:tcW w:w="14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,1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lineRule="exact" w:line="240" w:before="0" w:after="0"/>
        <w:ind w:left="107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TextBody"/>
        <w:spacing w:lineRule="exact" w:line="240" w:before="0" w:after="0"/>
        <w:ind w:left="10773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Форма 2. </w:t>
      </w:r>
      <w:hyperlink r:id="rId3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 выполнении основных мероприятий муниципальной программы</w:t>
      </w:r>
    </w:p>
    <w:p>
      <w:pPr>
        <w:pStyle w:val="TextBody"/>
        <w:spacing w:lineRule="exact" w:line="240" w:before="0" w:after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tbl>
      <w:tblPr>
        <w:tblW w:w="159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3211"/>
        <w:gridCol w:w="2127"/>
        <w:gridCol w:w="1150"/>
        <w:gridCol w:w="1360"/>
        <w:gridCol w:w="2179"/>
        <w:gridCol w:w="1942"/>
        <w:gridCol w:w="2218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21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, основного мероприятия, мероприятия</w:t>
            </w:r>
          </w:p>
        </w:tc>
        <w:tc>
          <w:tcPr>
            <w:tcW w:w="11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3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21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гнутый результат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321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 Содержание и развитие жилищного хозя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Учет жилищного фонда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жилого фонда муниципального обра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жилого фонда муниципального образовани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я </w:t>
            </w:r>
            <w:r>
              <w:rPr>
                <w:color w:val="000000"/>
                <w:sz w:val="18"/>
                <w:szCs w:val="18"/>
              </w:rPr>
              <w:t>о переводе жилых помещений в нежилые помещения и нежилых помещений в жилые пом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но 1 разрешение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40" w:after="40"/>
              <w:ind w:lef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согласовании </w:t>
            </w:r>
            <w:r>
              <w:rPr>
                <w:color w:val="000000"/>
                <w:sz w:val="18"/>
                <w:szCs w:val="18"/>
              </w:rPr>
              <w:t>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 - 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Признание 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признании </w:t>
            </w:r>
            <w:r>
              <w:rPr>
                <w:color w:val="000000"/>
                <w:sz w:val="18"/>
                <w:szCs w:val="18"/>
              </w:rPr>
              <w:t>в установленном порядке жилых помещений муниципального жилищного фонда, непригодными для проживания, а также признание многоквартирных домов муниципального жилищного фонда аварийными и подлежащими сносу или реконструкци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ыдача решений по результатам заявлений - 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</w:rPr>
              <w:t>Признание 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шение о признании </w:t>
            </w:r>
            <w:r>
              <w:rPr>
                <w:color w:val="000000"/>
                <w:sz w:val="18"/>
                <w:szCs w:val="18"/>
              </w:rPr>
              <w:t>в установленном порядке частных жилых помещений, расположенных на территории муниципального образования, непригодными для прожи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ыдача решений по результатам заявлений 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sz w:val="18"/>
                <w:szCs w:val="18"/>
              </w:rPr>
              <w:t>Создание условий по управлению многоквартирными дом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создания условия </w:t>
            </w:r>
            <w:r>
              <w:rPr>
                <w:color w:val="000000"/>
                <w:sz w:val="18"/>
                <w:szCs w:val="18"/>
              </w:rPr>
              <w:t>по управлению многоквартирными домам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открытых конкурс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</w:t>
            </w:r>
            <w:r>
              <w:rPr>
                <w:color w:val="000000"/>
                <w:sz w:val="18"/>
                <w:szCs w:val="18"/>
              </w:rPr>
              <w:t>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обеспечения </w:t>
            </w:r>
            <w:r>
              <w:rPr>
                <w:color w:val="000000"/>
                <w:sz w:val="18"/>
                <w:szCs w:val="18"/>
              </w:rPr>
              <w:t>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под многоквартирными дом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оекта постановления о формировании земельных участк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я о формировании земельных участков утвержде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ка на кадастровый учет. Получение кадастровых паспорт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кадастровые паспорта на земельные участки под многоквартирными домами г. Кедровог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собственников помещений многоквартирных дом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собственников помещений многоквартирных дом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color w:val="000000"/>
                <w:sz w:val="18"/>
                <w:szCs w:val="18"/>
              </w:rPr>
              <w:t>передача сведений о собственниках помещений в многоквартирных домах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собственников помещений многоквартирных дом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едаются данные в налоговые орга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Управление муниципальным жилищным фондо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естр муниципального жилищного фонд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реестр муниципального жилищного фонд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Содержание муниципального жилищного фон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за содержание пустующего муниципального жилья в МКД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коммунальных услуг по муниципальному контракту, задолженность отсутствует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взносов за капитальный ремонт муниципального жилья в МКД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взносов за капитальный ремонт МКД, оплата вносится регулярно, задолженности нет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Оплата коммунальных услуг за свободные площад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коммунальных услуг за свободное муниципальное жиль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коммунальных услуг по муниципальному контракту, задолженность отсутствует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Капитальный ремонт муниципального жилого фонд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капитальный ремонт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ремонтирована кровля в муниципальных домах в с. Пудино и п. Лушников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Заключение договоров социального найм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говора социального найм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ы договора социального найма 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Работа с должниками по социальному найму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готовка претензионных писем в адрес должников. Подача исковых заявлений в суд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ы претензионные письма и поданы исковые заявления в мировой суд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плановой проверки по жалоб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евизии коммунальной инфраструк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визия проведена, необходим ремонт участков коммунальной инфрастру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мена ветхих коммунальных сете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урение 2 скважин для питьевой воды в п. Рогалево и п. Таванг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Style w:val="FontStyle45"/>
                <w:sz w:val="18"/>
                <w:szCs w:val="18"/>
              </w:rPr>
              <w:t>Капитальный ремонт коммунальной инфраструкту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муниципального контракта на проведение капитального ремонт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капитального ремонта магистрального трубопровода от д.52 1 мкр. до д.55 1 мкр, ремонт колодцев в населенных пунктах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жеквартально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внеплановой проверки по жалоб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рки не проводились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3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ревизии уличного осв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а ревизия, заменены фотореле в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 за уличное освещени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плата </w:t>
            </w:r>
            <w:r>
              <w:rPr>
                <w:sz w:val="18"/>
                <w:szCs w:val="18"/>
              </w:rPr>
              <w:t>коммунальных услуг за уличное освещени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чены выставленные счета-фактуры, задолженность отсутствует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муниципального контракта на капитальный ремонт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питальный ремонт не проводилс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одержание уличного освещ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по замене ламп уличного освещени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трудового договора рабочего зеленого строитель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договор с озеленителем, покупка семян цвет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рабочему зеленого строитель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рабочего времени рабочему зеленого строитель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атериалов и семян на озеленение территорий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приобретение материалов и семян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трудового договора рабочего по благоустройств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договор с рабочим по благоустройству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заработной платы рабочим по благоустройству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рабочего времени рабочему по благоустройству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приобретение малых архитектурных фор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приобретение малых архитектурных форм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объектов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емонт объектов благоустрой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40" w:after="40"/>
              <w:jc w:val="both"/>
              <w:rPr>
                <w:rStyle w:val="FontStyle45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муниципальных контрактов </w:t>
            </w:r>
            <w:r>
              <w:rPr>
                <w:color w:val="000000"/>
                <w:sz w:val="18"/>
                <w:szCs w:val="18"/>
              </w:rPr>
              <w:t>на проведение работ по ремонту и строительству объектов благоустрой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муниципальный контракт на изготовление ограждения мемориального комплекса с. 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ект постановления о формировании земельных участк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ления о формировании земельных участков утвержден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содержание мест захорон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договор на ограждение кладбища в п. Остан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е мероприят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конкурса «Лучший дворик»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 конкурс «Лучший дворик»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квидация несанкционированных свал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ликвидацию несанкционированных свалок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Ликвидирована одна несанкционированная свалк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олигонов ТБО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обустройство полигонов ТБО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договор на обустройство полигона ТБ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4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рожной деятельности в отношении автомобильных дорог местного значения в границах городского округ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организации </w:t>
            </w:r>
            <w:r>
              <w:rPr>
                <w:sz w:val="18"/>
                <w:szCs w:val="18"/>
              </w:rPr>
              <w:t>дорожной деятельности в отношении автомобильных дорог местного значения в границах городского округ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>рганизация 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</w:t>
            </w:r>
            <w:r>
              <w:rPr>
                <w:sz w:val="18"/>
                <w:szCs w:val="18"/>
              </w:rPr>
              <w:t>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несены изменения в план </w:t>
            </w:r>
            <w:r>
              <w:rPr>
                <w:sz w:val="18"/>
                <w:szCs w:val="18"/>
              </w:rPr>
              <w:t>выполнения работ по строительству, капитальному и текущему ремонту, содержанию улично-дорожной се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sz w:val="18"/>
                <w:szCs w:val="18"/>
              </w:rPr>
              <w:t>Разработка</w:t>
            </w:r>
            <w:r>
              <w:rPr>
                <w:sz w:val="18"/>
                <w:szCs w:val="18"/>
              </w:rPr>
              <w:t xml:space="preserve"> схем организации дорожного движе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азработку схем организации дорожного движ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одержание дорог местного значе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муниципальный контракт 2014-2015г.г.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мочный ремонт дорожного полотн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ямочный ремонт дорожного полотн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дорог местного значения общего пользования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капитальный ремонт дорог местного значения общего поль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 проводилс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уется в 2016 году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еревянных тротуаров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строительство деревянных тротуаров в сельских населенных пунктах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роены тротуары в с.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аукционной документации на проведение работ по содержанию и ремонту дорог общего пользования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муниципального контракта </w:t>
            </w:r>
            <w:r>
              <w:rPr>
                <w:sz w:val="18"/>
                <w:szCs w:val="18"/>
              </w:rPr>
              <w:t>на проведение работ по содержанию и ремонту дорог общего пользования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 муниципальный контракт на 2016-2018 г.г. на содержание дорог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роведение </w:t>
            </w:r>
            <w:r>
              <w:rPr>
                <w:sz w:val="18"/>
                <w:szCs w:val="18"/>
              </w:rPr>
              <w:t>муниципального контроля за сохранностью автомобильных дорог местного значения в границах городского округа.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пассажирских перевозок на маршрутах регулярного сообщения муниципального образования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на оказание услуг по перевозкам пассажиров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ключен договор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на право оказания услуг по перевозкам пассажиров автобусным транспорто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5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муниципальной собственностью МО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ение в муниципальную собственность объектов муниципального образования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егистрация права собственности в Росреестре по Томской обла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свидетельства о государственной регистрации права собств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гистрация права собственности </w:t>
            </w:r>
            <w:r>
              <w:rPr>
                <w:color w:val="000000"/>
                <w:sz w:val="18"/>
                <w:szCs w:val="18"/>
              </w:rPr>
              <w:t>на объекты и земельные участки, на которых расположены данные объекты муниципальной недвижимо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ены свидетельства о государственной регистрации права собственност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становка на кадастровый учет земельных участков. Регистрация права собственност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на межевание земельных участк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готов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лучены кадастровые и технические паспорта на объекты </w:t>
            </w:r>
            <w:r>
              <w:rPr>
                <w:sz w:val="18"/>
                <w:szCs w:val="18"/>
              </w:rPr>
              <w:t>недвижимости и земельные участки под объектам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</w:t>
            </w:r>
            <w:r>
              <w:rPr>
                <w:sz w:val="18"/>
                <w:szCs w:val="18"/>
              </w:rPr>
              <w:t>проведение независимой оценки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с ИП Мельниковым на проведение независимой оценк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нирование доходов от эффективного управления и распоряжения муниципальным имуществом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ение кассового план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дается отчет в финансовый отдел по поступлениям доходов от распоряжения муниципальным имущество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оверок по эффективности использования имуще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план проверок по эффективности использования имущества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иватизации муниципального имущества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приватизации муниципального имущества утвержден Решением Дум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ов на ремонт и реконструкцию объектов муниципальной собственности,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договора по ремонту пожарной и охранной сигнализации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омощь в оформлении документов для регистрации права собственности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ы договора купли –продажи земельных участко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выполнение работ </w:t>
            </w:r>
            <w:r>
              <w:rPr>
                <w:bCs/>
                <w:color w:val="000000"/>
                <w:sz w:val="18"/>
                <w:szCs w:val="18"/>
              </w:rPr>
              <w:t xml:space="preserve">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ирование заключение договора по ремонту объекта социальной сфе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6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тойчивое развитие сельских территорий МО «Город Кедровый»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комплексного обустройства сельских населенных пунктов объектами социальной инфраструктуры.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комплексного обустройства сельских населенных пунктов объектами социальной инфраструк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несены изменения в план комплексного обустройства сельских населенных пунктов объектами социальной инфраструк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ов на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е работ по капитальному, текущему ремонту и содержанию </w:t>
            </w:r>
            <w:r>
              <w:rPr>
                <w:sz w:val="18"/>
                <w:szCs w:val="18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явление электронного аукциона на проведение работ по обустройству территории ФАП в с.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ключение муниципального контракта по обустройству территории ФАП в с.Пудино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змещение информации на официальном сайте администрации города Кедрового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тречи с населением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роведение мероприятий по строительству дома культуры, медицинских учреждений на селе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План мероприятий </w:t>
            </w:r>
            <w:r>
              <w:rPr>
                <w:color w:val="333333"/>
                <w:sz w:val="18"/>
                <w:szCs w:val="18"/>
              </w:rPr>
              <w:t>по строительству дома культуры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правлен пакет документов в Департамент культуры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условий для развития личных подсобных хозяйств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Увеличение поголовья коров в ЛПХ и увеличение поголовья КРС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озмещение </w:t>
            </w:r>
            <w:r>
              <w:rPr>
                <w:color w:val="333333"/>
                <w:sz w:val="18"/>
                <w:szCs w:val="18"/>
              </w:rPr>
              <w:t>части расходов на приобретение коров и нетелей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иобретены коровы и возмещена часть расходов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плата транспортных услуг при проведении ветеринарным врачом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Заключение договора на оказание транспортных услуг 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плата транспортных услуг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2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atLeast" w:line="1"/>
              <w:jc w:val="both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рганизация межмуниципальных ярмарок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тдел по управлению муниципальной собственностью</w:t>
            </w:r>
          </w:p>
        </w:tc>
        <w:tc>
          <w:tcPr>
            <w:tcW w:w="11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 - 2017</w:t>
            </w:r>
          </w:p>
        </w:tc>
        <w:tc>
          <w:tcPr>
            <w:tcW w:w="13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21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ведение межмуниципальных ярмарок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довлетворенность населения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>
          <w:lang w:eastAsia="ru-RU"/>
        </w:rPr>
      </w:pPr>
      <w:r>
        <w:rPr>
          <w:b/>
          <w:lang w:eastAsia="ru-RU"/>
        </w:rPr>
        <w:t>Форма 5.</w:t>
      </w:r>
      <w:r>
        <w:rPr>
          <w:lang w:eastAsia="ru-RU"/>
        </w:rPr>
        <w:t xml:space="preserve"> </w:t>
      </w:r>
      <w:hyperlink r:id="rId4">
        <w:r>
          <w:rPr>
            <w:rStyle w:val="InternetLink"/>
            <w:lang w:eastAsia="ru-RU"/>
          </w:rPr>
          <w:t>Отчет</w:t>
        </w:r>
      </w:hyperlink>
      <w:r>
        <w:rPr>
          <w:lang w:eastAsia="ru-RU"/>
        </w:rPr>
        <w:t xml:space="preserve"> об использовании бюджетных ассигнований бюджета города Кедрового на реализацию муниципальной программы</w:t>
      </w:r>
    </w:p>
    <w:p>
      <w:pPr>
        <w:pStyle w:val="TextBody"/>
        <w:spacing w:lineRule="exact" w:line="240" w:before="0" w:after="0"/>
        <w:jc w:val="both"/>
        <w:rPr>
          <w:lang w:eastAsia="ru-RU"/>
        </w:rPr>
      </w:pPr>
      <w:r>
        <w:rPr>
          <w:lang w:eastAsia="ru-RU"/>
        </w:rPr>
      </w:r>
    </w:p>
    <w:tbl>
      <w:tblPr>
        <w:tblW w:w="159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50"/>
        <w:gridCol w:w="488"/>
        <w:gridCol w:w="533"/>
        <w:gridCol w:w="437"/>
        <w:gridCol w:w="2626"/>
        <w:gridCol w:w="2167"/>
        <w:gridCol w:w="663"/>
        <w:gridCol w:w="412"/>
        <w:gridCol w:w="453"/>
        <w:gridCol w:w="871"/>
        <w:gridCol w:w="500"/>
        <w:gridCol w:w="1074"/>
        <w:gridCol w:w="1167"/>
        <w:gridCol w:w="1168"/>
        <w:gridCol w:w="1153"/>
        <w:gridCol w:w="1153"/>
      </w:tblGrid>
      <w:tr>
        <w:trPr>
          <w:tblHeader w:val="true"/>
          <w:trHeight w:val="506" w:hRule="atLeast"/>
        </w:trPr>
        <w:tc>
          <w:tcPr>
            <w:tcW w:w="2495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1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899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40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, тыс. рублей</w:t>
            </w:r>
          </w:p>
        </w:tc>
        <w:tc>
          <w:tcPr>
            <w:tcW w:w="230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9" w:hRule="atLeast"/>
        </w:trPr>
        <w:tc>
          <w:tcPr>
            <w:tcW w:w="2495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41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7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5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0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5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5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Муниципальное хозяйство муниципального образования «Город Кедровый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512,1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383,15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8,8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253,02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124,1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, всего</w:t>
            </w:r>
          </w:p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43,28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743,22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БДОУ детский сад №1 «Родничок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АУО Пудинская СОШ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95,9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95,85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БОУ СОШ № 1 г.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00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29,9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азвитие жилищного хозяйства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 </w:t>
            </w:r>
            <w:r>
              <w:rPr>
                <w:b/>
                <w:bCs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 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0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052,6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944,28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1000 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52,6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44,28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жилого фонда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17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0,72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90,72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91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72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0,72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униципального жилого фонда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98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98,7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8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8,7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по управлению многоквартирными домами в муниципальных образованиях Томской области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214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214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хххх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08,46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24,8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хххх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8,46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4,8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3,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602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6,3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6,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оведение ремонта и (или) переустройства в жилых помещениях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" за счет средств местного бюджета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76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,46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8,4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8012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2,1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8012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2,1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6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,2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0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15082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15082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3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и развитие коммунальной инфраструктуры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1,1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461,05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7,1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07,11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9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ОУ Пудинская СОШ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4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3,9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«Капитальный ремонт и содержание коммунальных сетей"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,9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11,91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6,6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6,61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ОУ Пудинская СОШ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5,3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одернизация коммунальной инфраструктуры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72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5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5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72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5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0,5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сновное мероприятие «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6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highlight w:val="magenta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highlight w:val="magenta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magenta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6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ОУ Пудинская СОШ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2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8,6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Основное мероприятие «Капитальный ремонт колодцев в сельских населенных пунктах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7"/>
                <w:szCs w:val="17"/>
              </w:rPr>
              <w:t>072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sz w:val="17"/>
                <w:szCs w:val="17"/>
              </w:rPr>
              <w:t>07275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3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3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3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91,38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91,23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93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1,38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91,2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Культура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сетей уличного освещения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3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1,28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муниципального образования «Город Кедровый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,4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,4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, приобретение материалов и ремонт объектов благоустройства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8,66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48,53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373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1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,66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8,5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4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9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274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3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,53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375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4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,4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375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5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и содержание полигонов ТБО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7375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4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МО «Город Кедровый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01 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74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62,67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42,4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4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62,67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42,4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текущий ремонт автомобильных дорог общего пользования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50,55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5,55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дорог общего пользования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,2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оительство и ремонт деревянных тротуаров в сельских населенных пунктах 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3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6,0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66,0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4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боты в области дорожного хозяйства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475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13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,13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5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177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3,7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правлению муниципальной собственностью МО «Город Кедровый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97,75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97,6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47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78,4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5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89,28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489,28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ДОУ детский сад №1 «Родничок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5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УО Пудинская СОШ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5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9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91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 1 г.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5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Межевание земельных участок, изготовление кадастровых паспортов на объекты недвижимости, независимая оценка объектов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1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7,04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6,9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одержание муниципального имущества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90,7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890,71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43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1,43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тдел образования Администрации города Кедрового, всего: 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28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28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ДОУ детский сад №1 «Родничок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ОУ Пудинская СОШ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9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91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 1 г.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лата государственной пошлины, транспортный налог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2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,3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лата коммунальных услуг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2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3,1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5720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45,16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545,16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8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,89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образования Администрации города Кедрового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 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28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89,28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ДОУ детский сад №1 «Родничок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,37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АОУ Пудинская СОШ 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2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91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41,91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БОУ СОШ № 1 г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2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57203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22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3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Устойчивое развитие сельских территорий МО «Город Кедровый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76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46,5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46,45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60,7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260,65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7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0000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омплексное обустройство сельских населенных пунктов объектами социальной инфраструктуры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роектно – изыскательские работы по строительству центра культуры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1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троительство центра культуры в с. Пудино МО «Город Кедровый» Томской области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1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1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еализация мероприятий программы Томской области «Развитие культуры»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 «Культура»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3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43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Поддержка малых форм хозяйствования на селе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33,7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633,7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9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7,94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highlight w:val="yellow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17"/>
                <w:szCs w:val="17"/>
                <w:highlight w:val="yellow"/>
              </w:rPr>
            </w:pPr>
            <w:r>
              <w:rPr>
                <w:bCs/>
                <w:sz w:val="17"/>
                <w:szCs w:val="17"/>
                <w:highlight w:val="yellow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7"/>
                <w:szCs w:val="17"/>
                <w:highlight w:val="yellow"/>
              </w:rPr>
            </w:pPr>
            <w:r>
              <w:rPr>
                <w:b/>
                <w:bCs/>
                <w:sz w:val="17"/>
                <w:szCs w:val="17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076хххх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Возмещение части расходов на приобретение коров и нетелей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01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767201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4</w:t>
            </w:r>
          </w:p>
          <w:p>
            <w:pPr>
              <w:pStyle w:val="Normal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0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5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2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8205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3</w:t>
            </w:r>
          </w:p>
        </w:tc>
        <w:tc>
          <w:tcPr>
            <w:tcW w:w="262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2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дел финансов и экономики</w:t>
            </w:r>
          </w:p>
        </w:tc>
        <w:tc>
          <w:tcPr>
            <w:tcW w:w="6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2</w:t>
            </w:r>
          </w:p>
        </w:tc>
        <w:tc>
          <w:tcPr>
            <w:tcW w:w="41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8206</w:t>
            </w:r>
          </w:p>
        </w:tc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10</w:t>
            </w:r>
          </w:p>
        </w:tc>
        <w:tc>
          <w:tcPr>
            <w:tcW w:w="10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85,8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4</w:t>
            </w:r>
          </w:p>
        </w:tc>
        <w:tc>
          <w:tcPr>
            <w:tcW w:w="2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ключение фельдшерско-акушерских пунктов с.Пудино и п.Рогалево к электроснабжению и водоснабжению</w:t>
            </w:r>
          </w:p>
        </w:tc>
        <w:tc>
          <w:tcPr>
            <w:tcW w:w="2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ххх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99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,94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</w:t>
            </w:r>
          </w:p>
        </w:tc>
        <w:tc>
          <w:tcPr>
            <w:tcW w:w="2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плата транспортных услуг ветеринарного врача</w:t>
            </w:r>
          </w:p>
        </w:tc>
        <w:tc>
          <w:tcPr>
            <w:tcW w:w="2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7202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2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</w:t>
            </w:r>
          </w:p>
        </w:tc>
        <w:tc>
          <w:tcPr>
            <w:tcW w:w="2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рганизация межмуниципальных ярмарок</w:t>
            </w:r>
          </w:p>
        </w:tc>
        <w:tc>
          <w:tcPr>
            <w:tcW w:w="2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7203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4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</w:t>
            </w:r>
          </w:p>
        </w:tc>
        <w:tc>
          <w:tcPr>
            <w:tcW w:w="5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6</w:t>
            </w:r>
          </w:p>
        </w:tc>
        <w:tc>
          <w:tcPr>
            <w:tcW w:w="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3</w:t>
            </w:r>
          </w:p>
        </w:tc>
        <w:tc>
          <w:tcPr>
            <w:tcW w:w="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4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0</w:t>
            </w:r>
          </w:p>
        </w:tc>
        <w:tc>
          <w:tcPr>
            <w:tcW w:w="26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Основное мероприятие «Перепись скота в населенных пунктах муниципального образования»</w:t>
            </w:r>
          </w:p>
        </w:tc>
        <w:tc>
          <w:tcPr>
            <w:tcW w:w="2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Администрация города Кедрового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1</w:t>
            </w:r>
          </w:p>
        </w:tc>
        <w:tc>
          <w:tcPr>
            <w:tcW w:w="4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767300</w:t>
            </w:r>
          </w:p>
        </w:tc>
        <w:tc>
          <w:tcPr>
            <w:tcW w:w="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4</w:t>
            </w:r>
          </w:p>
        </w:tc>
        <w:tc>
          <w:tcPr>
            <w:tcW w:w="10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1</w:t>
            </w:r>
          </w:p>
        </w:tc>
        <w:tc>
          <w:tcPr>
            <w:tcW w:w="11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,71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Normal"/>
        <w:jc w:val="center"/>
        <w:rPr>
          <w:lang w:eastAsia="ru-RU"/>
        </w:rPr>
      </w:pPr>
      <w:hyperlink r:id="rId5">
        <w:r>
          <w:rPr>
            <w:rStyle w:val="InternetLink"/>
            <w:b/>
            <w:lang w:eastAsia="ru-RU"/>
          </w:rPr>
          <w:t>Сведения</w:t>
        </w:r>
      </w:hyperlink>
      <w:r>
        <w:rPr>
          <w:lang w:eastAsia="ru-RU"/>
        </w:rPr>
        <w:t xml:space="preserve"> </w:t>
      </w:r>
      <w:r>
        <w:rPr>
          <w:b/>
          <w:lang w:eastAsia="ru-RU"/>
        </w:rPr>
        <w:t>о внесенных за отчетный период изменениях в муниципальную программ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36"/>
        <w:gridCol w:w="1795"/>
        <w:gridCol w:w="1665"/>
        <w:gridCol w:w="6267"/>
      </w:tblGrid>
      <w:tr>
        <w:trPr>
          <w:trHeight w:val="23" w:hRule="atLeast"/>
        </w:trPr>
        <w:tc>
          <w:tcPr>
            <w:tcW w:w="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6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7.03.2015</w:t>
            </w:r>
          </w:p>
        </w:tc>
        <w:tc>
          <w:tcPr>
            <w:tcW w:w="1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6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 Администрации города Кедрового</w:t>
            </w:r>
          </w:p>
        </w:tc>
        <w:tc>
          <w:tcPr>
            <w:tcW w:w="1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10.04.2015</w:t>
            </w:r>
          </w:p>
        </w:tc>
        <w:tc>
          <w:tcPr>
            <w:tcW w:w="1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6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</w:tc>
        <w:tc>
          <w:tcPr>
            <w:tcW w:w="1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15</w:t>
            </w:r>
          </w:p>
        </w:tc>
        <w:tc>
          <w:tcPr>
            <w:tcW w:w="1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6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</w:tc>
        <w:tc>
          <w:tcPr>
            <w:tcW w:w="1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.05.2015</w:t>
            </w:r>
          </w:p>
        </w:tc>
        <w:tc>
          <w:tcPr>
            <w:tcW w:w="1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6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остановление Администрации города Кедрового</w:t>
            </w:r>
          </w:p>
        </w:tc>
        <w:tc>
          <w:tcPr>
            <w:tcW w:w="179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12.2015</w:t>
            </w:r>
          </w:p>
        </w:tc>
        <w:tc>
          <w:tcPr>
            <w:tcW w:w="166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2</w:t>
            </w:r>
          </w:p>
        </w:tc>
        <w:tc>
          <w:tcPr>
            <w:tcW w:w="62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ведение в соответствии с бюджетом города Кедрового</w:t>
            </w:r>
          </w:p>
        </w:tc>
      </w:tr>
    </w:tbl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TextBody"/>
        <w:spacing w:lineRule="exact" w:line="240" w:before="0" w:after="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6.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 расходах на реализацию муниципальной программы за счет всех источников финансирования </w:t>
      </w:r>
    </w:p>
    <w:p>
      <w:pPr>
        <w:pStyle w:val="ConsPlusTitle"/>
        <w:widowControl/>
        <w:jc w:val="center"/>
        <w:rPr/>
      </w:pPr>
      <w:r>
        <w:rPr/>
        <w:t>по состоянию на 01.01.2016 год.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552"/>
        <w:gridCol w:w="4961"/>
        <w:gridCol w:w="2268"/>
        <w:gridCol w:w="1984"/>
        <w:gridCol w:w="2093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ы аналитической программной классифик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ценка расходов на отчетный год согласно муниципальной программы, тыс.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е расходы на отчетную дату, тыс. руб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ношение фактических расходов к оценке расходов, 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П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хозяйство муниципального образования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3,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51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383,1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07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87,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15,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0,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и развитие жилищного хозяй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52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44,2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47,8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2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0,0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6,3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держание и развитие коммунальной инфраструктур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1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1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61,0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ерриториальное развитие, благоустройство и охрана окружающей сред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,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,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,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91,2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2,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6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42,4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48,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28,7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,7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правление муниципальной собственностью МО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,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7,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7,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97,6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стойчивое развитие сельских территорий МО «Город Кедровы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,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юджет города Кедров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6,4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ые средства бюджета муниципального района (городского округ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,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0,6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венции из бюджета субъек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,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5,8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межбюджетные трансферы из бюджета субъекта Российской Федерации, имеющие целевое на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и из бюджета субъекта Российской Федерации, планируемый к привлеч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ы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лад к годовому отчету о ходе реализации муниципальной программы</w:t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  <w:t>«Муниципальное хозяйство муниципального образования «Город Кедровый» на 2015-2017 годы»  за 2015 год</w:t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exact" w:line="240" w:before="0" w:after="0"/>
        <w:ind w:left="567" w:firstLine="567"/>
        <w:rPr/>
      </w:pPr>
      <w:r>
        <w:rPr/>
        <w:t>По итогам 2015 года в рамках реализации программы:</w:t>
      </w:r>
    </w:p>
    <w:p>
      <w:pPr>
        <w:pStyle w:val="TextBody"/>
        <w:spacing w:lineRule="exact" w:line="240" w:before="0" w:after="0"/>
        <w:ind w:left="567" w:firstLine="567"/>
        <w:rPr>
          <w:b/>
          <w:b/>
        </w:rPr>
      </w:pPr>
      <w:r>
        <w:rPr>
          <w:b/>
          <w:bCs/>
          <w:color w:val="000000"/>
          <w:lang w:eastAsia="ru-RU"/>
        </w:rPr>
        <w:t>1.Подпрограмма  «Содержание и развитие жилищного хозяйства»</w:t>
      </w:r>
    </w:p>
    <w:p>
      <w:pPr>
        <w:pStyle w:val="Normal"/>
        <w:ind w:left="567" w:firstLine="567"/>
        <w:jc w:val="both"/>
        <w:rPr/>
      </w:pPr>
      <w:r>
        <w:rPr/>
        <w:t>В 2015 году приватизировано 6 жилых помещений, находящихся в муниципальной собственности: 2 квартиры, 4 квартиры, в сельских населенных пунктах.</w:t>
      </w:r>
    </w:p>
    <w:p>
      <w:pPr>
        <w:pStyle w:val="Normal"/>
        <w:ind w:left="567" w:firstLine="567"/>
        <w:jc w:val="both"/>
        <w:rPr/>
      </w:pPr>
      <w:r>
        <w:rPr/>
        <w:t xml:space="preserve">Приобретены в собственность муниципального образования: </w:t>
      </w:r>
    </w:p>
    <w:p>
      <w:pPr>
        <w:pStyle w:val="Normal"/>
        <w:ind w:left="567" w:firstLine="567"/>
        <w:jc w:val="both"/>
        <w:rPr/>
      </w:pPr>
      <w:r>
        <w:rPr/>
        <w:t>- шесть квартир, которые переданы по договорам найма специализированного жилья  семьям пострадавших от пожара  и признанным нуждающимися в жилых помещениях;</w:t>
      </w:r>
    </w:p>
    <w:p>
      <w:pPr>
        <w:pStyle w:val="Normal"/>
        <w:ind w:left="567" w:firstLine="567"/>
        <w:jc w:val="both"/>
        <w:rPr/>
      </w:pPr>
      <w:r>
        <w:rPr/>
        <w:t>- две  квартиры для обеспечения детей-сирот и детей, оставшихся без попечения родителей, а также лиц из числа детей-сирот и детей, оставшихся без попечения родителей. Предоставлена одна квартира по договору найма специализированного жилого помещения</w:t>
      </w:r>
    </w:p>
    <w:p>
      <w:pPr>
        <w:pStyle w:val="Normal"/>
        <w:ind w:left="567" w:firstLine="567"/>
        <w:jc w:val="both"/>
        <w:rPr/>
      </w:pPr>
      <w:r>
        <w:rPr/>
        <w:t>В соответствии с программой «Жилье для молодых семей» трем семьям выплачены субсидии на приобретение жилых помещений.</w:t>
      </w:r>
    </w:p>
    <w:p>
      <w:pPr>
        <w:pStyle w:val="Normal"/>
        <w:ind w:left="567" w:firstLine="567"/>
        <w:jc w:val="both"/>
        <w:rPr/>
      </w:pPr>
      <w:r>
        <w:rPr/>
        <w:t>21 семья включена в список участников программы «Жилье для российской семьи».</w:t>
      </w:r>
    </w:p>
    <w:p>
      <w:pPr>
        <w:pStyle w:val="Normal"/>
        <w:ind w:left="567" w:firstLine="567"/>
        <w:jc w:val="both"/>
        <w:rPr/>
      </w:pPr>
      <w:r>
        <w:rPr/>
        <w:t xml:space="preserve">Произведен капитальный ремонт муниципального двухквартирного жилого дома в п. Лушниково, ул.Лесная, 21. </w:t>
      </w:r>
    </w:p>
    <w:p>
      <w:pPr>
        <w:pStyle w:val="Normal"/>
        <w:ind w:left="567" w:firstLine="567"/>
        <w:jc w:val="both"/>
        <w:rPr/>
      </w:pPr>
      <w:r>
        <w:rPr/>
        <w:t>В 2015 году 424,9 тысяч рублей были направлены на компенсацию расходов по ремонту жилья и организацию ремонта жилья участникам ВОВ, труженикам тыла и вдовам участников ВОВ.</w:t>
      </w:r>
    </w:p>
    <w:p>
      <w:pPr>
        <w:pStyle w:val="Normal"/>
        <w:ind w:left="567" w:firstLine="567"/>
        <w:jc w:val="both"/>
        <w:rPr/>
      </w:pPr>
      <w:r>
        <w:rPr/>
        <w:t>Получены кадастровые паспорта на земельные участки под многоквартирными домами г. Кедрового.</w:t>
      </w:r>
    </w:p>
    <w:p>
      <w:pPr>
        <w:pStyle w:val="Normal"/>
        <w:ind w:left="567" w:firstLine="567"/>
        <w:jc w:val="both"/>
        <w:rPr/>
      </w:pPr>
      <w:r>
        <w:rPr/>
        <w:t>Ведется работа с должниками по оплате социального найма - направляются претензионные письма и подаются исковые заявления в мировой суд.</w:t>
      </w:r>
    </w:p>
    <w:p>
      <w:pPr>
        <w:pStyle w:val="Normal"/>
        <w:ind w:left="567" w:firstLine="567"/>
        <w:jc w:val="both"/>
        <w:rPr/>
      </w:pPr>
      <w:r>
        <w:rPr/>
        <w:t>Не исполнены целевые показатели (индикаторы):</w:t>
      </w:r>
    </w:p>
    <w:p>
      <w:pPr>
        <w:pStyle w:val="Normal"/>
        <w:ind w:left="567" w:firstLine="567"/>
        <w:jc w:val="both"/>
        <w:rPr/>
      </w:pPr>
      <w:r>
        <w:rPr/>
        <w:t xml:space="preserve">- «Объем вводимого жилья» - на территории муниципального образования    строительство нового жилья осуществляется только частными хозяевами, в 2015 году построено  1 жилой дом, введение в эксплуатацию планируется в 2016 году. </w:t>
      </w:r>
    </w:p>
    <w:p>
      <w:pPr>
        <w:pStyle w:val="Normal"/>
        <w:ind w:left="567" w:firstLine="567"/>
        <w:jc w:val="both"/>
        <w:rPr/>
      </w:pPr>
      <w:r>
        <w:rPr/>
        <w:t>- «Уровень благоустройства жилого фонда» не изменился, в связи с тем, что уровень благоустройства в городе составляет 100%, а в населенных пунктах жилой фонд не имеет центрального водоснабжения, водоотведения и теплоснабжения. Финансовые возможности муниципального образования не позволяют повысить уровень благоустройства;</w:t>
      </w:r>
    </w:p>
    <w:p>
      <w:pPr>
        <w:pStyle w:val="Normal"/>
        <w:ind w:left="567" w:firstLine="567"/>
        <w:jc w:val="both"/>
        <w:rPr/>
      </w:pPr>
      <w:r>
        <w:rPr/>
        <w:t>- «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» показатель не исполнен в связи с тем, что в 2014 году не был утвержден план проверок на 2015год и поэтому проверки не проводились.</w:t>
      </w:r>
    </w:p>
    <w:p>
      <w:pPr>
        <w:pStyle w:val="Normal"/>
        <w:spacing w:before="40" w:after="40"/>
        <w:ind w:left="567" w:firstLine="567"/>
        <w:rPr/>
      </w:pPr>
      <w:r>
        <w:rPr>
          <w:b/>
          <w:bCs/>
          <w:color w:val="000000"/>
          <w:lang w:eastAsia="ru-RU"/>
        </w:rPr>
        <w:t>2.Подпрограмма «</w:t>
      </w:r>
      <w:r>
        <w:rPr>
          <w:b/>
          <w:color w:val="000000"/>
        </w:rPr>
        <w:t>Содержание и развитие коммунальной инфраструктуры»</w:t>
      </w:r>
    </w:p>
    <w:p>
      <w:pPr>
        <w:pStyle w:val="Normal"/>
        <w:ind w:left="567" w:firstLine="567"/>
        <w:jc w:val="both"/>
        <w:rPr/>
      </w:pPr>
      <w:r>
        <w:rPr/>
        <w:t>В 2015 году были направлены на подготовку объектов жилищно-коммунального хозяйства  к работе в осенне-зимний период  средства  местного бюджета в сумме 1 076 000 рублей,  на замену ветхих сетей тепло водоснабжения на участке от д. 52 до д. 57, в первом микрорайоне города Кедрового. Бурение и обустройство двух водозаборных скважин в поселках Рогалево и Таванга на сумму 130 тыс.рублей. Привлечены средства областного бюджета на ремонт питьевых колодцев в сумме 250 тысяч рублей. Капитальный ремонт двух колодцев в с.Пудино ул.Северная и п.Останино, ул.И.Ветрича. Текущий ремонт колодцев на улицах: Ленина, Полевая, Горького в селе Пудино.</w:t>
      </w:r>
    </w:p>
    <w:p>
      <w:pPr>
        <w:pStyle w:val="Normal"/>
        <w:ind w:left="567" w:firstLine="567"/>
        <w:jc w:val="both"/>
        <w:rPr/>
      </w:pPr>
      <w:r>
        <w:rPr/>
        <w:t>Согласно отчету о результатах  социологического исследования, проведенного 24-27.10.2015  консалтинговым центром «Статус», в оценках всех коммунальных услуг лидируют положительные отзывы:</w:t>
      </w:r>
    </w:p>
    <w:p>
      <w:pPr>
        <w:pStyle w:val="Normal"/>
        <w:ind w:left="567" w:firstLine="567"/>
        <w:jc w:val="both"/>
        <w:rPr/>
      </w:pPr>
      <w:r>
        <w:rPr/>
        <w:t>- качество теплоснабжения удовлетворяет 48% респондентов; положительные оценки превышают отрицательные в 3,6 раза;</w:t>
      </w:r>
    </w:p>
    <w:p>
      <w:pPr>
        <w:pStyle w:val="Normal"/>
        <w:ind w:left="567" w:firstLine="567"/>
        <w:jc w:val="both"/>
        <w:rPr/>
      </w:pPr>
      <w:r>
        <w:rPr/>
        <w:t>- качество водоснабжения и водоотведения удовлетворяет 51,4% респондентов; положительные оценки превышают отрицательные в 5,8 раза.</w:t>
      </w:r>
    </w:p>
    <w:p>
      <w:pPr>
        <w:pStyle w:val="Normal"/>
        <w:ind w:left="567" w:firstLine="567"/>
        <w:jc w:val="both"/>
        <w:rPr/>
      </w:pPr>
      <w:r>
        <w:rPr/>
        <w:t>Не выполнено мероприятие «Проведение внеплановых проверок деятельности управляющих организаций и принятие мер по результатам таких проверок».</w:t>
      </w:r>
    </w:p>
    <w:p>
      <w:pPr>
        <w:pStyle w:val="Normal"/>
        <w:spacing w:before="40" w:after="40"/>
        <w:ind w:left="1134" w:hanging="0"/>
        <w:rPr/>
      </w:pPr>
      <w:r>
        <w:rPr>
          <w:b/>
          <w:bCs/>
          <w:color w:val="000000"/>
          <w:lang w:eastAsia="ru-RU"/>
        </w:rPr>
        <w:t>3. Подпрограмма «</w:t>
      </w:r>
      <w:r>
        <w:rPr>
          <w:b/>
          <w:color w:val="000000"/>
        </w:rPr>
        <w:t>Территориальное развитие, благоустройство и охрана окружающей среды»</w:t>
      </w:r>
    </w:p>
    <w:p>
      <w:pPr>
        <w:pStyle w:val="Normal"/>
        <w:ind w:left="567" w:firstLine="567"/>
        <w:jc w:val="both"/>
        <w:rPr/>
      </w:pPr>
      <w:r>
        <w:rPr/>
        <w:t>В 2015 году  в рамках подпрограммы:</w:t>
      </w:r>
    </w:p>
    <w:p>
      <w:pPr>
        <w:pStyle w:val="Normal"/>
        <w:ind w:left="567" w:firstLine="567"/>
        <w:jc w:val="both"/>
        <w:rPr/>
      </w:pPr>
      <w:r>
        <w:rPr/>
        <w:t>- проведена ревизия эл.сетей, заменена фотореле в с. Пудино;</w:t>
      </w:r>
    </w:p>
    <w:p>
      <w:pPr>
        <w:pStyle w:val="Normal"/>
        <w:ind w:left="567" w:firstLine="567"/>
        <w:jc w:val="both"/>
        <w:rPr/>
      </w:pPr>
      <w:r>
        <w:rPr/>
        <w:t>- регулярно производилась замена ламп уличного освещения;</w:t>
      </w:r>
    </w:p>
    <w:p>
      <w:pPr>
        <w:pStyle w:val="Normal"/>
        <w:ind w:left="567" w:firstLine="567"/>
        <w:jc w:val="both"/>
        <w:rPr/>
      </w:pPr>
      <w:r>
        <w:rPr/>
        <w:t>- производилась оплата потребляемой  уличными сетями электроэнергии;</w:t>
      </w:r>
    </w:p>
    <w:p>
      <w:pPr>
        <w:pStyle w:val="Normal"/>
        <w:ind w:left="567" w:firstLine="567"/>
        <w:jc w:val="both"/>
        <w:rPr/>
      </w:pPr>
      <w:r>
        <w:rPr/>
        <w:t>- велись работы по озеленению муниципального образования;</w:t>
      </w:r>
    </w:p>
    <w:p>
      <w:pPr>
        <w:pStyle w:val="Normal"/>
        <w:ind w:left="567" w:firstLine="567"/>
        <w:jc w:val="both"/>
        <w:rPr>
          <w:lang w:eastAsia="ru-RU"/>
        </w:rPr>
      </w:pPr>
      <w:r>
        <w:rPr/>
        <w:t xml:space="preserve">- производилась </w:t>
      </w:r>
      <w:r>
        <w:rPr>
          <w:lang w:eastAsia="ru-RU"/>
        </w:rPr>
        <w:t>противоклещевая обработка территории муниципального образования;</w:t>
      </w:r>
    </w:p>
    <w:p>
      <w:pPr>
        <w:pStyle w:val="Normal"/>
        <w:ind w:left="567" w:firstLine="567"/>
        <w:jc w:val="both"/>
        <w:rPr/>
      </w:pPr>
      <w:r>
        <w:rPr>
          <w:lang w:eastAsia="ru-RU"/>
        </w:rPr>
        <w:t>- произведен демонтаж старого и  монтаж нового ограждения посадки саженцев;</w:t>
      </w:r>
    </w:p>
    <w:p>
      <w:pPr>
        <w:pStyle w:val="Normal"/>
        <w:ind w:left="567" w:firstLine="567"/>
        <w:jc w:val="both"/>
        <w:rPr>
          <w:lang w:eastAsia="ru-RU"/>
        </w:rPr>
      </w:pPr>
      <w:r>
        <w:rPr>
          <w:lang w:eastAsia="ru-RU"/>
        </w:rPr>
        <w:t xml:space="preserve">- произведены: доставка ж/бетонных плит,   демонтаж старых ж/бетонных плит и устройство нового ж/б тротуара на территории мемориального комплекса, ограждение мемориального комплекса;  </w:t>
      </w:r>
    </w:p>
    <w:p>
      <w:pPr>
        <w:pStyle w:val="Normal"/>
        <w:ind w:left="567" w:firstLine="567"/>
        <w:jc w:val="both"/>
        <w:rPr/>
      </w:pPr>
      <w:r>
        <w:rPr>
          <w:lang w:eastAsia="ru-RU"/>
        </w:rPr>
        <w:t xml:space="preserve">- произведено </w:t>
      </w:r>
      <w:r>
        <w:rPr/>
        <w:t>обустройство фельдшерско -.аккушерского пункта: отсыпка территории и укладка ж/бетонного тротуара;</w:t>
      </w:r>
    </w:p>
    <w:p>
      <w:pPr>
        <w:pStyle w:val="Normal"/>
        <w:ind w:left="567" w:firstLine="567"/>
        <w:jc w:val="both"/>
        <w:rPr/>
      </w:pPr>
      <w:r>
        <w:rPr/>
        <w:t>- изготовлена и смонтирована сцена в с.Пудино;</w:t>
      </w:r>
    </w:p>
    <w:p>
      <w:pPr>
        <w:pStyle w:val="Normal"/>
        <w:ind w:left="567" w:firstLine="567"/>
        <w:jc w:val="both"/>
        <w:rPr/>
      </w:pPr>
      <w:r>
        <w:rPr/>
        <w:t>- ликвидировались несанкционированные свалки, обустраивались полигоны ТБО;</w:t>
      </w:r>
    </w:p>
    <w:p>
      <w:pPr>
        <w:pStyle w:val="Normal"/>
        <w:ind w:left="567" w:firstLine="567"/>
        <w:jc w:val="both"/>
        <w:rPr/>
      </w:pPr>
      <w:r>
        <w:rPr/>
        <w:t>- произведено ограждение кладбища в с. Пудино;</w:t>
      </w:r>
    </w:p>
    <w:p>
      <w:pPr>
        <w:pStyle w:val="Normal"/>
        <w:ind w:left="567" w:firstLine="567"/>
        <w:jc w:val="both"/>
        <w:rPr/>
      </w:pPr>
      <w:r>
        <w:rPr/>
        <w:t>- проведен ежегодный  конкурс по благоустройству  «Лучший дворик 2015»;</w:t>
      </w:r>
    </w:p>
    <w:p>
      <w:pPr>
        <w:pStyle w:val="Normal"/>
        <w:ind w:left="567" w:firstLine="567"/>
        <w:jc w:val="both"/>
        <w:rPr/>
      </w:pPr>
      <w:r>
        <w:rPr/>
        <w:t>- другие работы.</w:t>
      </w:r>
    </w:p>
    <w:p>
      <w:pPr>
        <w:pStyle w:val="Normal"/>
        <w:ind w:left="567" w:firstLine="567"/>
        <w:jc w:val="both"/>
        <w:rPr/>
      </w:pPr>
      <w:r>
        <w:rPr/>
        <w:t xml:space="preserve">По итогам ежегодного областного конкурса «Самое благоустроенное муниципальное образование» муниципальное образование «Город Кедровый» определено победителем конкурса во второй категории – 2 место. Ежегодно на территории Томской области проводиться конкурс, посвященный общероссийским Дням защиты от экологической опасности в 2015 году муниципальное образование «Город Кедровый» награждено дипломом 1 степени Администрации Томской области. </w:t>
      </w:r>
    </w:p>
    <w:p>
      <w:pPr>
        <w:pStyle w:val="Normal"/>
        <w:ind w:left="567" w:firstLine="567"/>
        <w:jc w:val="both"/>
        <w:rPr/>
      </w:pPr>
      <w:r>
        <w:rPr/>
        <w:t xml:space="preserve">Целевые показатели (индикаторы) исполнены. </w:t>
      </w:r>
    </w:p>
    <w:p>
      <w:pPr>
        <w:pStyle w:val="Normal"/>
        <w:ind w:left="567" w:firstLine="56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4. Подпрограмма «Дорожное хозяйство МО «Город Кедровый»</w:t>
      </w:r>
    </w:p>
    <w:p>
      <w:pPr>
        <w:pStyle w:val="Normal"/>
        <w:ind w:left="567"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В 2015 году на мероприятия подпрограммы направлено 3862,67 тыс.руб.</w:t>
      </w:r>
    </w:p>
    <w:p>
      <w:pPr>
        <w:pStyle w:val="Normal"/>
        <w:ind w:left="567" w:firstLine="567"/>
        <w:jc w:val="both"/>
        <w:rPr/>
      </w:pPr>
      <w:r>
        <w:rPr/>
        <w:t xml:space="preserve">В соответствии с утвержденным планом построены 3011 м дощатых тротуаров  на улицах с.Пудино и п.Таванга. На содержание муниципальных автомобильных дорог общего пользования в течение 2015 года было потрачено около 2 700 000 рублей. </w:t>
      </w:r>
    </w:p>
    <w:p>
      <w:pPr>
        <w:pStyle w:val="Normal"/>
        <w:ind w:left="567" w:firstLine="567"/>
        <w:jc w:val="both"/>
        <w:rPr/>
      </w:pPr>
      <w:r>
        <w:rPr/>
        <w:t>Установлено 60 дорожных и информационных знаков на общую сумму 168,0 тыс. руб.</w:t>
      </w:r>
    </w:p>
    <w:p>
      <w:pPr>
        <w:pStyle w:val="Normal"/>
        <w:ind w:left="567" w:firstLine="567"/>
        <w:jc w:val="both"/>
        <w:rPr/>
      </w:pPr>
      <w:r>
        <w:rPr/>
        <w:t>Не исполнены целевые показатели (индикаторы):</w:t>
      </w:r>
    </w:p>
    <w:p>
      <w:pPr>
        <w:pStyle w:val="Normal"/>
        <w:ind w:left="567" w:firstLine="567"/>
        <w:jc w:val="both"/>
        <w:rPr/>
      </w:pPr>
      <w:r>
        <w:rPr/>
        <w:t xml:space="preserve">- удовлетворенность населения качеством автомобильных дорог </w:t>
      </w:r>
    </w:p>
    <w:p>
      <w:pPr>
        <w:pStyle w:val="Normal"/>
        <w:ind w:left="567" w:firstLine="567"/>
        <w:jc w:val="both"/>
        <w:rPr/>
      </w:pPr>
      <w:r>
        <w:rPr/>
        <w:t>- удовлетворенность населения качеством транспортным обслуживанием</w:t>
      </w:r>
    </w:p>
    <w:p>
      <w:pPr>
        <w:pStyle w:val="Normal"/>
        <w:ind w:left="567" w:firstLine="567"/>
        <w:jc w:val="both"/>
        <w:rPr/>
      </w:pPr>
      <w:r>
        <w:rPr/>
        <w:t>Согласно отчету о результатах  социологического исследования, проведенного 24-27.10.2015  консалтинговым центром «Статус», большинство респондентов выразили неудовлетворенность качеством автодорог в городском округе (72% от общего числа опрошенных). Удовлетворенных выявлено в 3 раза меньше.</w:t>
      </w:r>
    </w:p>
    <w:p>
      <w:pPr>
        <w:pStyle w:val="Normal"/>
        <w:ind w:left="567" w:firstLine="567"/>
        <w:jc w:val="both"/>
        <w:rPr/>
      </w:pPr>
      <w:r>
        <w:rPr/>
        <w:t xml:space="preserve">Во всех группах по полу и возрасту лидируют отрицательные оценки (67% - 74,5%). </w:t>
      </w:r>
    </w:p>
    <w:p>
      <w:pPr>
        <w:pStyle w:val="Normal"/>
        <w:ind w:left="567" w:firstLine="567"/>
        <w:jc w:val="both"/>
        <w:rPr/>
      </w:pPr>
      <w:r>
        <w:rPr/>
        <w:t xml:space="preserve">Наиболее многочисленные мотивы неудовлетворенности – плохие, разбитые дороги, в ямах, по которым, в т.ч. до Томска нормально не доехать (в сумме 56,8%), отсутствие дорог (8,9%). </w:t>
      </w:r>
    </w:p>
    <w:p>
      <w:pPr>
        <w:pStyle w:val="Normal"/>
        <w:ind w:left="567" w:firstLine="567"/>
        <w:jc w:val="both"/>
        <w:rPr/>
      </w:pPr>
      <w:r>
        <w:rPr/>
        <w:t>Финансовые возможности муниципального образования не позволяют привести все дороги в удовлетворительное состояние.</w:t>
      </w:r>
    </w:p>
    <w:p>
      <w:pPr>
        <w:pStyle w:val="Normal"/>
        <w:spacing w:before="40" w:after="40"/>
        <w:ind w:left="1134" w:hanging="0"/>
        <w:rPr/>
      </w:pPr>
      <w:r>
        <w:rPr>
          <w:b/>
          <w:bCs/>
          <w:color w:val="000000"/>
          <w:lang w:eastAsia="ru-RU"/>
        </w:rPr>
        <w:t>5. Подпрограмма «</w:t>
      </w:r>
      <w:r>
        <w:rPr>
          <w:b/>
          <w:color w:val="000000"/>
        </w:rPr>
        <w:t>Управление муниципальной собственностью МО «Город Кедровый»</w:t>
      </w:r>
    </w:p>
    <w:p>
      <w:pPr>
        <w:pStyle w:val="Normal"/>
        <w:ind w:left="567" w:firstLine="567"/>
        <w:jc w:val="both"/>
        <w:rPr/>
      </w:pPr>
      <w:r>
        <w:rPr/>
        <w:t>Всего за 2015 год доходы от использования и продажи муниципального имущества составили 11 009,9 тыс. рублей, что составляет 98 % от плановых значений. Получены свидетельства о государственной регистрации права на 17 объектов недвижимости, в том числе: 13 – на жилые помещения; 1 – на нежилое помещение; 5 – на 5 комплексов  объектов энергетического хозяйства муниципального образования.</w:t>
      </w:r>
    </w:p>
    <w:p>
      <w:pPr>
        <w:pStyle w:val="Normal"/>
        <w:ind w:left="567" w:firstLine="567"/>
        <w:jc w:val="both"/>
        <w:rPr/>
      </w:pPr>
      <w:r>
        <w:rPr/>
        <w:t>Направлено на ремонт объектов социальной сферы:</w:t>
      </w:r>
    </w:p>
    <w:p>
      <w:pPr>
        <w:pStyle w:val="Normal"/>
        <w:ind w:left="567" w:firstLine="567"/>
        <w:jc w:val="both"/>
        <w:rPr/>
      </w:pPr>
      <w:r>
        <w:rPr/>
        <w:t>- МАОУ Пудинская СОШ – 23, 00 тыс.руб.;</w:t>
      </w:r>
    </w:p>
    <w:p>
      <w:pPr>
        <w:pStyle w:val="Normal"/>
        <w:ind w:left="567" w:firstLine="567"/>
        <w:jc w:val="both"/>
        <w:rPr/>
      </w:pPr>
      <w:r>
        <w:rPr/>
        <w:t>- МБОУ СОШ N1 г.Кедрового- 543,00 тыс.руб.;</w:t>
      </w:r>
    </w:p>
    <w:p>
      <w:pPr>
        <w:pStyle w:val="Normal"/>
        <w:ind w:left="567" w:firstLine="567"/>
        <w:jc w:val="both"/>
        <w:rPr/>
      </w:pPr>
      <w:r>
        <w:rPr/>
        <w:t>- МБДОУ детский сад N 1 "Родничок"- 24,37 тыс.руб.</w:t>
      </w:r>
    </w:p>
    <w:p>
      <w:pPr>
        <w:pStyle w:val="Normal"/>
        <w:ind w:left="567" w:firstLine="567"/>
        <w:jc w:val="both"/>
        <w:rPr/>
      </w:pPr>
      <w:r>
        <w:rPr/>
        <w:t xml:space="preserve">Целевые показатели (индикаторы) исполнены. </w:t>
      </w:r>
    </w:p>
    <w:p>
      <w:pPr>
        <w:pStyle w:val="Normal"/>
        <w:ind w:left="567" w:firstLine="567"/>
        <w:jc w:val="both"/>
        <w:rPr/>
      </w:pPr>
      <w:r>
        <w:rPr>
          <w:b/>
          <w:bCs/>
          <w:color w:val="000000"/>
          <w:lang w:eastAsia="ru-RU"/>
        </w:rPr>
        <w:t>6. Подпрограмма «Устойчивое развитие сельских территорий муниципального образования «Город Кедровый»</w:t>
      </w:r>
    </w:p>
    <w:p>
      <w:pPr>
        <w:pStyle w:val="Normal"/>
        <w:ind w:left="567" w:firstLine="567"/>
        <w:jc w:val="both"/>
        <w:rPr/>
      </w:pPr>
      <w:r>
        <w:rPr/>
        <w:t>В 2015 году  в рамках подпрограммы:</w:t>
      </w:r>
    </w:p>
    <w:p>
      <w:pPr>
        <w:pStyle w:val="Normal"/>
        <w:ind w:left="567" w:firstLine="567"/>
        <w:jc w:val="both"/>
        <w:rPr>
          <w:b/>
          <w:b/>
          <w:bCs/>
          <w:color w:val="000000"/>
          <w:lang w:eastAsia="ru-RU"/>
        </w:rPr>
      </w:pPr>
      <w:r>
        <w:rPr>
          <w:spacing w:val="-4"/>
        </w:rPr>
        <w:t>- подключение к электроснабжению и водоснабжению ФАП в п.Рогалево и в с.Пудино;</w:t>
      </w:r>
    </w:p>
    <w:p>
      <w:pPr>
        <w:pStyle w:val="Normal"/>
        <w:ind w:left="567" w:firstLine="567"/>
        <w:jc w:val="both"/>
        <w:rPr/>
      </w:pPr>
      <w:r>
        <w:rPr/>
        <w:t>- оказывалась материальная поддержка личных подсобных хозяйств;</w:t>
      </w:r>
    </w:p>
    <w:p>
      <w:pPr>
        <w:pStyle w:val="Normal"/>
        <w:ind w:left="567" w:firstLine="567"/>
        <w:jc w:val="both"/>
        <w:rPr/>
      </w:pPr>
      <w:r>
        <w:rPr/>
        <w:t>Для увеличения личных подсобных хозяйств и дальнейшего увеличения поголовья скота администрацией города Кедрового проводились следующие мероприятия: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567" w:firstLine="567"/>
        <w:jc w:val="both"/>
        <w:rPr/>
      </w:pPr>
      <w:r>
        <w:rPr/>
        <w:t xml:space="preserve">- возмещение части расходов на приобретение коров и нетелей (софинансирование 50 %); организация сельскохозяйственных ярмарок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567" w:firstLine="567"/>
        <w:jc w:val="both"/>
        <w:rPr/>
      </w:pPr>
      <w:r>
        <w:rPr/>
        <w:t xml:space="preserve">- содействие в централизованном приобретении молодняка сельскохозяйственных животных, растений и зерновых культур; широкое информирование населения о муниципальной поддержке развития сельскохозяйственного производства в личных подсобных хозяйствах муниципального образования; 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567" w:firstLine="567"/>
        <w:jc w:val="both"/>
        <w:rPr/>
      </w:pPr>
      <w:r>
        <w:rPr/>
        <w:t>- содействие в субсидировании из областного и федерального бюджетов на содержание молодняка КРС, МРС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left="567" w:firstLine="567"/>
        <w:jc w:val="both"/>
        <w:rPr/>
      </w:pPr>
      <w:r>
        <w:rPr/>
        <w:t>В рамках реализации указанной программы в 2015 году единовременную материальную помощь на приобретение одной головы крупного рогатого скота (коровы или нетели) получили 4 человека на общую сумму 45 тыс. рублей. Приобретено населением 30 голов свиней, реализовано более 300 саженцев различных садовых культур. Принято 61 заявление на субсидирование из областного и федерального бюджетов на содержание молодняка КРС, МРС.</w:t>
      </w:r>
    </w:p>
    <w:p>
      <w:pPr>
        <w:pStyle w:val="Normal"/>
        <w:ind w:left="567" w:firstLine="567"/>
        <w:jc w:val="both"/>
        <w:rPr/>
      </w:pPr>
      <w:r>
        <w:rPr/>
        <w:t xml:space="preserve">В течение года продолжала функционировать муниципальная ярмарка для реализации сельскохозяйственной продукции, как среди местных производителей, так и иногородних. </w:t>
      </w:r>
    </w:p>
    <w:p>
      <w:pPr>
        <w:pStyle w:val="NoSpacing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тябре 2015 комиссией было проведено обследование убойной площадки, расположенной по адресу: с.Пудино, ул.Полевая, 1А на базе личного подсобного хозяйства Агуреевой Галины Сергеевны на соответствие условий для убоя сельскохозяйственных животных  требованиям  ветеринарно – санитарных правил. Членами комиссии принято решение о введении в эксплуатацию убойной площадке. Открытие убойной площадки позволит владельцам частных хозяйств реализовать полноценный сбыт мяса как на территории муниципального образования «Город Кедровый» так и за ее пределами. </w:t>
      </w:r>
    </w:p>
    <w:p>
      <w:pPr>
        <w:pStyle w:val="Normal"/>
        <w:ind w:left="567" w:firstLine="567"/>
        <w:jc w:val="both"/>
        <w:rPr/>
      </w:pPr>
      <w:r>
        <w:rPr/>
        <w:t>Не исполнены целевые показатели (индикаторы):</w:t>
      </w:r>
    </w:p>
    <w:p>
      <w:pPr>
        <w:pStyle w:val="Normal"/>
        <w:ind w:left="567" w:firstLine="567"/>
        <w:jc w:val="both"/>
        <w:rPr/>
      </w:pPr>
      <w:r>
        <w:rPr/>
        <w:t>- «Доля учреждений социальной сферы, здания которых находятся в аварийном состоянии или требуют капитального ремонта» - в 2015 году планировалось начать строительство Центра культуры в с. Пудино. В настоящий момент проект по строительству Центра в разработке, муниципальное образование направило пакет документов для вступления в государственную программу «Развитие культуры и туризма в Томской области»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  <w:t xml:space="preserve"> </w:t>
      </w:r>
      <w:r>
        <w:rPr/>
        <w:t xml:space="preserve">В соответствии с постановлением администрации города Кедрового от 26.06.2014 № 339 «Об утверждении Порядка разработки, реализации и оценки эффективности муниципальных программ на территории муниципального образования «Город Кедровый» проведена оценка эффективности. Результат оценки эффективности муниципальной программы - эффективность удовлетворительна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spacing w:lineRule="exact" w:line="240" w:before="0" w:after="0"/>
        <w:jc w:val="center"/>
        <w:rPr/>
      </w:pPr>
      <w:r>
        <w:rPr/>
        <w:t>Оценка эффективности</w:t>
      </w:r>
    </w:p>
    <w:tbl>
      <w:tblPr>
        <w:tblW w:w="156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933"/>
        <w:gridCol w:w="744"/>
        <w:gridCol w:w="895"/>
        <w:gridCol w:w="894"/>
        <w:gridCol w:w="745"/>
        <w:gridCol w:w="3680"/>
        <w:gridCol w:w="800"/>
        <w:gridCol w:w="1098"/>
        <w:gridCol w:w="1098"/>
        <w:gridCol w:w="731"/>
        <w:gridCol w:w="736"/>
        <w:gridCol w:w="799"/>
      </w:tblGrid>
      <w:tr>
        <w:trPr>
          <w:trHeight w:val="859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лан на конец отчетного (текущего) года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 на конец отчетного период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Пмп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Ммп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расходов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бс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мп</w:t>
            </w:r>
          </w:p>
        </w:tc>
      </w:tr>
      <w:tr>
        <w:trPr>
          <w:trHeight w:val="25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лан 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мп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4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Муниципальное хозяйство муниципального образования «Город Кедровый»</w:t>
            </w: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2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512,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383,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5</w:t>
            </w:r>
          </w:p>
        </w:tc>
      </w:tr>
      <w:tr>
        <w:trPr>
          <w:trHeight w:val="63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и развитие жилищного хозяйств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8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6</w:t>
            </w:r>
          </w:p>
        </w:tc>
        <w:tc>
          <w:tcPr>
            <w:tcW w:w="3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6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 052,69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944,2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8</w:t>
            </w:r>
          </w:p>
        </w:tc>
      </w:tr>
      <w:tr>
        <w:trPr>
          <w:trHeight w:val="14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ность жильем 1 жителя, м</w:t>
            </w:r>
            <w:r>
              <w:rPr>
                <w:color w:val="000000"/>
                <w:vertAlign w:val="superscript"/>
                <w:lang w:eastAsia="ru-RU"/>
              </w:rPr>
              <w:t xml:space="preserve">2 </w:t>
            </w:r>
            <w:r>
              <w:rPr>
                <w:color w:val="000000"/>
                <w:lang w:eastAsia="ru-RU"/>
              </w:rPr>
              <w:t>(или у</w:t>
            </w:r>
            <w:r>
              <w:rPr>
                <w:lang w:eastAsia="ru-RU"/>
              </w:rPr>
              <w:t>ровень обеспеченности жильем населения, кв.м. на человека (на конец года)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20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,64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нятие в установленном порядке решений о переводе жилых помещений в нежилые помещения и нежилых помещений в жилые пом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79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ощадь капитально отремонтированных жилых домов на одного жител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м</w:t>
            </w:r>
            <w:r>
              <w:rPr>
                <w:color w:val="000000"/>
                <w:vertAlign w:val="superscript"/>
                <w:lang w:eastAsia="ru-RU"/>
              </w:rPr>
              <w:t>2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1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гласование переустройства и перепланировки жилых помещений,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ветхого и аварийного жилья в общем жилом фонд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открытых конкурсов по отбору управляющих организаций на управление многоквартирными домами, в порядке, установленном Правительством Российской Федераци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8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вводимого жиль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авных условий для деятельности управляющих организаций независимо от организационно-правовых фор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благоустройства жилого фон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формированию земельных участков, на которых расположены многоквартирные дома, и постановка их на кадастровый уч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04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,9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,7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96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сведений о собственниках помещений многоквартирных домов и размере их доли в праве общей долевой собственности на земельный участ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земельных участков, предоставленных для строительства в расчете на 10 тыс. человек на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а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,3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едача сведений о собственниках помещений в многоквартирных домов и размере их доли в праве общей долевой собственности на земельный участок налоговым органам для включения в базы данных для начисления земельного нало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м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муниципального жилищн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 незавершенного в установленные сроки строительства, осуществляемого за счет средств бюджета городского окру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руб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несение муниципалитетом части платы за капитальный ремонт МКД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коммунальных услуг  за свободные площад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муниципального жилого фонд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договоров социального найм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а с должниками по социальному найм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держание и развитие коммунальной инфраструктур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61,1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61,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7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ь населения жилищно-коммунальными услугам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дернизация коммунальной инфраструк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нос сетей инженерных коммуник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питальный ремонт коммунальной инфраструк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аварийных ситуаций на сетях инженерных коммуникаций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неплановых проверок деятельности управляющих организаций и принятие мер по результатам таких провер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ерриториальное развитие, благоустройство и охрана окружающей сред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391,7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391,2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75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ликвидированных несанкционированных свалок от общего числа несанкционированных свалок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коммунальных услуг за уличное освещени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обоснованных жалоб населения по вопросам благоустройства, озеленения, уличного освещения, организации и содержания мест захоронения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заработной платы рабочему зеленого строитель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материалов и семян на озеленение территори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лата заработной платы рабочим по благоустройств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приобретение малых архитектурных фор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и ремонт объектов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открытых аукционов в электронном виде на проведение работ по ремонту и строительству объектов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земельных участков под объектами благоустро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1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мест захороне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квидация несанкционированных свал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полигонов ТБ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орожное хозяйство муниципального образования «Город Кедровый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5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62,6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 842,4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9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6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57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протяженности территорий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, процен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,3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образ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4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,42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Текущий  ремонт автомобильных дорог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ь населения качеством автомобильных доро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67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оительство  и ремонт деревянных тротуаров в сельских населенных пункт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довлетворенность населения качеством транспортным обслуживанием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7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зработка схем организации дорожного движения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5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 в области дорожного хозяйств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готовка аукционной документации на проведение работ по содержанию и ремонту дорог общего пользовани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муниципального контроля за сохранностью автомобильных дорог местного значения в границах городского округ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правление муниципальной собственностью муниципального образования «Город Кедровый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,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97,6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.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гистрация права собственности на объекты и земельные участки, на которых расположены данные объекты муниципальной недвижимости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жевание земельных участков, образование из земель государственной собственности, постановка на кадастровый уче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муниципальных объектов, здания, строения, сооружения  которых находятся в аварийном состоянии или требуют капитального ремонта, в общем количестве муниципальных объектов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формление технического, кадастрового паспортов на объекты недвижимости и земельные участки под объектам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ведение независимой оценки, для проведения аукционов на право заключения договоров аренды, проведения аукциона по продаже муниципальной собственност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деятельности муниципальных предприятий и учреждений, а также эффективности использования имущества, закрепленного за ними;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уществление подготовки к приватизации муниципального имущества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монт и реконструкция объектов муниципальной собственности, объектов социальной сфе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условий для расширения базы налогообложения по земельному налогу (налогу на недвижимость)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.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тойчивое развитие сельских территорий муниципального образования «Город Кедровый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,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86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ля учреждений социальной сферы, здания которых находятся в аварийном состоянии или требуют капитального ремонта.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ланирование и выполнение работ по капитальному, текущему ремонту и содержанию </w:t>
            </w:r>
            <w:r>
              <w:rPr>
                <w:lang w:eastAsia="ru-RU"/>
              </w:rPr>
              <w:t>объектов муниципальной собственности, объектов социальной сферы в сельских населенных пункта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личество голов, владельцам которых предоставлена единовременная материальная помощ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0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лючение муниципальных контрактов (договоров) на выполнение работ, оказание услуг по содержанию, ремонту, капитальному ремонту, реконструкции и строительству объектов муниципальной собственности и объектов социальной сферы на сел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оведение разъяснительной работы среди населения о порядке, очередности и планируемых сроках проведения рабо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проведение мероприятий по строительству дома культуры, медицинских учреждений на сел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6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возмещение части расходов на приобретение коров и нетелей (софинансирование 50%) из средств местного бюджет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плата транспортных услуг при проведении ветеринарным врачом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333333"/>
                <w:lang w:eastAsia="ru-RU"/>
              </w:rPr>
            </w:pPr>
            <w:r>
              <w:rPr>
                <w:color w:val="333333"/>
                <w:lang w:eastAsia="ru-RU"/>
              </w:rPr>
              <w:t>организация межмуниципальных ярмаро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TextBody"/>
        <w:tabs>
          <w:tab w:val="clear" w:pos="708"/>
          <w:tab w:val="left" w:pos="5529" w:leader="none"/>
        </w:tabs>
        <w:spacing w:lineRule="exact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677" w:gutter="0" w:header="0" w:top="567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News">
    <w:name w:val="news"/>
    <w:basedOn w:val="Style11"/>
    <w:qFormat/>
    <w:rPr/>
  </w:style>
  <w:style w:type="character" w:styleId="Style13">
    <w:name w:val=" Знак Знак"/>
    <w:qFormat/>
    <w:rPr>
      <w:sz w:val="24"/>
      <w:lang w:val="ru-RU" w:bidi="ar-SA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basedOn w:val="Style11"/>
    <w:qFormat/>
    <w:rPr>
      <w:b/>
      <w:bCs/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ind w:left="720" w:hanging="360"/>
      <w:jc w:val="both"/>
    </w:pPr>
    <w:rPr/>
  </w:style>
  <w:style w:type="paragraph" w:styleId="3">
    <w:name w:val="Основной текст 3"/>
    <w:basedOn w:val="Normal"/>
    <w:qFormat/>
    <w:pPr>
      <w:suppressAutoHyphens w:val="false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709"/>
    </w:pPr>
    <w:rPr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keepNext w:val="true"/>
      <w:suppressAutoHyphens w:val="false"/>
      <w:spacing w:before="120" w:after="120"/>
      <w:ind w:left="1620" w:hanging="1620"/>
    </w:pPr>
    <w:rPr>
      <w:b/>
      <w:bC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/>
    </w:pPr>
    <w:rPr>
      <w:b/>
      <w:bCs/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C534AC1618B38338B7138DDEB14344F59B417381706259B468524054C32ECBB30FCA5546109B5D4A4FB36DK7O" TargetMode="External"/><Relationship Id="rId3" Type="http://schemas.openxmlformats.org/officeDocument/2006/relationships/hyperlink" Target="consultantplus://offline/ref=81C534AC1618B38338B7138DDEB14344F59B417381706259B468524054C32ECBB30FCA5546109B5D4A4FB16DK7O" TargetMode="External"/><Relationship Id="rId4" Type="http://schemas.openxmlformats.org/officeDocument/2006/relationships/hyperlink" Target="consultantplus://offline/ref=81C534AC1618B38338B7138DDEB14344F59B417381706259B468524054C32ECBB30FCA5546109B5D4A4FB66DK4O" TargetMode="External"/><Relationship Id="rId5" Type="http://schemas.openxmlformats.org/officeDocument/2006/relationships/hyperlink" Target="consultantplus://offline/ref=81C534AC1618B38338B7138DDEB14344F59B417381706259B468524054C32ECBB30FCA5546109B5D4A4FBD6DK2O" TargetMode="External"/><Relationship Id="rId6" Type="http://schemas.openxmlformats.org/officeDocument/2006/relationships/hyperlink" Target="consultantplus://offline/ref=81C534AC1618B38338B7138DDEB14344F59B417381706259B468524054C32ECBB30FCA5546109B5D4A4FB16DK3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6:00Z</dcterms:created>
  <dc:creator>smv</dc:creator>
  <dc:description/>
  <cp:keywords/>
  <dc:language>en-US</dc:language>
  <cp:lastModifiedBy>***</cp:lastModifiedBy>
  <cp:lastPrinted>2015-11-03T14:53:00Z</cp:lastPrinted>
  <dcterms:modified xsi:type="dcterms:W3CDTF">2016-03-30T11:35:00Z</dcterms:modified>
  <cp:revision>10</cp:revision>
  <dc:subject/>
  <dc:title> </dc:title>
</cp:coreProperties>
</file>