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б исполнении муниципальной программы «Муниципальное управл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м образовании «Город Кедровый» на 01.01.201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1199" w:hanging="0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2600" w:leader="none"/>
          <w:tab w:val="left" w:pos="13860" w:leader="none"/>
          <w:tab w:val="left" w:pos="14580" w:leader="none"/>
        </w:tabs>
        <w:autoSpaceDE w:val="false"/>
        <w:ind w:left="9720" w:right="197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 муниципального образования «Город Кедровый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2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3"/>
        <w:gridCol w:w="486"/>
        <w:gridCol w:w="3421"/>
        <w:gridCol w:w="1062"/>
        <w:gridCol w:w="981"/>
        <w:gridCol w:w="981"/>
        <w:gridCol w:w="981"/>
        <w:gridCol w:w="981"/>
        <w:gridCol w:w="981"/>
        <w:gridCol w:w="981"/>
        <w:gridCol w:w="2867"/>
      </w:tblGrid>
      <w:tr>
        <w:trPr>
          <w:trHeight w:val="23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</w:rPr>
              <w:t>Подпрограмма 1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правовых актов, не противоречащих законодательству Российской Федерации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 протеста прокуратуры города Кедрового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органы местного самоуправления, рассмотренных без нарушения сроков, установленных законодательством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обращений с нарушением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 населения  деятельностью органов местного самоуправления,  в том  числе  их  информационной открытостью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овлетворенность населения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еятельностью   органов  местного самоуправления – администрация города Кедрового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55,7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132,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041,4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9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2014 года объясняется введением ставки органа контроля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исполнен показатель в связи с техническими неполадками оборудования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муниципального образования среди муниципальных образований в Томской области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получены результаты опрос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rStyle w:val="FontStyle45"/>
                <w:sz w:val="20"/>
                <w:szCs w:val="20"/>
              </w:rPr>
              <w:t>от числа мун. служ., подлежащих аттестац.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 соответствии с планом аттестации мун.служащих, аттестация по плану 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ответственности за совершение коррупционных правонарушений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372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&lt; или &lt;10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вязи с резервом ассигнований на оптимизацию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тношение объема дополнительных </w:t>
            </w:r>
            <w:r>
              <w:rPr>
                <w:spacing w:val="-12"/>
                <w:sz w:val="20"/>
                <w:szCs w:val="20"/>
              </w:rPr>
              <w:t xml:space="preserve">средств бюджета к первоначально </w:t>
            </w:r>
            <w:r>
              <w:rPr>
                <w:sz w:val="20"/>
                <w:szCs w:val="20"/>
              </w:rPr>
              <w:t>запланированному объему, в процентах</w:t>
            </w:r>
            <w:r>
              <w:rPr>
                <w:spacing w:val="-12"/>
                <w:sz w:val="20"/>
                <w:szCs w:val="20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Доля        расходов   бюджета, </w:t>
            </w:r>
            <w:r>
              <w:rPr>
                <w:spacing w:val="-19"/>
                <w:sz w:val="20"/>
                <w:szCs w:val="20"/>
              </w:rPr>
              <w:t xml:space="preserve">формируемых            в            рамках            целевых  </w:t>
            </w:r>
            <w:r>
              <w:rPr>
                <w:spacing w:val="-14"/>
                <w:sz w:val="20"/>
                <w:szCs w:val="20"/>
              </w:rPr>
              <w:t xml:space="preserve">программ  в      общем      объеме      расходов </w:t>
            </w:r>
            <w:r>
              <w:rPr>
                <w:sz w:val="20"/>
                <w:szCs w:val="20"/>
              </w:rPr>
              <w:t>бюджета, проценто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Средний уровень финансового менеджмента ГРБС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Соблюдение  установленных</w:t>
            </w:r>
            <w:r>
              <w:rPr>
                <w:spacing w:val="-5"/>
                <w:sz w:val="20"/>
                <w:szCs w:val="20"/>
              </w:rPr>
              <w:t xml:space="preserve"> сроков</w:t>
            </w:r>
            <w:r>
              <w:rPr>
                <w:spacing w:val="-21"/>
                <w:sz w:val="20"/>
                <w:szCs w:val="20"/>
              </w:rPr>
              <w:t xml:space="preserve">                                            </w:t>
            </w:r>
            <w:r>
              <w:rPr>
                <w:spacing w:val="-5"/>
                <w:sz w:val="20"/>
                <w:szCs w:val="20"/>
              </w:rPr>
              <w:t xml:space="preserve">     формирования </w:t>
            </w:r>
            <w:r>
              <w:rPr>
                <w:spacing w:val="-19"/>
                <w:sz w:val="20"/>
                <w:szCs w:val="20"/>
              </w:rPr>
              <w:t xml:space="preserve">и             представления             отчетности об </w:t>
            </w:r>
            <w:r>
              <w:rPr>
                <w:spacing w:val="-17"/>
                <w:sz w:val="20"/>
                <w:szCs w:val="20"/>
              </w:rPr>
              <w:t xml:space="preserve">исполнении </w:t>
            </w:r>
            <w:r>
              <w:rPr>
                <w:sz w:val="20"/>
                <w:szCs w:val="20"/>
              </w:rPr>
              <w:t>бюджета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долженности по налогам и сборам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 результатам контрольных мероприятий, проведенных КСО выявлено нецелевое и неправомерное использование средств (учреждения приведены в пояснительной записке)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ущена недостача материальных ценностей (учреждения приведены в пояснительной записке)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ущена недостача материальных ценностей (учреждения приведены в пояснительной записке)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рушений в области применении Федерального закона 44-ФЗ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&lt;1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я, допустившие нарушения приведены в пояснительной записке)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3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основных мероприятий муниципальной программы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7"/>
        <w:gridCol w:w="606"/>
        <w:gridCol w:w="517"/>
        <w:gridCol w:w="2935"/>
        <w:gridCol w:w="1913"/>
        <w:gridCol w:w="1673"/>
        <w:gridCol w:w="1709"/>
        <w:gridCol w:w="1398"/>
        <w:gridCol w:w="9"/>
        <w:gridCol w:w="2160"/>
        <w:gridCol w:w="91"/>
        <w:gridCol w:w="1169"/>
      </w:tblGrid>
      <w:tr>
        <w:trPr>
          <w:trHeight w:val="23" w:hRule="atLeast"/>
        </w:trPr>
        <w:tc>
          <w:tcPr>
            <w:tcW w:w="22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9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выполнения плановый </w:t>
            </w:r>
          </w:p>
        </w:tc>
        <w:tc>
          <w:tcPr>
            <w:tcW w:w="1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выполнения фактический</w:t>
            </w:r>
          </w:p>
        </w:tc>
        <w:tc>
          <w:tcPr>
            <w:tcW w:w="1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игнутый результат</w:t>
            </w:r>
          </w:p>
        </w:tc>
        <w:tc>
          <w:tcPr>
            <w:tcW w:w="11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</w:rPr>
              <w:t>Подпрограмма «Организация муниципального управления»</w:t>
            </w:r>
            <w:r>
              <w:rPr>
                <w:i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Реализация основных полномочий (функций) органов местного самоуправления 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ечении года 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одится  своевременная оплата тру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иться оплата командировочных расходов, приобретаются канцтовары, бумага, мин.вода для проведения заседан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своевременная оплата труда, оплата услуг связи, командировочных расходов, коммунальных услуг, услуг по содержанию имущества, прочие услуги: приобретены ТМЦ для обеспечения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  <w:r>
              <w:rPr>
                <w:sz w:val="20"/>
                <w:szCs w:val="20"/>
              </w:rPr>
              <w:t xml:space="preserve"> проведения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оявшиеся выбор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боры признаны состоявшимися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, Отдел финансов и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работников обучились на КПК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инансировани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планом аттестация будет в 2016 год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ый выпуск газет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2 выпусков газет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 500 экз.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повышение имиджа ОМСУ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ы мероприятия: день защитников отчества, 8 марта, День работников торговли, день работников культуры, 100-летие села Пудино, День местного самоуправления, День ликвидации Чернобольской аварии, 1 мая, 9 мая, прием Мэра, международный день семьи, День российского предпринимательства, День семьи, любви и верности, День работников торговли, День города, День воспитателя и всех дошкольных работников, День учителя, День старшего поколения, День памяти жертв политических репрессий, День матери, День народного единства, Декада инвалидов, 5-летие шоу группы «Лас-Кедрас», подведение итогов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техническое обеспечение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стоявшиеся мероприятия (видеоконференции, видеоселектора и .т.д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а сайта и своевремен-ное пополнение актуальной информацией 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йт работает постоянно, вся информация пополняется своевремен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членских взносов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з в год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Доставка хлеба в п.Таванг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авка хлеба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ая доставка хлеб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40 доставок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ланерных совещаний, комисс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протокольные мероприятия проведены в соответствии с ежемесячными планам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шение иных общегосударственных вопрос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лечение в муниципаль-ное образование квалифицированных кадров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договору целевого направления обучаются 2 студен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перебой-ная работа служб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евременное оповещение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дрение современных информационных технолог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программной продукцией. Сопровождение программ: «Консультант», «1С – Зарплата», «ОЦАИР ТО»; реестр муниципальных услуг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о 3  сертификата ключ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овой офисной техники и профил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возка пассажиров автотранспортом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ые перевозки пассажиров согласно графику, выплачено 950 00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ка а воинский учет, снятие с воинского учета, постановка на первичный воинский учет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чен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 746,7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овало устройства дете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мочия не исполняютс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о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комисс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о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Думы города Кедрового №48 от 19.06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регистрировано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оллективных договор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ируется в 4 квартал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чено опекунам сумма в размер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5 488,39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чено приемным семьям сумма в размере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611 357,78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оплата труда, командировочные расходы. Приобретены ТМЦ, основ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тся регистрация и учет 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не производиться, в связи с не включением МО «Город Кедровый» в район приравненный к Крайнему Север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за счет средств ОБ оказывалась гражданам, ведущим личное подсобное хозяйство. В 2015 году выдано субсидий 58 получателей субсидий на сумму  315,8 тыс.руб. на содержание 250 голов скота , на содержание коров в 2015 год – 4 получателя субсидий на сумму 70,0 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нята Стратегия  развития города Кедрового до 20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.07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мониторинг исполнения  Программы СЭР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от 15.07.2015 № 314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 принят  и реализуется в 2015 год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ежеквартально </w:t>
            </w: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ся мониторинг реализации муниципальных програм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.к. 2015 год – первый год реализации программ, анализ эффективности программ будет осуществлен в 1 кв.2016 года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вязи с оптимизацией (10%) есть риск неисполнения мероприятий программ М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составл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8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сновных направлений бюджетной и налоговой политик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кумент является приложением к проекту Думы города Кедрового о бюджете на 2016-2018 год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азработка методических рекомендаций по составлению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7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5"/>
                <w:sz w:val="20"/>
                <w:szCs w:val="20"/>
              </w:rPr>
              <w:t>методические рекомендации  по составлению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ы учреждениям 27.07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ставления, составление и ведение реестра расходных обязательств</w:t>
            </w:r>
            <w:r>
              <w:rPr>
                <w:sz w:val="20"/>
                <w:szCs w:val="20"/>
              </w:rPr>
              <w:t xml:space="preserve">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 в ДФ ТО 03.02.2015 (уточненный),11.06.2015 (плановый 2014-2018г.)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естр расход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Отсутствуют обязательства, исполняемые МО, не относящиеся к вопросам местного значения (исключая переданные гос. полномочия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чиная  с 01 июля 2015 года 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ГАД о планируемых поступлениях доходов в 2016-2018 годах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 бюджета по доходам сформирован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все ГАД ответственно подходят к планированию поступлений в местный бюджет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екта бюджета  и подготовка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  <w:r>
              <w:rPr>
                <w:color w:val="000000"/>
                <w:sz w:val="20"/>
                <w:szCs w:val="20"/>
                <w:lang w:eastAsia="ru-RU"/>
              </w:rPr>
              <w:t>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ная  с 01 июля 2015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сметы, планы ФХД проект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сметы, планы ФХД предоставлены в ОФиЭ, информация по прогнозу  бюджета направлен в ДФ, в работе проект решения Думы о бюджете 2016-2018 год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ожность  составления бюджета на 2016-2018 из-за отсутствия информации о сумме дотации на сбалансированность их областного бюджета, низкое качество бюджетных смет и ПФХД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</w:t>
            </w:r>
            <w:r>
              <w:rPr>
                <w:color w:val="000000"/>
                <w:sz w:val="20"/>
                <w:szCs w:val="20"/>
                <w:lang w:eastAsia="ru-RU"/>
              </w:rPr>
              <w:t>4 квартал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.11..201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на проект решения Думы о бюджете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роект решения Думы города Кедрового на 2016-2018 гг получены положительные заключение прокуратуры г.Кедрового, контрольно-счетного орган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Думы от 25.02.205№7, 21.05.2015 №33, от 25.06.2015 № 42,от 24.08.2015 № 59, от 02.10.2015 №73,12.11,2015 №80, 21.12.2015 № 94,29.12.2015 № 106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законодательных требований к процедурам и внесению изменений в решение о бюджете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 проекты получены положительные заключение прокуратуры г.Кедровог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, изменения в сводную бюджетную роспис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 составлена в установленные срок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ольшое количество передвижек в сводной бюджетной росписи, производимых ГРБС, что говорит о недостаточно точном планирован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12.2014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доведения бюджетных ассигнований и лимитов бюджетных обязательств до главных распорядителей средств бюджета соблюден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БС не доводятся показатели бюджетной росписи по расходам до подведомственных муниципальных учреждений (порядок, установлен приказом отдела финансов и экономики  от 19.03.2012 № 16-п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овый план, изменения кассового план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Составление, утверждение и ведение кассового плана исполнения бюджета города в соответствии с </w:t>
            </w:r>
            <w:r>
              <w:rPr>
                <w:sz w:val="20"/>
                <w:szCs w:val="20"/>
              </w:rPr>
              <w:t>приказом отдела финансов и экономики  от 19.03.2012 № 16-п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сполнение бюджета, управление счетами бюджета и бюджетными средствами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рганизация исполнение бюджета, управление счетами бюджета и бюджетными средствами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туплений доходов в бюджет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 исполнения доходной части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за полугодие составил 63%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не исполняются плановые назначения по доходам от оказания платных услуг казенными учреждениями (плата АУ/БУ за бух. обслуживание) в виду отсутствия средств  в образовательных организациях)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и по мобилизации до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, 29.05.2015, 04.06.2015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нято решение о мероприятиях, направленных на мобилизацию доходо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>
                <w:sz w:val="20"/>
                <w:szCs w:val="20"/>
              </w:rPr>
              <w:t xml:space="preserve">автоматизированной системы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оведение совещаний,  консультаций, иных мероприят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о совещание с руководителями м/учреждений по вопросам координации работы с ЦБ, </w:t>
            </w:r>
            <w:r>
              <w:rPr>
                <w:bCs/>
                <w:sz w:val="20"/>
                <w:szCs w:val="20"/>
              </w:rPr>
              <w:t xml:space="preserve">методическая поддержка по вопросам исполнения бюджета, функционирования 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 проводятся регуляр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сполнение мероприятий согласно распоряжения адм. № 185 от10.04.2015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 производится мониторинг исполнения мероприят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до 15.03.2016, 15.03.2017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.к. 2015 год – первый год реализации программ, анализ эффективности программ будет осуществлен в 1 кв.2016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муниципального зад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иторинг исполне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зультатам мониторинга муниципальные задания исполняются в плановом порядк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до 01февраля, полугодие до 20 июля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ценка финансового менеджмента ГРБС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" w:right="-10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ведена </w:t>
            </w:r>
            <w:r>
              <w:rPr>
                <w:bCs/>
                <w:sz w:val="20"/>
                <w:szCs w:val="20"/>
              </w:rPr>
              <w:t>оценка финансового менеджмента ГРБС, даны рекомендации по повышению качества финансового менеджмента.</w:t>
            </w:r>
            <w:r>
              <w:rPr>
                <w:sz w:val="20"/>
                <w:szCs w:val="20"/>
              </w:rPr>
              <w:t xml:space="preserve"> Оценка среднего уровня     </w:t>
              <w:br/>
              <w:t xml:space="preserve">качества финансового       </w:t>
              <w:br/>
              <w:t>менеджмента ГРБС за 2014 год-3,5, за 2015 год-3,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й совещаний, консультаций, разработка методических рекомендаций, участие в работе комисс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6 (шесть) совещаний по  работе с комиссией по определению поставщиков (подрядчиков, исполнителей)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е в стадии ликвид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в сфере закупок товаров,</w:t>
            </w:r>
            <w:r>
              <w:rPr>
                <w:sz w:val="20"/>
                <w:szCs w:val="20"/>
              </w:rPr>
              <w:t xml:space="preserve"> работ, услуг для нужд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6 (шесть) конкурсных документаций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(пять)-муниципальных контрактов  заключен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один)- муниципальный контракт на стадии заключения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е в стадии ликвид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15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с поставщиками (подрядчиками, исполнителями) в 1 квартале 2015 года не было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реждение в стадии ликвид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 составляется в соответствующие сроки и в надлежащем качеств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согласования находится НПА об осуществлении внутреннего контроля администраторов доходов, главных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 01.04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 об исполнении бюджета подготовлен и направлен для внешней проверки в контрольно-счетный орган г. Кедрового до 01.04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.04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а проект решения Думы об итогах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акт внешней проверки отчета об исполнении бюджета за 2014 год. Заключение -полож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едоставление налогов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ная в срок налоговая отчетност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 предоставляются в установленные сроки, отсутствуют предписания налоговой инспекции об уплате штрафов за несданную отчетност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втоматизированной системы «БАРС.Бюджет-Отчетность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функционирования  автоматизированной системы «БАРС.Бюджет-Отчетность»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онсультация руководителей и специалистов  вопросам бухгалтерского учета и отчет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</w:t>
            </w:r>
            <w:r>
              <w:rPr>
                <w:sz w:val="20"/>
                <w:szCs w:val="20"/>
              </w:rPr>
              <w:t>муниципального финансового контрол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, акты, справки ревизионной комиссии, направленные в Думу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9 экспертно-аналитических мероприятий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контрольные мероприят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9 контрольных мероприятий; 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**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 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гистрация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, подлежащих оплате за счет местного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регистрации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редоставляют на регистрацию сканкопии договор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5"/>
                <w:sz w:val="20"/>
                <w:szCs w:val="20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5"/>
              </w:rPr>
              <w:t>В 2015 году проведена инвентаризация имущества и обязательств во всех муниципальных учреждениях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  <w:r>
              <w:rPr>
                <w:color w:val="000000"/>
                <w:sz w:val="20"/>
                <w:szCs w:val="20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kedradm.tom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оект решения Думы г.Кедрового об итогах исполнения бюджета за 2014 год размещен 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ежемесячные отчеты об исполнении бюджета размещаютс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ПА органов местного самоуправления по ведения исполнителя и соисполнителя размещаются в газете «В краю Кедровом», на официальном сайте администрации города Кедрового 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ловно утвержден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ы условно утвержденные расходы в объеме согласно Бюджетного кодекс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х распорядителей средств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одится единая финансовая, бюджетная, налоговая и экономическая политика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е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внешнего финансового контрол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ется внешний финансов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МУ «ЦБ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ация бухгалтерского учета муниципальных учреждений осуществлен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КУ «КС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eastAsia="ru-RU"/>
        </w:rPr>
        <w:t xml:space="preserve">* </w:t>
      </w:r>
      <w:r>
        <w:rPr>
          <w:sz w:val="20"/>
          <w:szCs w:val="20"/>
        </w:rPr>
        <w:t>1) Недостаточная численность работников КСО для исполнения в полном объеме возложенных на него полномочий. Кроме обязательных полномочий определенных Федеральным законом №6-ФЗ, на КСО возложены дополнительные полномочия, которые по своему содержанию являются достаточно объемными – аудит закупок (Федеральный закон №44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тсутствие механизма принятия мер по устранению нарушений, недостатков, выявляемых КСО в ходе проведения контрольных и экспертно-аналитических мероприятий (отсутствие нормативного правового акта, на уровне муниципального образования «Город Кедровый», устанавливающего Порядок устранения нарушений, выявляемых КС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сутствуют факты не предоставления всей запрашиваемой информация для проведения контрольного меро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>4) Повторяющиеся (дублирующие) нарушения и недостатки.</w:t>
      </w:r>
    </w:p>
    <w:p>
      <w:pPr>
        <w:pStyle w:val="Normal"/>
        <w:jc w:val="both"/>
        <w:rPr/>
      </w:pPr>
      <w:r>
        <w:rPr>
          <w:b/>
          <w:lang w:eastAsia="ru-RU"/>
        </w:rPr>
        <w:t>**</w:t>
      </w:r>
      <w:r>
        <w:rPr>
          <w:sz w:val="20"/>
          <w:szCs w:val="20"/>
        </w:rPr>
        <w:t>При исполнении Представлений, Предпис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сполнении Представлений, Предписан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допускаются нарушения объектами контрольных мероприятий срока уведомления контрольно-счетного органа о результатах рассмотрения Представления (Предписания) и принятых мер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мая некоторыми объектами контрольных мероприятий информация не в полной мере раскрывает результаты рассмотрения представления, в связи с чем, контрольно-счетному органу приходится дополнительно запрашивать информацию по результатам исполнения представ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- зачастую руководителями объектов контрольных мероприятий игнорируются предложения контрольно-счетного органа о принятии мер по привлечению к ответственности виновных должностных лиц и о возмещении в соответствующий бюджет неправомерно использованных бюдже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нение над устранением  выявленных нарушений происходит очень медленно.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3. </w:t>
      </w:r>
      <w:r>
        <w:rPr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1"/>
        <w:gridCol w:w="2944"/>
        <w:gridCol w:w="2819"/>
        <w:gridCol w:w="1780"/>
        <w:gridCol w:w="1780"/>
        <w:gridCol w:w="1483"/>
        <w:gridCol w:w="2521"/>
      </w:tblGrid>
      <w:tr>
        <w:trPr>
          <w:trHeight w:val="23" w:hRule="atLeast"/>
        </w:trPr>
        <w:tc>
          <w:tcPr>
            <w:tcW w:w="18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9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8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, тыс. руб.</w:t>
            </w:r>
          </w:p>
        </w:tc>
        <w:tc>
          <w:tcPr>
            <w:tcW w:w="14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а к оценке на отчетный год, %</w:t>
            </w:r>
          </w:p>
        </w:tc>
        <w:tc>
          <w:tcPr>
            <w:tcW w:w="25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9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2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Cs/>
              </w:rPr>
              <w:t>Организация муниципального управления</w:t>
            </w:r>
          </w:p>
        </w:tc>
        <w:tc>
          <w:tcPr>
            <w:tcW w:w="2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5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меры  муниципального регулирования не требуют финансовых вложений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9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Управление муниципальными финансами</w:t>
            </w:r>
          </w:p>
        </w:tc>
        <w:tc>
          <w:tcPr>
            <w:tcW w:w="2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4.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1"/>
        <w:gridCol w:w="590"/>
        <w:gridCol w:w="445"/>
        <w:gridCol w:w="672"/>
        <w:gridCol w:w="1986"/>
        <w:gridCol w:w="3545"/>
        <w:gridCol w:w="1066"/>
        <w:gridCol w:w="1154"/>
        <w:gridCol w:w="1150"/>
        <w:gridCol w:w="1151"/>
        <w:gridCol w:w="1168"/>
        <w:gridCol w:w="1163"/>
      </w:tblGrid>
      <w:tr>
        <w:trPr>
          <w:tblHeader w:val="true"/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1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7,26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4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,48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43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.см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00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00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00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В связи с мероприятиями  по ликвидации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6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0"/>
        <w:gridCol w:w="360"/>
        <w:gridCol w:w="360"/>
        <w:gridCol w:w="360"/>
        <w:gridCol w:w="2340"/>
        <w:gridCol w:w="1980"/>
        <w:gridCol w:w="720"/>
        <w:gridCol w:w="540"/>
        <w:gridCol w:w="540"/>
        <w:gridCol w:w="1080"/>
        <w:gridCol w:w="540"/>
        <w:gridCol w:w="1440"/>
        <w:gridCol w:w="1260"/>
        <w:gridCol w:w="1260"/>
        <w:gridCol w:w="720"/>
        <w:gridCol w:w="720"/>
      </w:tblGrid>
      <w:tr>
        <w:trPr>
          <w:trHeight w:val="1290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ые расходы, %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за 12 м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2 36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2 36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8 723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1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1,41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 90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 90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6 814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9,66</w:t>
            </w:r>
          </w:p>
        </w:tc>
      </w:tr>
      <w:tr>
        <w:trPr>
          <w:trHeight w:val="94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5 39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5 39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5 13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5,19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 85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8,02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2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0 66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0 66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7 586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95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9 14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9 14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6 0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43</w:t>
            </w:r>
          </w:p>
        </w:tc>
      </w:tr>
      <w:tr>
        <w:trPr>
          <w:trHeight w:val="85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Избирательная комиссия города Кедроов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9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00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28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8 3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 3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7 92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7,43</w:t>
            </w:r>
          </w:p>
        </w:tc>
      </w:tr>
      <w:tr>
        <w:trPr>
          <w:trHeight w:val="40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 59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 59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 123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7,32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,57</w:t>
            </w:r>
          </w:p>
        </w:tc>
      </w:tr>
      <w:tr>
        <w:trPr>
          <w:trHeight w:val="6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4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44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2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43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збирательная комисс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04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04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048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9,98</w:t>
            </w:r>
          </w:p>
        </w:tc>
      </w:tr>
      <w:tr>
        <w:trPr>
          <w:trHeight w:val="6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3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 "Редакции газеты "В краю Кедровы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9,9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6</w:t>
            </w:r>
          </w:p>
        </w:tc>
      </w:tr>
      <w:tr>
        <w:trPr>
          <w:trHeight w:val="88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 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  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//www.kedradm.tomsk.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138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138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118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85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85,55 </w:t>
            </w:r>
          </w:p>
        </w:tc>
      </w:tr>
      <w:tr>
        <w:trPr>
          <w:trHeight w:val="69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138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138,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118,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85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85,55 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авка хлеба в село Таван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 мер социальной поддержки в рамках обучения  целевого на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38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38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36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9,13</w:t>
            </w:r>
          </w:p>
        </w:tc>
      </w:tr>
      <w:tr>
        <w:trPr>
          <w:trHeight w:val="220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38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38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368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3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5,86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01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 xml:space="preserve">04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3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5,86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 47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 47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 90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9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9,71</w:t>
            </w:r>
          </w:p>
        </w:tc>
      </w:tr>
      <w:tr>
        <w:trPr>
          <w:trHeight w:val="48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 38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 38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 81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9,39</w:t>
            </w:r>
          </w:p>
        </w:tc>
      </w:tr>
      <w:tr>
        <w:trPr>
          <w:trHeight w:val="42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77</w:t>
            </w:r>
          </w:p>
        </w:tc>
      </w:tr>
      <w:tr>
        <w:trPr>
          <w:trHeight w:val="13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526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0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7</w:t>
            </w:r>
          </w:p>
        </w:tc>
      </w:tr>
      <w:tr>
        <w:trPr>
          <w:trHeight w:val="21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20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1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3</w:t>
            </w:r>
          </w:p>
        </w:tc>
      </w:tr>
      <w:tr>
        <w:trPr>
          <w:trHeight w:val="4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5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67</w:t>
            </w:r>
          </w:p>
        </w:tc>
      </w:tr>
      <w:tr>
        <w:trPr>
          <w:trHeight w:val="18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16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52</w:t>
            </w:r>
          </w:p>
        </w:tc>
      </w:tr>
      <w:tr>
        <w:trPr>
          <w:trHeight w:val="27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108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5</w:t>
            </w:r>
          </w:p>
        </w:tc>
      </w:tr>
      <w:tr>
        <w:trPr>
          <w:trHeight w:val="24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207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13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1 69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1 69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1 13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5,24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4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8,55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96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96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708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4,78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85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8,02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2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1,46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254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 xml:space="preserve">254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2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04,5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27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 xml:space="preserve">1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0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1 26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1 26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 96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7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7,32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4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8,55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53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53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53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85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8,02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2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1,46</w:t>
            </w:r>
          </w:p>
        </w:tc>
      </w:tr>
      <w:tr>
        <w:trPr>
          <w:trHeight w:val="9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  07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  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27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3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3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3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</w:t>
            </w:r>
          </w:p>
        </w:tc>
      </w:tr>
      <w:tr>
        <w:trPr>
          <w:trHeight w:val="12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27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55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53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2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  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927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46</w:t>
            </w:r>
          </w:p>
        </w:tc>
      </w:tr>
    </w:tbl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* направление расходов (11-14 разряды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</w:t>
      </w:r>
      <w:hyperlink r:id="rId7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tbl>
      <w:tblPr>
        <w:tblW w:w="15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6"/>
        <w:gridCol w:w="3132"/>
        <w:gridCol w:w="4399"/>
        <w:gridCol w:w="2075"/>
        <w:gridCol w:w="1812"/>
        <w:gridCol w:w="1733"/>
      </w:tblGrid>
      <w:tr>
        <w:trPr>
          <w:trHeight w:val="101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rHeight w:val="23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61,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23,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41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886,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816,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84</w:t>
            </w:r>
          </w:p>
        </w:tc>
      </w:tr>
      <w:tr>
        <w:trPr>
          <w:trHeight w:val="32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74,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7,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1</w:t>
            </w:r>
          </w:p>
        </w:tc>
      </w:tr>
      <w:tr>
        <w:trPr>
          <w:trHeight w:val="50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66,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86,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9,95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92,6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78,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7,68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4,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7,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9,71</w:t>
            </w:r>
          </w:p>
        </w:tc>
      </w:tr>
      <w:tr>
        <w:trPr>
          <w:trHeight w:val="54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4,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37,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24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4,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37,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24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7. </w:t>
      </w:r>
      <w:hyperlink r:id="rId8">
        <w:r>
          <w:rPr>
            <w:rStyle w:val="InternetLink"/>
            <w:b/>
            <w:lang w:eastAsia="ru-RU"/>
          </w:rPr>
          <w:t>Сведения</w:t>
        </w:r>
      </w:hyperlink>
      <w:r>
        <w:rPr>
          <w:b/>
          <w:lang w:eastAsia="ru-RU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70"/>
        <w:gridCol w:w="1741"/>
        <w:gridCol w:w="1615"/>
        <w:gridCol w:w="6080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948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 администрации города Кедрового Постановление администрации города Кедровог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3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.05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9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12.2015</w:t>
            </w:r>
          </w:p>
        </w:tc>
        <w:tc>
          <w:tcPr>
            <w:tcW w:w="16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6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корректированы объемы ассигнований, КБК, мероприятия в рамках основного мероприятия, добавлен соисполнитель МУ «Культура», в связи с корректировкой расходной части бюджета, уменьшены ассигнования 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к годовому отчету 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lang w:eastAsia="ru-RU"/>
        </w:rPr>
        <w:t>«Муниципальное управление в муниципальном образовании «Город Кедровый»</w:t>
      </w:r>
      <w:r>
        <w:rPr>
          <w:b/>
        </w:rPr>
        <w:t>»  за 2015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lang w:eastAsia="ru-RU"/>
        </w:rPr>
        <w:t>Доклад к годовому отчету о ходе реализации муниципальной программы составлен в соответствии с постановлением администрации города Кедрового от 26.06.2015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и описывает наиболее значимые результаты реализации муниципальной программы, достигнутые за отчетный период, причины нереализованных или реализованных не в полной мере основных мероприятий муниципальной программы, факторы, оказывающие влияние на ход реализации муниципальной программы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программа "Организация муниципального управления"</w:t>
      </w:r>
    </w:p>
    <w:p>
      <w:pPr>
        <w:pStyle w:val="Normal"/>
        <w:ind w:left="72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540"/>
        <w:rPr/>
      </w:pPr>
      <w:r>
        <w:rPr/>
        <w:t>По итогам 2015 года в рамках реализации подпрограммы:</w:t>
      </w:r>
    </w:p>
    <w:p>
      <w:pPr>
        <w:pStyle w:val="Normal"/>
        <w:ind w:firstLine="540"/>
        <w:rPr/>
      </w:pPr>
      <w:r>
        <w:rPr/>
        <w:t>Проведены выборы:</w:t>
      </w:r>
    </w:p>
    <w:p>
      <w:pPr>
        <w:pStyle w:val="Normal"/>
        <w:ind w:firstLine="540"/>
        <w:rPr/>
      </w:pPr>
      <w:r>
        <w:rPr/>
        <w:t>1. Мэра города Кедрового;</w:t>
      </w:r>
    </w:p>
    <w:p>
      <w:pPr>
        <w:pStyle w:val="Normal"/>
        <w:ind w:firstLine="540"/>
        <w:rPr/>
      </w:pPr>
      <w:r>
        <w:rPr/>
        <w:t>2. Думы города Кедрового.</w:t>
      </w:r>
    </w:p>
    <w:p>
      <w:pPr>
        <w:pStyle w:val="Normal"/>
        <w:ind w:firstLine="540"/>
        <w:rPr/>
      </w:pPr>
      <w:r>
        <w:rPr/>
        <w:t>В рамках обеспечения открытости и доступности информации  о деятельности органов местного самоуправления, повышение престижа органов местного самоуправления:</w:t>
      </w:r>
    </w:p>
    <w:p>
      <w:pPr>
        <w:pStyle w:val="Normal"/>
        <w:ind w:firstLine="540"/>
        <w:rPr/>
      </w:pPr>
      <w:r>
        <w:rPr/>
        <w:t>Администрацией города Кедрового совместно с депутатами Кедровской городской Думы не раже одного раза в месяц проводятся встречи с населением, на которых осуждаются наиболее важные вопросы нашего муниципального образования.</w:t>
      </w:r>
    </w:p>
    <w:p>
      <w:pPr>
        <w:pStyle w:val="Normal"/>
        <w:ind w:firstLine="540"/>
        <w:rPr/>
      </w:pPr>
      <w:r>
        <w:rPr/>
        <w:t>На публичные слушания выносятся вопросы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  <w:t>Издано 52 выпуска газеты «В краю кедровом» по 500 экз.</w:t>
      </w:r>
    </w:p>
    <w:p>
      <w:pPr>
        <w:pStyle w:val="Normal"/>
        <w:ind w:firstLine="540"/>
        <w:rPr/>
      </w:pPr>
      <w:r>
        <w:rPr/>
        <w:t>2015 год был юбилейным для нашего муниципального образования:</w:t>
      </w:r>
    </w:p>
    <w:p>
      <w:pPr>
        <w:pStyle w:val="Normal"/>
        <w:ind w:firstLine="540"/>
        <w:rPr/>
      </w:pPr>
      <w:r>
        <w:rPr/>
        <w:t xml:space="preserve">- 85 лет Пудинской СОШ. В марте 2015 года в школе проходила встреча выпускников, посвященная 85-летию школы. На данное мероприятие прибыло 152 выпускника школы из разных регионов. </w:t>
      </w:r>
    </w:p>
    <w:p>
      <w:pPr>
        <w:pStyle w:val="Normal"/>
        <w:ind w:firstLine="540"/>
        <w:rPr/>
      </w:pPr>
      <w:r>
        <w:rPr/>
        <w:t>- 25-летний юбилей коллектива художественной самодеятельности «Родники»</w:t>
      </w:r>
    </w:p>
    <w:p>
      <w:pPr>
        <w:pStyle w:val="Normal"/>
        <w:ind w:firstLine="540"/>
        <w:rPr/>
      </w:pPr>
      <w:r>
        <w:rPr/>
        <w:t>- 70 лет Победы в Великой Отечественной войне. Были организованы и проведены мероприятия: Акция «Знамя победы» и создание общего символа победы из кусочков ткан, акция «Бессмертный полк», акция «Голубь мира», посадка саженцев «Сирень Победы»,  прием Мэра города Кедрового ветеранов ВОВ, торжественный митинг, посвященный 70-летию Победы в ВОВ и другие.</w:t>
      </w:r>
    </w:p>
    <w:p>
      <w:pPr>
        <w:pStyle w:val="Normal"/>
        <w:ind w:firstLine="540"/>
        <w:rPr/>
      </w:pPr>
      <w:r>
        <w:rPr/>
        <w:t>- 100-летия села Пудино. Были организованы и проведены мероприятия: конкурс семейной истории «Корнями дерево сильно»: фотоконкурс «Сельские этюды» фотовыставка «Окно в прошлое» , конкурс логотипов и логанов к 100-летнего юбилея с. Пудино, акция «Аллея славы нашего села» , историко-краеведческий, культурно-просветительский проект «Горница - узорница» и другие.</w:t>
      </w:r>
    </w:p>
    <w:p>
      <w:pPr>
        <w:pStyle w:val="Normal"/>
        <w:ind w:firstLine="540"/>
        <w:rPr/>
      </w:pPr>
      <w:r>
        <w:rPr/>
        <w:t>Кроме того, проведены мероприятия посвященные дню защитников отчества, 8 марта, дню работников торговли, дню работников культуры и другие.</w:t>
      </w:r>
    </w:p>
    <w:p>
      <w:pPr>
        <w:pStyle w:val="Normal"/>
        <w:ind w:firstLine="540"/>
        <w:rPr/>
      </w:pPr>
      <w:r>
        <w:rPr/>
        <w:t xml:space="preserve">В рамках Предоставление мер социальной поддержки в рамках обучения целевого направления – предоставлена поддержка 1 студенту, обучающемуся по целевому направлению муниципального образования. </w:t>
      </w:r>
    </w:p>
    <w:p>
      <w:pPr>
        <w:pStyle w:val="Normal"/>
        <w:ind w:firstLine="540"/>
        <w:rPr/>
      </w:pPr>
      <w:r>
        <w:rPr/>
        <w:t>Созданы условия для предоставления транспортных услуг населению и организация транспортного обслуживания населения в границах муниципального образования путем предоставления субсидий на возмещение недополученных доходов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.</w:t>
      </w:r>
    </w:p>
    <w:p>
      <w:pPr>
        <w:pStyle w:val="Normal"/>
        <w:ind w:firstLine="540"/>
        <w:jc w:val="both"/>
        <w:rPr/>
      </w:pPr>
      <w:r>
        <w:rPr/>
        <w:t xml:space="preserve">Согласно отчету о результатах  социологического исследования, проведенного 24-27.10.2015  консалтинговым центром «Статус», наибольшее число респондентов (43,1% от общего числа опрошенных) выразили удовлетворенность транспортным обслуживанием в границах городского округа. Неудовлетворенных выявлено в 3 раза меньше.  </w:t>
      </w:r>
    </w:p>
    <w:p>
      <w:pPr>
        <w:pStyle w:val="Normal"/>
        <w:ind w:firstLine="540"/>
        <w:jc w:val="both"/>
        <w:rPr/>
      </w:pPr>
      <w:r>
        <w:rPr/>
        <w:t xml:space="preserve">В группах по полу и возрасту также лидируют положительные оценки (39,2% - 47,3%).  </w:t>
      </w:r>
    </w:p>
    <w:p>
      <w:pPr>
        <w:pStyle w:val="Normal"/>
        <w:ind w:firstLine="540"/>
        <w:jc w:val="both"/>
        <w:rPr/>
      </w:pPr>
      <w:r>
        <w:rPr/>
        <w:t xml:space="preserve">Основные мотивы неудовлетворенности – высокая плата за проезд (4%), неудовлетворительное транспортное сообщение в вечернее время: частая отмена рейсов, отсутствие автобуса в 20.30, отсутствие вечернего рейса в Пудино (3,4%).  </w:t>
      </w:r>
    </w:p>
    <w:p>
      <w:pPr>
        <w:pStyle w:val="Normal"/>
        <w:ind w:firstLine="540"/>
        <w:rPr/>
      </w:pPr>
      <w:r>
        <w:rPr/>
        <w:t>Осуществляются отдельные государственных полномочия:</w:t>
      </w:r>
    </w:p>
    <w:p>
      <w:pPr>
        <w:pStyle w:val="Normal"/>
        <w:ind w:firstLine="540"/>
        <w:rPr/>
      </w:pPr>
      <w:r>
        <w:rPr/>
        <w:t>- по выплате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firstLine="540"/>
        <w:rPr/>
      </w:pPr>
      <w:r>
        <w:rPr/>
        <w:t>-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</w:r>
    </w:p>
    <w:p>
      <w:pPr>
        <w:pStyle w:val="Normal"/>
        <w:ind w:firstLine="540"/>
        <w:rPr/>
      </w:pPr>
      <w:r>
        <w:rPr/>
        <w:t>- по созданию и обеспечению деятельности административных комиссий в Томской области;</w:t>
      </w:r>
    </w:p>
    <w:p>
      <w:pPr>
        <w:pStyle w:val="Normal"/>
        <w:ind w:firstLine="540"/>
        <w:rPr/>
      </w:pPr>
      <w:r>
        <w:rPr/>
        <w:t>- по организации и осуществлению деятельности по опеке и попечительству в Томской области;</w:t>
      </w:r>
    </w:p>
    <w:p>
      <w:pPr>
        <w:pStyle w:val="Normal"/>
        <w:ind w:firstLine="540"/>
        <w:rPr/>
      </w:pPr>
      <w:r>
        <w:rPr/>
        <w:t>- по созданию и обеспечению деятельности комиссий по делам несовершеннолетних и защите их прав;</w:t>
      </w:r>
    </w:p>
    <w:p>
      <w:pPr>
        <w:pStyle w:val="Normal"/>
        <w:ind w:firstLine="540"/>
        <w:rPr/>
      </w:pPr>
      <w:r>
        <w:rPr/>
        <w:t>-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;</w:t>
      </w:r>
    </w:p>
    <w:p>
      <w:pPr>
        <w:pStyle w:val="Normal"/>
        <w:ind w:firstLine="540"/>
        <w:rPr/>
      </w:pPr>
      <w:r>
        <w:rPr/>
        <w:t>- по регистрации коллективных договоров;</w:t>
      </w:r>
    </w:p>
    <w:p>
      <w:pPr>
        <w:pStyle w:val="Normal"/>
        <w:ind w:firstLine="540"/>
        <w:jc w:val="both"/>
        <w:rPr/>
      </w:pPr>
      <w:r>
        <w:rPr/>
        <w:t>- по поддержке сельскохозяйственного производства, в том числе осуществление управленческих функций органами местного самоуправления и другие. Переданные полномочия осуществляются за счет субвенций из областного бюджета.</w:t>
        <w:br/>
      </w:r>
      <w:r>
        <w:rPr>
          <w:lang w:eastAsia="ru-RU"/>
        </w:rPr>
        <w:t>Не исполнены показатели: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«Количество муниципальных правовых актов, не противоречащих законодательству РФ»  в связи с тем, что поступило 5 протестов прокуратуры на постановления администрации города Кедрового, но повысился уровень по сравнению с 2014 годом на 1,3%.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«Количеству обращений граждан в органы местного самоуправления, рассмотренных без нарушения сроков, установленных законодательством»- допущены нарушения сроков  5 обращений. По отношению к  2014 году уровень исполнения вырос на 2,4%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«Доля муниципальных услуг, информация о которых размещена на Едином портале» в связи с техническими неполадками оборудования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«Количество муниципальных служащих, прошедших аттестацию»так как  в соответствии с порядком проведения аттестации на 2015 год не было сотрудников подлежащих аттестации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Вакантные должностей муниципальной службы, замещаются на основе конкурса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оказатель удовлетворенности населения деятельностью органов местного самоуправления, в том числе их информационной открытостью повысился на 15,2%. 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программа "Управление муниципальными финансами"</w:t>
      </w:r>
    </w:p>
    <w:p>
      <w:pPr>
        <w:pStyle w:val="Normal"/>
        <w:ind w:firstLine="54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Не исполнены показатели: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П.2 «Уровень исполнения расходов ГРБС за счет средств бюджета (без учета субвенций, субсидий и иных межбюджетных трансфертов)»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В связи с оптимизацией расходов бюджета (запланированы средства на оптимизационные мероприятия) сложился остаток на счете на конец года 1 605,1 тыс.руб.;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П.15 «Отношение нецелевого и неправомерного использования средств бюджета к общему объему средств»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 результатам контрольных мероприятий, проведенных КСО выявлено нецелевое и неправомерное использование средств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10"/>
        <w:gridCol w:w="1751"/>
        <w:gridCol w:w="1825"/>
      </w:tblGrid>
      <w:tr>
        <w:trPr>
          <w:trHeight w:val="321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мероприят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ыявленных нарушений (тыс.руб.), в том числе</w:t>
            </w:r>
          </w:p>
        </w:tc>
      </w:tr>
      <w:tr>
        <w:trPr>
          <w:trHeight w:val="63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целевое использование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авомерное использование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/>
            </w:pPr>
            <w:r>
              <w:rPr/>
              <w:t>МКУ «КС» - Проверка финансово-хозяйственной деятельности казенного учрежд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города Кедрового (Отдел по управлению муниципальной собственностью администрации города Кедрового) – Анализ неналоговых поступлений в бюджет за 2013 – 2014 г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50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ОУ СОШ №1 г. Кедрового - Проверка отдельных вопросов финансово-хозяйственной деятельности бюджетного учрежд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 «Кедровская ЦБС» - Проверка главного распорядителя бюджетных средств по фактическому исполнению сметных назнач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9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ДОУ детский сад №1 «Родничок» - Проверка эффективности и результативности использования бюджетных средств, выделенных на финансовое обеспечение муниципального задания, иные цели и средств, полученных от приносящей доход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 города Кедрового - Проверка целевого и эффективного использования имуще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 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образования - Проверка целевого и эффективного использования имуще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по результатам внешней проверки отчета об исполнении бюджета города Кедрового за 2014 г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321" w:hRule="atLeast"/>
        </w:trPr>
        <w:tc>
          <w:tcPr>
            <w:tcW w:w="1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87,0</w:t>
            </w:r>
          </w:p>
        </w:tc>
      </w:tr>
    </w:tbl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П.16 «Наличие недостач и хищений денежных средств и материальных ценностей»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Допущена недостача материальных ценностей  в следующих учреждениях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547"/>
      </w:tblGrid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недостачи, тыс.руб.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дминистрация  города Кедрового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45,812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МАОУ Пудинская СОШ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03,54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eastAsia="ru-RU"/>
        </w:rPr>
        <w:t>П.18 «Количество нарушений в области применении Федерального закона 44-ФЗ»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рганом финансового контроля администрации города Кедрового проведены проверки соблюдения требований законодательства РФ и иных НПА о контрактной системе в сфере закупок в МБДОУ детский сад №1 «Родничок», в МУ «Централизованная бухгалтерия» города Кедрового» за 2014 год.  В ходе проверок выявлены нарушений действующего законодательства Российской Федерации о контрактной системе в сфере закупок.</w:t>
      </w:r>
    </w:p>
    <w:p>
      <w:pPr>
        <w:pStyle w:val="Normal"/>
        <w:ind w:firstLine="540"/>
        <w:jc w:val="both"/>
        <w:rPr/>
      </w:pPr>
      <w:r>
        <w:rPr/>
        <w:t>По итогам 2015 года в рамках реализации подпрограммы:</w:t>
      </w:r>
    </w:p>
    <w:p>
      <w:pPr>
        <w:pStyle w:val="Normal"/>
        <w:ind w:firstLine="540"/>
        <w:jc w:val="both"/>
        <w:rPr/>
      </w:pPr>
      <w:r>
        <w:rPr/>
        <w:t>Обеспечено исполнение мероприятий, направленных на внедрение долгосрочного планирования:</w:t>
      </w:r>
    </w:p>
    <w:p>
      <w:pPr>
        <w:pStyle w:val="Normal"/>
        <w:ind w:firstLine="540"/>
        <w:jc w:val="both"/>
        <w:rPr/>
      </w:pPr>
      <w:r>
        <w:rPr/>
        <w:t xml:space="preserve">- постановлением администрации от 15.07.2015 № 314 </w:t>
      </w:r>
      <w:hyperlink r:id="rId9">
        <w:r>
          <w:rPr>
            <w:rStyle w:val="InternetLink"/>
          </w:rPr>
          <w:t xml:space="preserve"> утверждены итоги социально-экономического развития муниципального образования «Город Кедровый» за 2014 год, предварительные итоги социально-экономического развития за первое полугодие 2015 года, ожидаемые итоги социально-экономического развития за 2015 год и прогноз социально-экономического развития муниципального образования «Город Кедровый» на 2016-2018 годы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- с 2015 года принят  и реализуется программный бюджет;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</w:rPr>
          <w:t>- решение Думы города Кедрового от 29.12.2015 № 104 утверждена Стратегия социально-экономического развития муниципального образования «Город Кедровый» до 2030 года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роекты решений Думы города Кедрового о бюджете и об исполнении бюджета предоставляются в Думу в установленные сроки, проекты рассматриваются на публичных слушаниях, на проекты получены положительные заключения Прокуратуры города Кедрового и контрольно-счетного органа - ревизионной комиссии.</w:t>
      </w:r>
    </w:p>
    <w:p>
      <w:pPr>
        <w:pStyle w:val="Normal"/>
        <w:ind w:firstLine="540"/>
        <w:jc w:val="both"/>
        <w:rPr/>
      </w:pPr>
      <w:r>
        <w:rPr/>
        <w:t>Отчетность об исполнении бюджета города составляется в соответствующие сроки и в надлежащем качестве</w:t>
      </w:r>
    </w:p>
    <w:p>
      <w:pPr>
        <w:pStyle w:val="Normal"/>
        <w:ind w:firstLine="540"/>
        <w:jc w:val="both"/>
        <w:rPr/>
      </w:pPr>
      <w:r>
        <w:rPr/>
        <w:t>По результатам первого полугодия и по результатам года проводится оценка финансового менеджмента ГРБС, даются рекомендации по повышению качества финансового менеджмента. Оценка среднего уровня качества финансового  менеджмента ГРБС за 2015 год возросла и составляет 3,8 балла (2014 год-3,5).</w:t>
      </w:r>
    </w:p>
    <w:p>
      <w:pPr>
        <w:pStyle w:val="Normal"/>
        <w:ind w:firstLine="540"/>
        <w:jc w:val="both"/>
        <w:rPr/>
      </w:pPr>
      <w:r>
        <w:rPr/>
        <w:t>Контрольно-счетным органом ревизионной комиссией за 2015 год период произведены  контрольные мероприятия:</w:t>
      </w:r>
    </w:p>
    <w:p>
      <w:pPr>
        <w:pStyle w:val="Normal"/>
        <w:ind w:firstLine="540"/>
        <w:jc w:val="both"/>
        <w:rPr/>
      </w:pPr>
      <w:r>
        <w:rPr/>
        <w:t>- проверка целевого и эффективного использования имущества (3 мероприятия);</w:t>
      </w:r>
    </w:p>
    <w:p>
      <w:pPr>
        <w:pStyle w:val="Normal"/>
        <w:ind w:firstLine="540"/>
        <w:jc w:val="both"/>
        <w:rPr/>
      </w:pPr>
      <w:r>
        <w:rPr/>
        <w:t>- проверка финансово-хозяйственной деятельности (2 мероприятия);</w:t>
      </w:r>
    </w:p>
    <w:p>
      <w:pPr>
        <w:pStyle w:val="Normal"/>
        <w:ind w:firstLine="540"/>
        <w:jc w:val="both"/>
        <w:rPr/>
      </w:pPr>
      <w:r>
        <w:rPr/>
        <w:t>- анализ неналоговых поступлений в бюджет (1 мероприятие);</w:t>
      </w:r>
    </w:p>
    <w:p>
      <w:pPr>
        <w:pStyle w:val="Normal"/>
        <w:ind w:firstLine="540"/>
        <w:jc w:val="both"/>
        <w:rPr/>
      </w:pPr>
      <w:r>
        <w:rPr/>
        <w:t>- проверка отдельных вопросов финансово-хозяйственной деятельности (1 мероприятие);</w:t>
      </w:r>
    </w:p>
    <w:p>
      <w:pPr>
        <w:pStyle w:val="Normal"/>
        <w:ind w:firstLine="540"/>
        <w:jc w:val="both"/>
        <w:rPr/>
      </w:pPr>
      <w:r>
        <w:rPr/>
        <w:t>- целевое и эффективное использование бюджетных средств выделенных на реализацию программ (1 мероприятие);</w:t>
      </w:r>
    </w:p>
    <w:p>
      <w:pPr>
        <w:pStyle w:val="Normal"/>
        <w:ind w:firstLine="540"/>
        <w:jc w:val="both"/>
        <w:rPr/>
      </w:pPr>
      <w:r>
        <w:rPr/>
        <w:t>- проверка главного распорядителя бюджетных средств по фактическому исполнению сметных назначений (1 мероприятие);</w:t>
      </w:r>
    </w:p>
    <w:p>
      <w:pPr>
        <w:pStyle w:val="Normal"/>
        <w:ind w:firstLine="540"/>
        <w:jc w:val="both"/>
        <w:rPr/>
      </w:pPr>
      <w:r>
        <w:rPr/>
        <w:t>-  финансово-экономическая экспертиза муниципальной программы (4 мероприятия);</w:t>
      </w:r>
    </w:p>
    <w:p>
      <w:pPr>
        <w:pStyle w:val="Normal"/>
        <w:ind w:firstLine="540"/>
        <w:jc w:val="both"/>
        <w:rPr/>
      </w:pPr>
      <w:r>
        <w:rPr/>
        <w:t>- внешняя проверка отчета об исполнении бюджета (1 мероприятие);</w:t>
      </w:r>
    </w:p>
    <w:p>
      <w:pPr>
        <w:pStyle w:val="Normal"/>
        <w:ind w:firstLine="540"/>
        <w:jc w:val="both"/>
        <w:rPr/>
      </w:pPr>
      <w:r>
        <w:rPr/>
        <w:t>- проверка проекта решения Думы города Кедрового «О бюджете города Кедрового на 2016 год и на плановый период 2017 и 2018 годов» (1 мероприятие);</w:t>
      </w:r>
    </w:p>
    <w:p>
      <w:pPr>
        <w:pStyle w:val="Normal"/>
        <w:ind w:firstLine="540"/>
        <w:jc w:val="both"/>
        <w:rPr/>
      </w:pPr>
      <w:r>
        <w:rPr/>
        <w:t>- анализ эффективности и целесообразности предоставления налоговых льгот и преимуществ за счет бюджета (1 мероприятие);</w:t>
      </w:r>
    </w:p>
    <w:p>
      <w:pPr>
        <w:pStyle w:val="Normal"/>
        <w:ind w:firstLine="540"/>
        <w:jc w:val="both"/>
        <w:rPr/>
      </w:pPr>
      <w:r>
        <w:rPr/>
        <w:t>- анализ устава городского округа (1 мероприятие);</w:t>
      </w:r>
    </w:p>
    <w:p>
      <w:pPr>
        <w:pStyle w:val="Normal"/>
        <w:ind w:firstLine="540"/>
        <w:jc w:val="both"/>
        <w:rPr/>
      </w:pPr>
      <w:r>
        <w:rPr/>
        <w:t xml:space="preserve">- дополнительный анализ проекта решения Думы города Кедрового «О бюджете города Кедрового на 2016 год и на плановый период 2017 и 2018 годов» (1 мероприятие).   </w:t>
      </w:r>
    </w:p>
    <w:p>
      <w:pPr>
        <w:pStyle w:val="Normal"/>
        <w:ind w:firstLine="708"/>
        <w:jc w:val="both"/>
        <w:rPr/>
      </w:pPr>
      <w:r>
        <w:rPr/>
        <w:t xml:space="preserve">Дополнительно проведено 2 мероприятия внепланово: </w:t>
      </w:r>
    </w:p>
    <w:p>
      <w:pPr>
        <w:pStyle w:val="Normal"/>
        <w:jc w:val="both"/>
        <w:rPr/>
      </w:pPr>
      <w:r>
        <w:rPr/>
        <w:t>- правомерность списания основных средств (1 мероприятие);</w:t>
      </w:r>
    </w:p>
    <w:p>
      <w:pPr>
        <w:pStyle w:val="Normal"/>
        <w:ind w:firstLine="540"/>
        <w:jc w:val="both"/>
        <w:rPr/>
      </w:pPr>
      <w:r>
        <w:rPr/>
        <w:t xml:space="preserve">- анализ и помощь МБОУ ДОД «ДШИ» г. Кедрового в урегулировании вопроса с Фондом социального страхования РФ и Пенсионным фондом РФ по утере листков временной нетрудоспособности.  </w:t>
      </w:r>
    </w:p>
    <w:p>
      <w:pPr>
        <w:pStyle w:val="Normal"/>
        <w:ind w:firstLine="540"/>
        <w:jc w:val="both"/>
        <w:rPr/>
      </w:pPr>
      <w:r>
        <w:rPr/>
        <w:t>За отчетный период контрольными мероприятиями было охвачено 7 объектов:</w:t>
      </w:r>
    </w:p>
    <w:p>
      <w:pPr>
        <w:pStyle w:val="Normal"/>
        <w:ind w:firstLine="540"/>
        <w:jc w:val="both"/>
        <w:rPr/>
      </w:pPr>
      <w:r>
        <w:rPr/>
        <w:t>- Администрац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Отдел финансов и экономик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Отдел образования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Муниципальное бюджетное общеобразовательное учреждение средняя общеобразовательная школа №1 г. Кедрового;</w:t>
      </w:r>
    </w:p>
    <w:p>
      <w:pPr>
        <w:pStyle w:val="Normal"/>
        <w:ind w:firstLine="540"/>
        <w:jc w:val="both"/>
        <w:rPr/>
      </w:pPr>
      <w:r>
        <w:rPr/>
        <w:t xml:space="preserve">- Муниципальное бюджетное дошкольное образовательное учреждение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;</w:t>
      </w:r>
    </w:p>
    <w:p>
      <w:pPr>
        <w:pStyle w:val="Normal"/>
        <w:ind w:firstLine="540"/>
        <w:jc w:val="both"/>
        <w:rPr/>
      </w:pPr>
      <w:r>
        <w:rPr/>
        <w:t>- Муниципальное учреждение «Кедровс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Муниципальное казенное учреждение «Контрактная Служба»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В 4 квартале 2015 года осуществлялся контроль вновь образованным органом финансового контроля администрации города Кедрового. </w:t>
      </w:r>
      <w:r>
        <w:rPr/>
        <w:t>За отчетный период контрольными мероприятиями было охвачено 7 объектов:</w:t>
      </w:r>
    </w:p>
    <w:p>
      <w:pPr>
        <w:pStyle w:val="Normal"/>
        <w:ind w:firstLine="540"/>
        <w:jc w:val="both"/>
        <w:rPr/>
      </w:pPr>
      <w:r>
        <w:rPr/>
        <w:t>- Администрац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Отдел финансов и экономик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Отдел образования администрац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- Муниципальное бюджетное общеобразовательное учреждение средняя общеобразовательная школа №1 г. Кедрового;</w:t>
      </w:r>
    </w:p>
    <w:p>
      <w:pPr>
        <w:pStyle w:val="Normal"/>
        <w:ind w:firstLine="540"/>
        <w:jc w:val="both"/>
        <w:rPr/>
      </w:pPr>
      <w:r>
        <w:rPr/>
        <w:t xml:space="preserve">- Муниципальное бюджетное дошкольное образовательное учреждение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;</w:t>
      </w:r>
    </w:p>
    <w:p>
      <w:pPr>
        <w:pStyle w:val="Normal"/>
        <w:ind w:firstLine="540"/>
        <w:jc w:val="both"/>
        <w:rPr/>
      </w:pPr>
      <w:r>
        <w:rPr/>
        <w:t>- Муниципальное учреждение «Кедровская 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/>
        <w:t>- Муниципальное казенное учреждение «Контрактная Служба».</w:t>
      </w:r>
    </w:p>
    <w:p>
      <w:pPr>
        <w:pStyle w:val="Normal"/>
        <w:ind w:firstLine="540"/>
        <w:jc w:val="both"/>
        <w:rPr/>
      </w:pPr>
      <w:r>
        <w:rPr/>
        <w:t xml:space="preserve">Муниципальными учреждениями реализуются мероприятия по устранению и недопущению вновь нарушения действующего законодательства, недостач, неправомерного, нецелевого и неэффективного использования средств. </w:t>
      </w:r>
    </w:p>
    <w:p>
      <w:pPr>
        <w:pStyle w:val="Normal"/>
        <w:ind w:firstLine="540"/>
        <w:jc w:val="both"/>
        <w:rPr/>
      </w:pPr>
      <w:r>
        <w:rPr/>
        <w:t>В связи с ликвидацией муниципального казенного учреждения «Контрактная Служба» в 2015 году состав мероприятий скорректирован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Целевые показатели эффективности реализации  подпрограммы рассчитаны в соответствии с методикой расчета и приведены в  таблице 1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0"/>
        <w:gridCol w:w="1157"/>
        <w:gridCol w:w="79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показа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/Д</w:t>
            </w:r>
            <w:r>
              <w:rPr>
                <w:sz w:val="18"/>
                <w:szCs w:val="18"/>
              </w:rPr>
              <w:t xml:space="preserve">план </w:t>
            </w:r>
            <w:r>
              <w:rPr/>
              <w:t>*100%=28831,3/28878,4*100%=99,8%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.-фактическое поступление налоговых и неналоговых доходов,</w:t>
            </w:r>
          </w:p>
          <w:p>
            <w:pPr>
              <w:pStyle w:val="Normal"/>
              <w:rPr>
                <w:bCs/>
              </w:rPr>
            </w:pPr>
            <w:r>
              <w:rPr/>
              <w:t>Д</w:t>
            </w:r>
            <w:r>
              <w:rPr>
                <w:sz w:val="18"/>
                <w:szCs w:val="18"/>
              </w:rPr>
              <w:t>план</w:t>
            </w:r>
            <w:r>
              <w:rPr/>
              <w:t>- плановые показатели  налоговых и неналоговых доход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исп / </w:t>
            </w: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план, х</w:t>
            </w:r>
            <w:r>
              <w:rPr>
                <w:spacing w:val="-12"/>
              </w:rPr>
              <w:t>100= 74765,2/76064,8*100%=98,3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 исп – </w:t>
            </w:r>
            <w:r>
              <w:rPr>
                <w:bCs/>
              </w:rPr>
              <w:t xml:space="preserve">фактическое исполнение бюджета по расходам </w:t>
            </w:r>
            <w:r>
              <w:rPr>
                <w:spacing w:val="-12"/>
              </w:rPr>
              <w:t>(за исключением межбюджетных трансфертов из бюджетов других уровней) 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план </w:t>
            </w:r>
            <w:r>
              <w:rPr>
                <w:spacing w:val="-12"/>
              </w:rPr>
              <w:t xml:space="preserve">– план по расходам бюджета (за исключением межбюджетных трансфертов из бюджетов других уровней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дополнительных средств бюджета к первоначально запланированному объему, в процен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/Дутв*100%-100=31082,2 /30831,5*100-100=0,8%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Дутв - объем доходов бюджета, утвержденный первоначально (за исключением межбюджетных трансфертов из бюджетов других уровней и прочих безвозмездных поступлений).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- объем доходов бюджета, утвержденных на 31 декабря отчетного года (за исключением межбюджетных трансфертов из бюджетов других уровней и прочих безвозмездных поступлений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пиз</w:t>
            </w:r>
            <w:r>
              <w:rPr>
                <w:spacing w:val="-12"/>
              </w:rPr>
              <w:t>/Р</w:t>
            </w:r>
            <w:r>
              <w:rPr>
                <w:spacing w:val="-12"/>
                <w:sz w:val="18"/>
                <w:szCs w:val="18"/>
              </w:rPr>
              <w:t>всего</w:t>
            </w:r>
            <w:r>
              <w:rPr>
                <w:spacing w:val="-12"/>
              </w:rPr>
              <w:t>*100%= 75275/76064,8*100=99%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из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всего </w:t>
            </w:r>
            <w:r>
              <w:rPr>
                <w:spacing w:val="-12"/>
              </w:rPr>
              <w:t>- расходы бюджета всег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  <w:t>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Средний уровень финансового менеджмента ГРБ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ценки финансового менеджмента по итогам 2015 года -3,8 балла (Итоги размещены на официальном сайте администрации:http://www.kedradm.tomsk.ru/Finansjvii%20menedqment.html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ятся во 2 и 4 квартал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ы публичные слушания по итогам исполнения бюджета, по проекту бюджета на 2016-2018 г.г. (июнь, декабрь 2015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ы положительные заключения прокуратуры и контрольно-счетного органа на проект решения об итогах исполнения, по проекту бюджета на 2016-2018 г.г., даны положительные заключения прокуратуры на проекты решений о внесении изменений в бюдж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 xml:space="preserve">и             представления             отчетности об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ы решения Думы города Кедрового об итогах исполнения бюджета за 2014  направлен в ревизионную комиссию 30.03.2015, проекту бюджета на 2016-2018 г.г., направлен в Думу города Кедрового 30.10.2015  (соответствует нормам БК РФ, Положения о бюджетном процессе), по итогам финансового  менеджмента, проводимого Департаментом финансов -значение показателя «Соблюдение сроков предоставления отчетности»- 5 баллов (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ой кредиторской задолженности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ой задолженности по оплате труда в муниципальных учреждениях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РБС и подведомственных ему муниципальных учреждений нереальной к взысканию дебиторской задолженности н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ст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оп</w:t>
            </w:r>
            <w:r>
              <w:rPr/>
              <w:t xml:space="preserve">  / Дт</w:t>
            </w:r>
            <w:r>
              <w:rPr>
                <w:vertAlign w:val="subscript"/>
              </w:rPr>
              <w:t>нг</w:t>
            </w:r>
            <w:r>
              <w:rPr/>
              <w:t>=19682,9  /20106*100 =97,9- прироста нет</w:t>
            </w:r>
          </w:p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РБС и подведомственных ему муниципальных учреждений на конец отчетного года,</w:t>
            </w:r>
          </w:p>
          <w:p>
            <w:pPr>
              <w:pStyle w:val="Normal"/>
              <w:rPr>
                <w:bCs/>
              </w:rPr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РБС и подведомственных ему муниципальных учреждений на начало отчетно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задолженности по налогам и сбор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01.10.2016 </w:t>
            </w:r>
            <w:r>
              <w:rPr/>
              <w:t>задолженности по налогам и сборам н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1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ПА, требующих размещения/ количество размещенных Н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оду допущено нецелевое и неправомерное использование средств в сумме 2 122,1 тыс.руб./150 038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достачи составили В МАОУ Пудинская СОШ  (203,548) и администрация города Кедрового(45,81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6/14613,61+873,94+3992,48+937,39+2412,38=0,0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Количество нарушений в области применении Федерального закона 44-Ф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13 случаев нарушений в области применении Федерального закона 44-ФЗ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539"/>
        <w:jc w:val="both"/>
        <w:rPr/>
      </w:pPr>
      <w:r>
        <w:rPr/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проведена оценка эффективности. Результат оценки эффективности муниципальной программы - эффективность удовлетворительная.</w:t>
      </w:r>
    </w:p>
    <w:p>
      <w:pPr>
        <w:pStyle w:val="Normal"/>
        <w:tabs>
          <w:tab w:val="clear" w:pos="708"/>
          <w:tab w:val="left" w:pos="3420" w:leader="none"/>
        </w:tabs>
        <w:ind w:firstLine="539"/>
        <w:jc w:val="both"/>
        <w:rPr/>
      </w:pPr>
      <w:r>
        <w:rPr/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900"/>
        <w:gridCol w:w="900"/>
        <w:gridCol w:w="1080"/>
        <w:gridCol w:w="720"/>
        <w:gridCol w:w="2340"/>
        <w:gridCol w:w="720"/>
        <w:gridCol w:w="1440"/>
        <w:gridCol w:w="1440"/>
        <w:gridCol w:w="900"/>
        <w:gridCol w:w="720"/>
        <w:gridCol w:w="720"/>
      </w:tblGrid>
      <w:tr>
        <w:trPr>
          <w:tblHeader w:val="true"/>
          <w:trHeight w:val="8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 на конец отчетного пери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м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Эмп</w:t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м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2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муниципаль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6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58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9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муниципальных правовых актов, не противоречащих законодательству Российской Феде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ращений граждан в органы местного самоуправления, рассмотренных без нарушения сроков, установленных законодательст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 населения  деятельностью органов местного самоуправления,  в том  числе  их  информационной открыт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выборов про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ттест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йтинг муниципального образования среди муниципальных образований в Томской обл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≤</w:t>
            </w:r>
            <w:r>
              <w:rPr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МУ Редакция газеты "В краю кедров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от числа мун. служ., подлежащих аттеста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лужащих, привлеченных к ответственности за совершение коррупционных правонару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авка хлеба в п.Тава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ины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сперебойного функционирования средств вычислительной и офис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муниципальными финан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9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3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7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&lt; или &lt;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ношение объема дополнительных средств бюджета к первоначально запланированному объему, в процентах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=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реализации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       расходов   бюджета, формируемых            в            рамках            целевых  программ  в      общем      объеме      расходов бюджета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ний уровень финансового менеджмента ГРБ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методических рекомендаций по составлению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оставления, составление и ведение реестра расходных обязательств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 установленных сроков                                                 формирования и             представления             отчетности об исполнении бюджета города Кедро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проекта бюджета  и подготовка материалов к н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рост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ичие задолженности по налогам и сбор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 /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поступлений доходов в бюджет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недостач и хищений денежных средств и материаль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омиссии по мобилизаци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арушений в области применении Федерального закона 44-Ф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l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и методическая поддержка руководителей и специалистов учреждений по вопросам исполнения бюджета, функционирования автоматизированной системы «АЦК - Финан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эффективности реализации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сполнения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ов в сфере закупок товаров, работ, услуг для нужд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предоставление налогов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обязательст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У «Ц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КУ «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7">
    <w:name w:val="Абзац спис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sz w:val="36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uppressAutoHyphens w:val="true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hyperlink" Target="http://www.kedradm.tomsk.ru/doc/accepted/dictations/r314_15072015 .html" TargetMode="External"/><Relationship Id="rId10" Type="http://schemas.openxmlformats.org/officeDocument/2006/relationships/hyperlink" Target="http://www.kedradm.tomsk.ru/doc/accepted/decisions/rd104_2912201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1:00Z</dcterms:created>
  <dc:creator>***</dc:creator>
  <dc:description/>
  <cp:keywords/>
  <dc:language>en-US</dc:language>
  <cp:lastModifiedBy>***</cp:lastModifiedBy>
  <dcterms:modified xsi:type="dcterms:W3CDTF">2016-03-30T08:54:00Z</dcterms:modified>
  <cp:revision>6</cp:revision>
  <dc:subject/>
  <dc:title>Приложение 3</dc:title>
</cp:coreProperties>
</file>