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б исполнении муниципальной программы «Муниципальное управлен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м образовании «Город Кедровый» на 01.04.201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9639"/>
        <w:rPr/>
      </w:pPr>
      <w:r>
        <w:rPr>
          <w:lang w:eastAsia="ru-RU"/>
        </w:rPr>
        <w:t xml:space="preserve"> </w:t>
      </w:r>
      <w:r>
        <w:rPr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2600" w:leader="none"/>
          <w:tab w:val="left" w:pos="13860" w:leader="none"/>
          <w:tab w:val="left" w:pos="14580" w:leader="none"/>
        </w:tabs>
        <w:autoSpaceDE w:val="false"/>
        <w:ind w:left="9720" w:right="197" w:hanging="0"/>
        <w:jc w:val="both"/>
        <w:rPr>
          <w:lang w:eastAsia="ru-RU"/>
        </w:rPr>
      </w:pPr>
      <w:r>
        <w:rPr>
          <w:lang w:eastAsia="ru-RU"/>
        </w:rPr>
        <w:t xml:space="preserve">к Порядку разработки, реализации и оценки эффективности муниципальных программ </w:t>
      </w:r>
      <w:r>
        <w:rPr/>
        <w:t>на территории  муниципального образования «Город Кедровый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1. </w:t>
      </w:r>
      <w:hyperlink r:id="rId2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3"/>
        <w:gridCol w:w="486"/>
        <w:gridCol w:w="3421"/>
        <w:gridCol w:w="1062"/>
        <w:gridCol w:w="981"/>
        <w:gridCol w:w="981"/>
        <w:gridCol w:w="981"/>
        <w:gridCol w:w="981"/>
        <w:gridCol w:w="981"/>
        <w:gridCol w:w="981"/>
        <w:gridCol w:w="2867"/>
      </w:tblGrid>
      <w:tr>
        <w:trPr>
          <w:trHeight w:val="23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8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</w:rPr>
              <w:t>Подпрограмма 1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 правовых актов, не противоречащих законодательству Российской Федерации. 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протеста прокуратуры города Кедрового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органы местного самоуправления, рассмотренных без нарушения сроков, установленных законодательством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обращения с нарушением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  населения   деятельностью   органов  местного самоуправления,  в том  числе  их  информационной открытостью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 числа опрошенных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 на одного жителя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955,7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132,4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.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услуг, информация о которых размещена на Едином портале и государственных и муниципальных услуг (функций), от общего количества муниципальных услуг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муниципального образования среди муниципальных образований в Томской области.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rStyle w:val="FontStyle45"/>
                <w:sz w:val="20"/>
                <w:szCs w:val="20"/>
              </w:rPr>
              <w:t>от числа мун. служ., подлежащих аттестац.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ля вакантных должностей муниципальной службы, замещаемых на основе конкурса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 ставки – вакантной должност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ответственности за совершение коррупционных правонарушений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72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ГРБС за счет средств бюджета (без учета субвенций, субсидий и иных межбюджетных трансфертов)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-</w:t>
            </w: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тношение объема дополнительных </w:t>
            </w:r>
            <w:r>
              <w:rPr>
                <w:spacing w:val="-12"/>
                <w:sz w:val="20"/>
                <w:szCs w:val="20"/>
              </w:rPr>
              <w:t xml:space="preserve">средств бюджета к первоначально </w:t>
            </w:r>
            <w:r>
              <w:rPr>
                <w:sz w:val="20"/>
                <w:szCs w:val="20"/>
              </w:rPr>
              <w:t>запланированному объему, в процентах</w:t>
            </w:r>
            <w:r>
              <w:rPr>
                <w:spacing w:val="-12"/>
                <w:sz w:val="20"/>
                <w:szCs w:val="20"/>
              </w:rPr>
              <w:t xml:space="preserve">  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=1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Доля        расходов   бюджета, </w:t>
            </w:r>
            <w:r>
              <w:rPr>
                <w:spacing w:val="-19"/>
                <w:sz w:val="20"/>
                <w:szCs w:val="20"/>
              </w:rPr>
              <w:t xml:space="preserve">формируемых            в            рамках            целевых  </w:t>
            </w:r>
            <w:r>
              <w:rPr>
                <w:spacing w:val="-14"/>
                <w:sz w:val="20"/>
                <w:szCs w:val="20"/>
              </w:rPr>
              <w:t xml:space="preserve">программ  в      общем      объеме      расходов </w:t>
            </w:r>
            <w:r>
              <w:rPr>
                <w:sz w:val="20"/>
                <w:szCs w:val="20"/>
              </w:rPr>
              <w:t>бюджета, процентов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&lt;9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Средний уровень финансового менеджмента ГРБС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одиться по итогам 1 полугодия и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одятся во 2 и 4 кварталах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законодательных требований к процедурам разработки, рассмотрению, утверждению бюджета и внесению изменений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jc w:val="both"/>
              <w:rPr>
                <w:spacing w:val="-17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Соблюдение  установленных</w:t>
            </w:r>
            <w:r>
              <w:rPr>
                <w:spacing w:val="-5"/>
                <w:sz w:val="20"/>
                <w:szCs w:val="20"/>
              </w:rPr>
              <w:t xml:space="preserve"> сроков</w:t>
            </w:r>
            <w:r>
              <w:rPr>
                <w:spacing w:val="-21"/>
                <w:sz w:val="20"/>
                <w:szCs w:val="20"/>
              </w:rPr>
              <w:t xml:space="preserve">                                            </w:t>
            </w:r>
            <w:r>
              <w:rPr>
                <w:spacing w:val="-5"/>
                <w:sz w:val="20"/>
                <w:szCs w:val="20"/>
              </w:rPr>
              <w:t xml:space="preserve">     формирования </w:t>
            </w:r>
            <w:r>
              <w:rPr>
                <w:spacing w:val="-19"/>
                <w:sz w:val="20"/>
                <w:szCs w:val="20"/>
              </w:rPr>
              <w:t xml:space="preserve">и             представления             отчетности об </w:t>
            </w:r>
            <w:r>
              <w:rPr>
                <w:spacing w:val="-17"/>
                <w:sz w:val="20"/>
                <w:szCs w:val="20"/>
              </w:rPr>
              <w:t xml:space="preserve">исполнении </w:t>
            </w:r>
            <w:r>
              <w:rPr>
                <w:sz w:val="20"/>
                <w:szCs w:val="20"/>
              </w:rPr>
              <w:t>бюджета города Кедрового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едиторской задолженности по оплате труда в муниципальных учреждениях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ется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дебиторской задолженности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,1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долженности по налогам и сборам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МИ и в информационно -телекоммуникационной сети Интернет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нецелевого и неправомерного использования  средств бюджета к общему объему средств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ется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ется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стач и хищений денежных средств и материальных ценностей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ется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рушений в области применении Федерального закона 44-ФЗ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1 квартале не проводились проверки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2. </w:t>
      </w:r>
      <w:hyperlink r:id="rId3">
        <w:r>
          <w:rPr>
            <w:rStyle w:val="InternetLink"/>
            <w:lang w:eastAsia="ru-RU"/>
          </w:rPr>
          <w:t>Отчет</w:t>
        </w:r>
      </w:hyperlink>
      <w:r>
        <w:rPr/>
        <w:t xml:space="preserve"> о выполнении основных мероприятий муниципальной программы 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7"/>
        <w:gridCol w:w="606"/>
        <w:gridCol w:w="517"/>
        <w:gridCol w:w="2935"/>
        <w:gridCol w:w="1913"/>
        <w:gridCol w:w="1673"/>
        <w:gridCol w:w="1709"/>
        <w:gridCol w:w="1398"/>
        <w:gridCol w:w="9"/>
        <w:gridCol w:w="2160"/>
        <w:gridCol w:w="91"/>
        <w:gridCol w:w="1169"/>
      </w:tblGrid>
      <w:tr>
        <w:trPr>
          <w:trHeight w:val="23" w:hRule="atLeast"/>
        </w:trPr>
        <w:tc>
          <w:tcPr>
            <w:tcW w:w="225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9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ок выполнения плановый </w:t>
            </w:r>
          </w:p>
        </w:tc>
        <w:tc>
          <w:tcPr>
            <w:tcW w:w="1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выполнения фактический</w:t>
            </w:r>
          </w:p>
        </w:tc>
        <w:tc>
          <w:tcPr>
            <w:tcW w:w="1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тигнутый результат</w:t>
            </w:r>
          </w:p>
        </w:tc>
        <w:tc>
          <w:tcPr>
            <w:tcW w:w="11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рганизация муниципального управления»</w:t>
            </w: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Реализация основных полномочий (функций) органов местного самоуправления 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течении года 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одится  своевременная оплата тру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иться оплата командировочных расходов, приобретаются канцтовары, бумага, мин.вода для проведения заседани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едена своевременная оплата труда, оплата услуг связи, командировочных расходов, коммунальных услуг, услуг по содержанию имущества, прочие услуги: приобретены ТМЦ для обеспечения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  <w:r>
              <w:rPr>
                <w:sz w:val="20"/>
                <w:szCs w:val="20"/>
              </w:rPr>
              <w:t xml:space="preserve"> проведения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оявшиеся выбор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 итогам выборов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, Отдел финансов и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959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959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инансировани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муниципальных служащи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 аттестованных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доступности информации  о деятельности органов местного самоуправления, повышение престижа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МУ Редакция газеты "В краю кедровом"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недельный выпуск газет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 выпусков газет по 500 экз.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повышение имиджа ОМСУ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ы мероприятия: день защитников отчества, 8 марта, День работников торговли, день работников культуры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ное техническое обеспечение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стоявшиеся мероприятия (видеоконференции, видеоселектора и .т.д)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официального сайте администрации города Кедрового в информационно-телекоммуникационной сети «Интернет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а сайта и своевремен-ное пополнение актуальной информацией 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йт работает постоянно, вся информация пополняется своевременн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ализация иных функций, связанных с деятельностью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членских взносов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з в год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тавка хлеба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недельная доставка хлеб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ланерных совещаний, комисс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 протокольные мероприятия проведены в соответствии с ежемесячными планам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шение иных общегосударственных вопрос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перебой-ная работа служб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оевременное оповещение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дрение современных информационных технолог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программной продукцие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овой офисной техники и профилакти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возка пассажиров автотранспортом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ые перевозки пассажиров согласно графику, выплачено 108 410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ка а воинский учет, снятие с воинского учета, постановка на первичный воинский учет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 не был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овало устройства дете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итогам год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о 3комисси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о 6 комисси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Думы города Кедрового №48 от 19.06.2015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зарегистрированных коллективных договор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ируется в 3,4 квартал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чено опекунам сумма в размер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7 200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лачено приемным семьям сумма в размере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 845,20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едена оплата труда, командировочные расходы. Приобретены ТМЦ, основ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тся регистрация и учет 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не производиться, в связи с не включением МО «Город Кедровый» в район приравненный к Крайнему Северу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осуществление управленческих функций органами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малых форм хозяйствования,  выплат не был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 заявлений от граждан на предоставление субсид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4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мероприятий, направленных на внедрение долгосрочного планир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7 годы 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мониторинг исполнения  Программы социально-экономического развития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ологическая поддержка по вопросу разработки и принятия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й бюджет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й бюджет принят  и реализуется в 2015 год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ежеквартально </w:t>
            </w: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одится мониторинг реализации муниципальных программ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итогам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вязи с оптимизацией (10%) есть риск неисполнения мероприятий программ МО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составления бюджет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сновных направлений бюджетной и налоговой политики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01.08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азработка методических рекомендаций по составлению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01.08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ставления, составление и ведение реестра расходных обязательств</w:t>
            </w:r>
            <w:r>
              <w:rPr>
                <w:sz w:val="20"/>
                <w:szCs w:val="20"/>
              </w:rPr>
              <w:t xml:space="preserve">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2.2015 (уточненный)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естр расход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Отсутствуют обязательства, исполняемые МО, не относящиеся к вопросам местного значения (исключая переданные гос. полномочия)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главных администраторов доходов и главных распорядителей средств бюджета по вопросам  составления проекта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начиная  с 01 июля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екта бюджета  и подготовка материалов к нему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7 годы </w:t>
            </w:r>
            <w:r>
              <w:rPr>
                <w:color w:val="000000"/>
                <w:sz w:val="20"/>
                <w:szCs w:val="20"/>
                <w:lang w:eastAsia="ru-RU"/>
              </w:rPr>
              <w:t>(начиная  с 01 июля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бюджета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 (</w:t>
            </w:r>
            <w:r>
              <w:rPr>
                <w:color w:val="000000"/>
                <w:sz w:val="20"/>
                <w:szCs w:val="20"/>
                <w:lang w:eastAsia="ru-RU"/>
              </w:rPr>
              <w:t>4 квартал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решений о внесении изменений в решение о бюджете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.02.205 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законодательных требований к процедурам и внесению изменений в решение о бюджете города Кедрового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роект получено положительное заключение прокуратуры г.Кедровог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, утверждение и ведение сводной бюджетной росписи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дная бюджетная роспись, изменения в сводную бюджетную роспись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дная бюджетная роспись составлена в установленные срок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ольшое количество передвижек в сводной бюджетной росписи, производимых ГРБС, что говорит о недостаточно точном планирован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бюджетных ассигнований и лимитов бюджетных обязательств до главных распорядителей средств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12.2014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домления о бюджетных ассигнованиях и уведомления о лимитах бюджет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 доведения бюджетных ассигнований и лимитов бюджетных обязательств до главных распорядителей средств бюджета соблюдены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РБС не доводятся показатели бюджетной росписи по расходам до подведомственных муниципальных учреждений (порядок, установлен приказом отдела финансов и экономики  от 19.03.2012 № 16-п)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, утверждение и ведение кассового плана исполнения бюджета город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совый план, изменения кассового план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Составление, утверждение и ведение кассового плана исполнения бюджета города в соответствии с </w:t>
            </w:r>
            <w:r>
              <w:rPr>
                <w:sz w:val="20"/>
                <w:szCs w:val="20"/>
              </w:rPr>
              <w:t>приказом отдела финансов и экономики  от 19.03.2012 № 16-п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обслуживание исполнения расходной части бюджета город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Исполнение бюджета, управление счетами бюджета и бюджетными средствами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рганизация исполнение бюджета, управление счетами бюджета и бюджетными средствами соответствуют действующему законодательств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ое обслуживание исполнения смет расходов и планов финансово-хозяйственной деятельности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ухгалтерский учет муниципальных учрежден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ухгалтерский учет муниципальных учреждений соответствуют действующему законодательств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туплений доходов в бюджет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ежеквартально до 25числ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 исполнения плана поступлений налоговых и неналоговых доходов в бюджет города Кедрового-20%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и по мобилизации до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 ежеквартально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ассмотрение вопросов поступления в бюджет доходах и задолженности по ним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нято решение о мероприятиях, направленных на мобилизацию доходо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ция работы и методическая поддержка руководителей и специалистов учреждений по вопросам исполнения бюджета, функционирования </w:t>
            </w:r>
            <w:r>
              <w:rPr>
                <w:sz w:val="20"/>
                <w:szCs w:val="20"/>
              </w:rPr>
              <w:t xml:space="preserve">автоматизированной системы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оведение совещаний,  консультаци, иных мероприят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о совещание с руководителями м/учреждений по вопросам координации работы с ЦБ, </w:t>
            </w:r>
            <w:r>
              <w:rPr>
                <w:bCs/>
                <w:sz w:val="20"/>
                <w:szCs w:val="20"/>
              </w:rPr>
              <w:t xml:space="preserve">методическая поддержка по вопросам исполнения бюджета, функционирования 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 проводятся регулярн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ализация мероприятий по повышению эффективности бюджетных рас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 (до 15.03.2016, 15.03.2017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муниципального зад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 до 25числ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виду низкой исполнительной дисциплины срываются сроки предоставления отчетов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финансового менеджмента главных распорядителей средств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ценка финансового менеджмента ГРБС, составление рейтинга ГРБС, рекомендации по повышению качества финансового менеджмен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" w:right="-10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ведена </w:t>
            </w:r>
            <w:r>
              <w:rPr>
                <w:bCs/>
                <w:sz w:val="20"/>
                <w:szCs w:val="20"/>
              </w:rPr>
              <w:t>оценка финансового менеджмента ГРБС, даны рекомендации по повышению качества финансового менеджмента.</w:t>
            </w:r>
            <w:r>
              <w:rPr>
                <w:sz w:val="20"/>
                <w:szCs w:val="20"/>
              </w:rPr>
              <w:t xml:space="preserve"> Оценка среднего уровня     </w:t>
              <w:br/>
              <w:t xml:space="preserve">качества финансового       </w:t>
              <w:br/>
              <w:t xml:space="preserve">менеджмента ГРБС за 2013 год -3,2, за 2014 год-3,5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техническое обеспечение деятельности комиссий муниципальных учреждений по осуществлению закупок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й совещаний, консультаций, разработка методических рекомендаций, участие в работе комисс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6 (шесть) совещаний по  работе с комиссией по определению поставщиков (подрядчиков, исполнителей)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тавщиков в сфере закупок товаров,</w:t>
            </w:r>
            <w:r>
              <w:rPr>
                <w:sz w:val="20"/>
                <w:szCs w:val="20"/>
              </w:rPr>
              <w:t xml:space="preserve"> работ, услуг для нужд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 конкурсной документации. Заключение муниципального контракта, договора о поставке товаров, оказании услуг, проведении работ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6 (шесть) конкурсных документаций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(пять)-муниципальных контрактов  заключен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один)- муниципальный контракт на стадии заключения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на стадии планирования закупок консультации с поставщиками (подрядчиками, исполнителями)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курентной среды на соответствующих рынках товаров, работ, услуг, определения наилучших технологий и решений для обеспечения государственных и муниципальных нужд.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с поставщиками (подрядчиками, исполнителями) в 1 квартале 2015 года не было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ности об исполнении бюджета города Кедрового, иной бюджетной 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исполнении бюджета город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исполнении бюджета города составляется в соответствующие сроки и в надлежащем качестве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главных администраторов доходов, главных распорядителей средств бюджета по ведению бюджетного учета и составлению  бюджетн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согласования находится НПА об осуществлении внутреннего контроля администраторов доходов, главных распорядителей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одготовка проекта решения Думы города Кедрового об исполнении бюджета и материалов к нему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 01.04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й в соответствующие сроки проект решения Думы города Кедрового об исполнении бюджета и материалов к нему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  об исполнении бюджета подготовлен и направлен для внешней проверки в контрольно-счетный орган г. Кедрового до 01.04.2015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 муниципального образования «Город Кедровый»;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 01.05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на проект решения Думы об итогах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едоставление налогов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ная в срок налоговая отчетность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 предоставляются в установленные сроки, отсутствуют предписания налоговой инспекции об уплате штрафов за несданную отчетность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втоматизированной системы «БАРС.Бюджет-Отчетность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функционирования  автоматизированной системы «БАРС.Бюджет-Отчетность»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руководителей и специалистов учреждений по вопросам бухгалтерского учета и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, иных мероприятий, разработка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консультация руководителей и специалистов  вопросам бухгалтерского учета и отчетност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</w:t>
            </w:r>
            <w:r>
              <w:rPr>
                <w:sz w:val="20"/>
                <w:szCs w:val="20"/>
              </w:rPr>
              <w:t>муниципального финансового контрол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эффективности, направленный на определение экономности и результативности использования бюджетных средст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, акты, справки ревизионной комиссии, направленные в Думу города Кедрового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ведено 5 плановых проверок, в том числе 3 контрольных мероприятия и 2 экспертно-аналитических  Отчеты  о контрольных мероприятиях и экспертные заключения направлены в Думу города Кедровог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контрольные мероприят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ведены контрольные мероприятия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проверка целевого и эффективного использования имущества в МАОУ Пудинская СОШ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проверка финн.хоз. деятельности за 2014 год  в МКУ «КС»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анализ неналоговых поступлений в бюджет за 2013-2014 годы»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ведена финансово-эконом.  экспертиза МП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-«Развитие образования, воспитание и организация детей в каникулярное время»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 «Создание условий для развития предпринимательства на территории муниципального образования Город Кедровый на 2015-2017 годы»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**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</w:t>
            </w:r>
            <w:r>
              <w:rPr>
                <w:sz w:val="20"/>
                <w:szCs w:val="20"/>
              </w:rPr>
              <w:t>санкционирования оплаты денежных обязательств , с 4 квартала 2014 года введено в практику санкционирование платежных документов ЦБ, введены ЭЦП для эл.платежных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</w:t>
            </w:r>
            <w:r>
              <w:rPr>
                <w:sz w:val="20"/>
                <w:szCs w:val="20"/>
              </w:rPr>
              <w:t>санкционирования оплаты денежных обязательств , с 4 квартала 2014 года введено в практику санкционирование платежных документов ЦБ, введены ЭЦП для эл.платежных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бязательств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гистрация в </w:t>
            </w:r>
            <w:r>
              <w:rPr>
                <w:sz w:val="20"/>
                <w:szCs w:val="20"/>
              </w:rPr>
              <w:t xml:space="preserve">автоматизированной системе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муниципальных контрактов, иных договоров, подлежащих оплате за счет местного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регистрации в </w:t>
            </w:r>
            <w:r>
              <w:rPr>
                <w:sz w:val="20"/>
                <w:szCs w:val="20"/>
              </w:rPr>
              <w:t xml:space="preserve">автоматизированной системе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муниципальных контрактов, иных договор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редоставляют на регистрацию сканкопии договор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рганизация и проведение годовой  и периодической инвентаризации имущества и обязательств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5"/>
                <w:sz w:val="20"/>
                <w:szCs w:val="20"/>
              </w:rPr>
              <w:t>Инвентаризация имущества и обязательств муниципальных учрежден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оверной, актуальной, прозрачной и доступной информации о государственных финансах для граждан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щение информации </w:t>
            </w:r>
            <w:r>
              <w:rPr>
                <w:color w:val="000000"/>
                <w:sz w:val="20"/>
                <w:szCs w:val="20"/>
              </w:rPr>
              <w:t xml:space="preserve">о бюджете и итогах его исполнения, бюджетной и налоговой политике, о реализуемых муниципальных программах, нормативных правовых документов по вопросам ведения исполнителя и соисполнителя в газете «В краю Кедровом», на официальном сайте администрации города Кедровог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kedradm.tomsk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частие в публичных слушаниях по принятию  бюджета и итогах его исполнен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проект решения Думы г.Кедрового об итогах исполнения бюджета за 2014 год размещен на </w:t>
            </w:r>
            <w:r>
              <w:rPr>
                <w:color w:val="000000"/>
                <w:sz w:val="20"/>
                <w:szCs w:val="20"/>
              </w:rPr>
              <w:t>официальном сайте администрации города Кедрового;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ежемесячные отчеты об исполнении бюджета размещаютс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официальном сайте администрации города Кедрового;</w:t>
            </w:r>
          </w:p>
          <w:p>
            <w:pPr>
              <w:pStyle w:val="Normal"/>
              <w:spacing w:before="40" w:after="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ПА органов местного самоуправления по ведения исполнителя и соисполнителя размещаются в газете «В краю Кедровом», на официальном сайте администрации города Кедрового </w:t>
            </w:r>
          </w:p>
          <w:p>
            <w:pPr>
              <w:pStyle w:val="Normal"/>
              <w:spacing w:before="40" w:after="40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 резерв в объеме  не ниже уровня предыдущего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 резерв в объеме  не ниже уровня предыдущего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ловно утвержденных рас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условно утвержденных расходов в бюджете для распределения в плановом периоде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ы условно утвержденные расходы в объеме согласно Бюджетного кодекс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ведение единой финансовой, бюджетной, налоговой и экономической политики и  координация деятельности в этой сфере </w:t>
            </w:r>
            <w:r>
              <w:rPr>
                <w:sz w:val="20"/>
                <w:szCs w:val="20"/>
              </w:rPr>
              <w:t>главных администраторов доходов, главных распорядителей средств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водится единая финансовая, бюджетная, налоговая и экономическая политика и  координация деятельности в этой сфере </w:t>
            </w:r>
            <w:r>
              <w:rPr>
                <w:sz w:val="20"/>
                <w:szCs w:val="20"/>
              </w:rPr>
              <w:t>главных администраторов доходов, главные распорядителей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ение внешнего финансового контрол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яется внешний финансовы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установленных полномочий (функций) МУ «ЦБ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изация бухгалтерского учета муниципальных учреждений 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ация бухгалтерского учета муниципальных учреждений осуществлен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МКУ «КС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функций муниципальных заказчиков, соблюдения законодательства в области закупок товаров, работ, услуг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существляется обеспечение выполнения функций муниципальных заказчиков, соблюдения законодательства в области закупок товаров, работ, услуг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eastAsia="ru-RU"/>
        </w:rPr>
        <w:t xml:space="preserve">* </w:t>
      </w:r>
      <w:r>
        <w:rPr>
          <w:sz w:val="20"/>
          <w:szCs w:val="20"/>
        </w:rPr>
        <w:t>1) Недостаточная численность работников КСО для исполнения в полном объеме возложенных на него полномочий. Кроме обязательных полномочий определенных Федеральным законом №6-ФЗ, на КСО возложены дополнительные полномочия, которые по своему содержанию являются достаточно объемными – аудит закупок (Федеральный закон №44-ФЗ).</w:t>
      </w:r>
    </w:p>
    <w:p>
      <w:pPr>
        <w:pStyle w:val="Normal"/>
        <w:jc w:val="both"/>
        <w:rPr/>
      </w:pPr>
      <w:r>
        <w:rPr>
          <w:sz w:val="20"/>
          <w:szCs w:val="20"/>
        </w:rPr>
        <w:t>2) Отсутствие механизма принятия мер по устранению нарушений, недостатков, выявляемых КСО в ходе проведения контрольных и экспертно-аналитических мероприятий (отсутствие нормативного правового акта, на уровне муниципального образования «Город Кедровый», устанавливающего Порядок устранения нарушений, выявляемых КСО).</w:t>
      </w:r>
    </w:p>
    <w:p>
      <w:pPr>
        <w:pStyle w:val="Normal"/>
        <w:jc w:val="both"/>
        <w:rPr/>
      </w:pPr>
      <w:r>
        <w:rPr>
          <w:b/>
          <w:lang w:eastAsia="ru-RU"/>
        </w:rPr>
        <w:t>**</w:t>
      </w:r>
      <w:r>
        <w:rPr>
          <w:sz w:val="20"/>
          <w:szCs w:val="20"/>
        </w:rPr>
        <w:t>1) При исполнении Представлений, Предпис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пускаются нарушения объектами контрольных мероприятий срока уведомления контрольно-счетного органа о результатах рассмотрения Представления (Предписания) и принятых мер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мая некоторыми объектами контрольных мероприятий информация не в полной мере раскрывает результаты рассмотрения представления, в связи с чем, контрольно-счетному органу приходится дополнительно запрашивать информацию по результатам исполнения представления;</w:t>
      </w:r>
    </w:p>
    <w:p>
      <w:pPr>
        <w:pStyle w:val="Normal"/>
        <w:ind w:hanging="108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ями объектов контрольных мероприятий игнорируются предложения контрольно-счетного органа о принятии мер по привлечению к ответственности виновных должностных лиц и о возмещении в соответствующий бюджет неправомерно использованных бюджетных средств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sz w:val="20"/>
          <w:szCs w:val="20"/>
        </w:rPr>
        <w:t>2) Отсутствует взаимодействие с органом внутреннего финансового контроля, по причине его отсутств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3. </w:t>
      </w:r>
      <w:r>
        <w:rPr>
          <w:lang w:eastAsia="ru-RU"/>
        </w:rPr>
        <w:t>Отчет о финансовой оценке применения мер муниципального регул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417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по состоянию на конец отчетного период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шение факта к оценке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  <w:r>
              <w:rPr>
                <w:bCs/>
              </w:rPr>
              <w:t>Организация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меры  муниципального регулирования не требуют финансовых вложен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>Управление муниципальными финансами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4. </w:t>
      </w:r>
      <w:hyperlink r:id="rId5">
        <w:r>
          <w:rPr>
            <w:rStyle w:val="InternetLink"/>
            <w:lang w:eastAsia="ru-RU"/>
          </w:rPr>
          <w:t>Отчет</w:t>
        </w:r>
      </w:hyperlink>
      <w:r>
        <w:rPr/>
        <w:t xml:space="preserve"> о выполнении сводных показателей муниципальных заданий на оказание муниципальных услуг (выполнение работ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1"/>
        <w:gridCol w:w="590"/>
        <w:gridCol w:w="445"/>
        <w:gridCol w:w="672"/>
        <w:gridCol w:w="1986"/>
        <w:gridCol w:w="3545"/>
        <w:gridCol w:w="1066"/>
        <w:gridCol w:w="1154"/>
        <w:gridCol w:w="1150"/>
        <w:gridCol w:w="1151"/>
        <w:gridCol w:w="1168"/>
        <w:gridCol w:w="1163"/>
      </w:tblGrid>
      <w:tr>
        <w:trPr>
          <w:tblHeader w:val="true"/>
          <w:trHeight w:val="23" w:hRule="atLeast"/>
        </w:trPr>
        <w:tc>
          <w:tcPr>
            <w:tcW w:w="208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по состоянию на конец отчетного периода</w:t>
            </w:r>
          </w:p>
        </w:tc>
        <w:tc>
          <w:tcPr>
            <w:tcW w:w="11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 к плану на отчетный год</w:t>
            </w:r>
          </w:p>
        </w:tc>
        <w:tc>
          <w:tcPr>
            <w:tcW w:w="11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</w:rPr>
              <w:t>Опубликование муниципальных правовых актов, доведение до сведения жителей муниципального образования официальной информации</w:t>
            </w:r>
          </w:p>
        </w:tc>
        <w:tc>
          <w:tcPr>
            <w:tcW w:w="3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6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14</w:t>
            </w:r>
          </w:p>
        </w:tc>
        <w:tc>
          <w:tcPr>
            <w:tcW w:w="1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14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см.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</w:t>
      </w:r>
      <w:hyperlink r:id="rId6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3"/>
        <w:gridCol w:w="572"/>
        <w:gridCol w:w="383"/>
        <w:gridCol w:w="380"/>
        <w:gridCol w:w="2466"/>
        <w:gridCol w:w="2063"/>
        <w:gridCol w:w="8"/>
        <w:gridCol w:w="27"/>
        <w:gridCol w:w="724"/>
        <w:gridCol w:w="10"/>
        <w:gridCol w:w="562"/>
        <w:gridCol w:w="7"/>
        <w:gridCol w:w="571"/>
        <w:gridCol w:w="13"/>
        <w:gridCol w:w="746"/>
        <w:gridCol w:w="24"/>
        <w:gridCol w:w="545"/>
        <w:gridCol w:w="950"/>
        <w:gridCol w:w="949"/>
        <w:gridCol w:w="949"/>
        <w:gridCol w:w="949"/>
        <w:gridCol w:w="1139"/>
      </w:tblGrid>
      <w:tr>
        <w:trPr>
          <w:trHeight w:val="1640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Расходы бюджета муниципального образования, тыс. рублей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ссовые расходы, %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лан         2015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лан 1 кв. 2015 го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ассовое исполн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 плану на отчетный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 плану на отчетный период</w:t>
            </w:r>
          </w:p>
        </w:tc>
      </w:tr>
      <w:tr>
        <w:trPr>
          <w:trHeight w:val="744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288" w:hanging="0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800080"/>
                <w:sz w:val="20"/>
                <w:szCs w:val="20"/>
                <w:lang w:eastAsia="ru-RU"/>
              </w:rPr>
            </w:pPr>
            <w:r>
              <w:rPr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9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7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44 643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0 281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7 869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7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76,54</w:t>
            </w:r>
          </w:p>
        </w:tc>
      </w:tr>
      <w:tr>
        <w:trPr>
          <w:trHeight w:val="41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88" w:hanging="0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9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32 433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7 571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5 426,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6,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71,66</w:t>
            </w:r>
          </w:p>
        </w:tc>
      </w:tr>
      <w:tr>
        <w:trPr>
          <w:trHeight w:val="80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88" w:hanging="0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  <w:r>
              <w:rPr>
                <w:b/>
                <w:bCs/>
                <w:color w:val="800080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9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7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6 291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 242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 175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8,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94,62</w:t>
            </w:r>
          </w:p>
        </w:tc>
      </w:tr>
      <w:tr>
        <w:trPr>
          <w:trHeight w:val="74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88" w:hanging="0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МУ "ЦБ"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  <w:r>
              <w:rPr>
                <w:b/>
                <w:bCs/>
                <w:color w:val="800080"/>
                <w:sz w:val="20"/>
                <w:szCs w:val="20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9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4 905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 08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898,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82,78</w:t>
            </w:r>
          </w:p>
        </w:tc>
      </w:tr>
      <w:tr>
        <w:trPr>
          <w:trHeight w:val="45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88" w:hanging="0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МУ "КС"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  <w:r>
              <w:rPr>
                <w:b/>
                <w:bCs/>
                <w:color w:val="800080"/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9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 013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382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368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3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96,58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88" w:hanging="0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32 32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7 559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5 422,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6,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71,74</w:t>
            </w:r>
          </w:p>
        </w:tc>
      </w:tr>
      <w:tr>
        <w:trPr>
          <w:trHeight w:val="72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88" w:hanging="0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091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31 62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7 411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285,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16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71,31</w:t>
            </w:r>
          </w:p>
        </w:tc>
      </w:tr>
      <w:tr>
        <w:trPr>
          <w:trHeight w:val="72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88" w:hanging="0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091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700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47,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37,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19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93,23</w:t>
            </w:r>
          </w:p>
        </w:tc>
      </w:tr>
      <w:tr>
        <w:trPr>
          <w:trHeight w:val="51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8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171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9 711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4 366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 620,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8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2,91</w:t>
            </w:r>
          </w:p>
        </w:tc>
      </w:tr>
      <w:tr>
        <w:trPr>
          <w:trHeight w:val="16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9171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9 711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4 366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3 620,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8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2,91</w:t>
            </w:r>
          </w:p>
        </w:tc>
      </w:tr>
      <w:tr>
        <w:trPr>
          <w:trHeight w:val="763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эра города Кедрового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101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3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11</w:t>
            </w:r>
          </w:p>
        </w:tc>
      </w:tr>
      <w:tr>
        <w:trPr>
          <w:trHeight w:val="7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Думы города Кедрового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71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9</w:t>
            </w:r>
          </w:p>
        </w:tc>
      </w:tr>
      <w:tr>
        <w:trPr>
          <w:trHeight w:val="7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города Кедрового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71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67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12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2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36</w:t>
            </w:r>
          </w:p>
        </w:tc>
      </w:tr>
      <w:tr>
        <w:trPr>
          <w:trHeight w:val="7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71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9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Развитие кадрового потенциала администраци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09172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6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8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9,28</w:t>
            </w:r>
          </w:p>
        </w:tc>
      </w:tr>
      <w:tr>
        <w:trPr>
          <w:trHeight w:val="7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172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6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28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79,28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173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 348,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95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24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41,97</w:t>
            </w:r>
          </w:p>
        </w:tc>
      </w:tr>
      <w:tr>
        <w:trPr>
          <w:trHeight w:val="78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173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781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71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173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567,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24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24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21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 "Редакции газеты "В краю Кедровым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301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7,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73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71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9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:http://www.kedradm.tomsk.ru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303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17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28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93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3,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64,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9,21</w:t>
            </w:r>
          </w:p>
        </w:tc>
      </w:tr>
      <w:tr>
        <w:trPr>
          <w:trHeight w:val="87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17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28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93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3,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64,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9,21</w:t>
            </w:r>
          </w:p>
        </w:tc>
      </w:tr>
      <w:tr>
        <w:trPr>
          <w:trHeight w:val="11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платы членских взносов в Ассоциацию "Совет муниципальных образований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401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авка хлеба в село Таванга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402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7</w:t>
            </w:r>
          </w:p>
        </w:tc>
      </w:tr>
      <w:tr>
        <w:trPr>
          <w:trHeight w:val="15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74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175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 400,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68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31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6,07</w:t>
            </w:r>
          </w:p>
        </w:tc>
      </w:tr>
      <w:tr>
        <w:trPr>
          <w:trHeight w:val="280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175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 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 400,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68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31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6,07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09176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29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34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51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7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8,18</w:t>
            </w:r>
          </w:p>
        </w:tc>
      </w:tr>
      <w:tr>
        <w:trPr>
          <w:trHeight w:val="148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01       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04       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176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29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34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51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7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38,18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09177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911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08,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1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54,21</w:t>
            </w:r>
          </w:p>
        </w:tc>
      </w:tr>
      <w:tr>
        <w:trPr>
          <w:trHeight w:val="129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177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911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08,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1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54,21</w:t>
            </w:r>
          </w:p>
        </w:tc>
      </w:tr>
      <w:tr>
        <w:trPr>
          <w:trHeight w:val="49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хх*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х*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х*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1хххх*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 476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 180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 187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4,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54,49</w:t>
            </w:r>
          </w:p>
        </w:tc>
      </w:tr>
      <w:tr>
        <w:trPr>
          <w:trHeight w:val="93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1хххх*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 343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 15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 174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4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54,45</w:t>
            </w:r>
          </w:p>
        </w:tc>
      </w:tr>
      <w:tr>
        <w:trPr>
          <w:trHeight w:val="53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1хххх*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33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57,45</w:t>
            </w:r>
          </w:p>
        </w:tc>
      </w:tr>
      <w:tr>
        <w:trPr>
          <w:trHeight w:val="16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511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46</w:t>
            </w:r>
          </w:p>
        </w:tc>
      </w:tr>
      <w:tr>
        <w:trPr>
          <w:trHeight w:val="16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26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5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602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34</w:t>
            </w:r>
          </w:p>
        </w:tc>
      </w:tr>
      <w:tr>
        <w:trPr>
          <w:trHeight w:val="266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602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0</w:t>
            </w:r>
          </w:p>
        </w:tc>
      </w:tr>
      <w:tr>
        <w:trPr>
          <w:trHeight w:val="45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61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67</w:t>
            </w:r>
          </w:p>
        </w:tc>
      </w:tr>
      <w:tr>
        <w:trPr>
          <w:trHeight w:val="190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62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1</w:t>
            </w:r>
          </w:p>
        </w:tc>
      </w:tr>
      <w:tr>
        <w:trPr>
          <w:trHeight w:val="571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11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12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96</w:t>
            </w:r>
          </w:p>
        </w:tc>
      </w:tr>
      <w:tr>
        <w:trPr>
          <w:trHeight w:val="228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62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0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</w:tr>
      <w:tr>
        <w:trPr>
          <w:trHeight w:val="343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08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60</w:t>
            </w:r>
          </w:p>
        </w:tc>
      </w:tr>
      <w:tr>
        <w:trPr>
          <w:trHeight w:val="30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207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34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color w:val="99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092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12 316,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2 722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2 446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9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89,86</w:t>
            </w:r>
          </w:p>
        </w:tc>
      </w:tr>
      <w:tr>
        <w:trPr>
          <w:trHeight w:val="724" w:hRule="atLeast"/>
        </w:trPr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092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806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40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88,01</w:t>
            </w:r>
          </w:p>
        </w:tc>
      </w:tr>
      <w:tr>
        <w:trPr>
          <w:trHeight w:val="724" w:hRule="atLeast"/>
        </w:trPr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092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5 590,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 094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 037,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94,81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МУ "ЦБ"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092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4 905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 08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898,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82,78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МУ "КС"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 </w:t>
            </w:r>
            <w:r>
              <w:rPr>
                <w:b/>
                <w:bCs/>
                <w:color w:val="993366"/>
                <w:sz w:val="20"/>
                <w:szCs w:val="20"/>
              </w:rPr>
              <w:t>092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0"/>
                <w:szCs w:val="20"/>
                <w:lang w:eastAsia="ru-RU"/>
              </w:rPr>
              <w:t>1 013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382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368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3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993366"/>
                <w:sz w:val="20"/>
                <w:szCs w:val="20"/>
                <w:lang w:eastAsia="ru-RU"/>
              </w:rPr>
              <w:t>96,58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09276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54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8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39" w:hRule="atLeast"/>
        </w:trPr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09276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54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8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44" w:hRule="atLeast"/>
        </w:trPr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6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278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9278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278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для предупреждения и ликвидации чрезвычайных ситуаци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278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color w:val="3366F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09279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1 861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 673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 417,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90,42</w:t>
            </w:r>
          </w:p>
        </w:tc>
      </w:tr>
      <w:tr>
        <w:trPr>
          <w:trHeight w:val="76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9279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06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40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8,01</w:t>
            </w:r>
          </w:p>
        </w:tc>
      </w:tr>
      <w:tr>
        <w:trPr>
          <w:trHeight w:val="76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9279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5 136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 045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 008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9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96,48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МУ "ЦБ"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9279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4 905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 08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98,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82,78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МУ "КС"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927900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1 013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82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68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3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eastAsia="ru-RU"/>
              </w:rPr>
              <w:t>96,58</w:t>
            </w:r>
          </w:p>
        </w:tc>
      </w:tr>
      <w:tr>
        <w:trPr>
          <w:trHeight w:val="11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279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6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8</w:t>
            </w:r>
          </w:p>
        </w:tc>
      </w:tr>
      <w:tr>
        <w:trPr>
          <w:trHeight w:val="152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279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1</w:t>
            </w:r>
          </w:p>
        </w:tc>
      </w:tr>
      <w:tr>
        <w:trPr>
          <w:trHeight w:val="76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установленных полномочий (функций) МУ"ЦБ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ЦБ"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903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5,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8</w:t>
            </w:r>
          </w:p>
        </w:tc>
      </w:tr>
      <w:tr>
        <w:trPr>
          <w:trHeight w:val="76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установленных полномочий (функций) МУ "КС"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С"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  07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0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279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    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8</w:t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/>
      </w:pPr>
      <w:r>
        <w:rPr>
          <w:szCs w:val="24"/>
        </w:rPr>
        <w:t xml:space="preserve">* направление расходов (11-14 разряды), идентичные коду соответствующих направлений расходов областного бюджета, по которым отражаются расходы областного бюджета на предоставление межбюджетных трансфертов.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</w:t>
      </w:r>
      <w:hyperlink r:id="rId7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09"/>
        <w:gridCol w:w="3069"/>
        <w:gridCol w:w="4031"/>
        <w:gridCol w:w="2127"/>
        <w:gridCol w:w="1797"/>
        <w:gridCol w:w="1302"/>
      </w:tblGrid>
      <w:tr>
        <w:trPr>
          <w:trHeight w:val="10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ие расходы на отчетную дату, 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шение фактических расходов к оценке расходов, %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44 643,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10 281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23,03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36 167,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8 101,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22,40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8 476,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2 18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25,72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27,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5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8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50,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9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5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6,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2</w:t>
            </w:r>
          </w:p>
        </w:tc>
      </w:tr>
      <w:tr>
        <w:trPr>
          <w:trHeight w:val="58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16,6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22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10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16,6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22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10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7. </w:t>
      </w:r>
      <w:hyperlink r:id="rId8">
        <w:r>
          <w:rPr>
            <w:rStyle w:val="InternetLink"/>
            <w:b/>
            <w:lang w:eastAsia="ru-RU"/>
          </w:rPr>
          <w:t>Сведения</w:t>
        </w:r>
      </w:hyperlink>
      <w:r>
        <w:rPr>
          <w:b/>
          <w:lang w:eastAsia="ru-RU"/>
        </w:rPr>
        <w:t xml:space="preserve"> о внесенных за отчетный период изменениях в муниципальную программу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3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корректированы объемы ассигновании, КБК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налитическая записка к отчету о реализации 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Муниципальное управление в муниципальном образовании «Город Кедровый»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lang w:eastAsia="ru-RU"/>
        </w:rPr>
        <w:t>Аналитическая записка составлена в соответствии с постановлением администрации города Кедрового от 26.06.2015 № 339 «</w:t>
      </w:r>
      <w:r>
        <w:rPr/>
        <w:t xml:space="preserve">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 и описывает </w:t>
      </w:r>
      <w:r>
        <w:rPr>
          <w:lang w:eastAsia="ru-RU"/>
        </w:rPr>
        <w:t>наиболее значимые результаты реализации муниципальной программы, достигнутые за отчетный период, причины нереализованных или реализованных не в полной мере основных мероприятий муниципальной программы, факторы, оказывающие влияние на ход реализации муниципальной программы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программа "Организация муниципального управления"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программа "Управление муниципальными финансами"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ак как показатели программы в основном оцениваются по результатам года, выделить наиболее значимые результаты реализации муниципальной программы и нереализованные мероприятии не представляется возможным. Мероприятия подпрограммы выполняются в планом порядке. В связи с оптимизацией расходов бюджета  (10%) есть риск неисполнения мероприятий программ МО в полной мере. В данном случае показатели и мероприятия необходимо скорректировать. Целевые показатели эффективности реализации  подпрограммы рассчитаны в соответствии с методикой расчета и приведены в  таблице 1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0"/>
        <w:gridCol w:w="1157"/>
        <w:gridCol w:w="79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показат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ост</w:t>
            </w:r>
            <w:r>
              <w:rPr/>
              <w:t>/Д</w:t>
            </w:r>
            <w:r>
              <w:rPr>
                <w:sz w:val="18"/>
                <w:szCs w:val="18"/>
              </w:rPr>
              <w:t xml:space="preserve">план </w:t>
            </w:r>
            <w:r>
              <w:rPr/>
              <w:t>*100%=5 988,56/30 581,5*100%=20%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ост</w:t>
            </w:r>
            <w:r>
              <w:rPr/>
              <w:t>.-фактическое поступление налоговых и неналоговых доходов,</w:t>
            </w:r>
          </w:p>
          <w:p>
            <w:pPr>
              <w:pStyle w:val="Normal"/>
              <w:rPr>
                <w:bCs/>
              </w:rPr>
            </w:pPr>
            <w:r>
              <w:rPr/>
              <w:t>Д</w:t>
            </w:r>
            <w:r>
              <w:rPr>
                <w:sz w:val="18"/>
                <w:szCs w:val="18"/>
              </w:rPr>
              <w:t>план</w:t>
            </w:r>
            <w:r>
              <w:rPr/>
              <w:t>- плановые показатели  налоговых и неналоговых доход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исполнения расходов ГРБС за счет средств бюджета (без учета субвенций, субсидий и иных межбюджетных трансферт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bCs/>
              </w:rPr>
              <w:t>Р</w:t>
            </w:r>
            <w:r>
              <w:rPr>
                <w:bCs/>
                <w:sz w:val="20"/>
                <w:szCs w:val="20"/>
              </w:rPr>
              <w:t xml:space="preserve">исп / </w:t>
            </w: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план, х</w:t>
            </w:r>
            <w:r>
              <w:rPr>
                <w:spacing w:val="-12"/>
              </w:rPr>
              <w:t>100= 15 627,38/19 657,49*100%=21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Р</w:t>
            </w:r>
            <w:r>
              <w:rPr>
                <w:bCs/>
                <w:sz w:val="20"/>
                <w:szCs w:val="20"/>
              </w:rPr>
              <w:t xml:space="preserve"> исп – </w:t>
            </w:r>
            <w:r>
              <w:rPr>
                <w:bCs/>
              </w:rPr>
              <w:t xml:space="preserve">фактическое исполнение бюджета по расходам </w:t>
            </w:r>
            <w:r>
              <w:rPr>
                <w:spacing w:val="-12"/>
              </w:rPr>
              <w:t>(за исключением межбюджетных трансфертов из бюджетов других уровней) ,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 xml:space="preserve">план </w:t>
            </w:r>
            <w:r>
              <w:rPr>
                <w:spacing w:val="-12"/>
              </w:rPr>
              <w:t xml:space="preserve">– план по расходам бюджета (за исключением межбюджетных трансфертов из бюджетов других уровней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объема дополнительных средств бюджета к первоначально запланированному объему, в процен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изм/Дутв*100%-100= 28986,5/30768,4-100=-6%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утв - объем доходов бюджета, утвержденный первоначально(за исключением межбюджетных трансфертов из бюджетов других уровней и прочих безвозмездных поступлений).;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изм- объем доходов бюджета, утвержденных на 31 декабря отчетного года (за исключением межбюджетных трансфертов из бюджетов других уровней и прочих безвозмездных поступлений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Доля        расходов   бюджета, </w:t>
            </w:r>
            <w:r>
              <w:rPr>
                <w:spacing w:val="-19"/>
              </w:rPr>
              <w:t xml:space="preserve">формируемых            в            рамках            целевых  </w:t>
            </w:r>
            <w:r>
              <w:rPr>
                <w:spacing w:val="-14"/>
              </w:rPr>
              <w:t xml:space="preserve">программ  в      общем      объеме      расходов </w:t>
            </w:r>
            <w:r>
              <w:rPr/>
              <w:t>бюджета, 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цпиз</w:t>
            </w:r>
            <w:r>
              <w:rPr>
                <w:spacing w:val="-12"/>
              </w:rPr>
              <w:t>/Р</w:t>
            </w:r>
            <w:r>
              <w:rPr>
                <w:spacing w:val="-12"/>
                <w:sz w:val="18"/>
                <w:szCs w:val="18"/>
              </w:rPr>
              <w:t>всего</w:t>
            </w:r>
            <w:r>
              <w:rPr>
                <w:spacing w:val="-12"/>
              </w:rPr>
              <w:t>*100%= 43453,3/78361,0*100=55%</w:t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цизп -</w:t>
            </w:r>
            <w:r>
              <w:rPr>
                <w:spacing w:val="-14"/>
              </w:rPr>
              <w:t xml:space="preserve"> расходы   бюджета, </w:t>
            </w:r>
            <w:r>
              <w:rPr>
                <w:spacing w:val="-19"/>
              </w:rPr>
              <w:t xml:space="preserve">формируемые            в            рамках        муниципальных    </w:t>
            </w:r>
            <w:r>
              <w:rPr>
                <w:spacing w:val="-14"/>
              </w:rPr>
              <w:t xml:space="preserve">программ </w:t>
            </w:r>
            <w:r>
              <w:rPr>
                <w:spacing w:val="-11"/>
              </w:rPr>
              <w:t xml:space="preserve">и 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 xml:space="preserve">всего </w:t>
            </w:r>
            <w:r>
              <w:rPr>
                <w:spacing w:val="-12"/>
              </w:rPr>
              <w:t>- расходы бюджета всего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</w:rPr>
              <w:t>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Средний уровень финансового менеджмента ГРБ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ценки финансового менеджмента по итогам 2014 года -3,5 балла (Итоги размещены на официальном сайте администрации:http://www.kedradm.tomsk.ru/Finansjvii%20menedqment.html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ятся во 2 и 4 квартал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облюдение законодательных требований к процедурам разработки, рассмотрению, утверждению бюджета и внесению изменен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ы положительные заключения прокуратуры и контрольно-счетного орга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jc w:val="both"/>
              <w:rPr>
                <w:spacing w:val="-17"/>
              </w:rPr>
            </w:pPr>
            <w:r>
              <w:rPr>
                <w:spacing w:val="-21"/>
              </w:rPr>
              <w:t>Соблюдение 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 xml:space="preserve">и             представления             отчетности об </w:t>
            </w:r>
            <w:r>
              <w:rPr>
                <w:spacing w:val="-17"/>
              </w:rPr>
              <w:t xml:space="preserve">исполнении </w:t>
            </w:r>
            <w:r>
              <w:rPr/>
              <w:t>бюджета города Кедро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решения Думы города Кедрового направлен в ревизионную комиссию 30.03.2015 (соответствует нормам БК РФ), итоги финансового  менеджмента, проводимого Департаментом финансов-2 кварт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ой кредиторской задолженности нет (отчет об исполнении бюджет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кредиторской задолженности по оплате труда в муниципальных учрежд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ой задолженности по оплате труда в муниципальных учреждениях нет (отчет об исполнении бюджет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итогам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ст дебиторской задолж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>оп</w:t>
            </w:r>
            <w:r>
              <w:rPr/>
              <w:t xml:space="preserve">  / Дт</w:t>
            </w:r>
            <w:r>
              <w:rPr>
                <w:vertAlign w:val="subscript"/>
              </w:rPr>
              <w:t>нг</w:t>
            </w:r>
            <w:r>
              <w:rPr/>
              <w:t xml:space="preserve">=307,7/-265,9=-1,16 </w:t>
            </w:r>
          </w:p>
          <w:p>
            <w:pPr>
              <w:pStyle w:val="Normal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>нг</w:t>
            </w:r>
            <w:r>
              <w:rPr/>
              <w:t xml:space="preserve"> – объем дебиторской задолженности ГРБС и подведомственных ему муниципальных учреждений на начало отчетного года,</w:t>
            </w:r>
          </w:p>
          <w:p>
            <w:pPr>
              <w:pStyle w:val="Normal"/>
              <w:rPr>
                <w:bCs/>
              </w:rPr>
            </w:pPr>
            <w:r>
              <w:rPr/>
              <w:t>Дт</w:t>
            </w:r>
            <w:r>
              <w:rPr>
                <w:vertAlign w:val="subscript"/>
              </w:rPr>
              <w:t xml:space="preserve">оп </w:t>
            </w:r>
            <w:r>
              <w:rPr/>
              <w:t>– объем дебиторской задолженности ГРБС и подведомственных ему муниципальных учреждений на конец отчетного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задолженности по налогам и сбор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01.04.2015 </w:t>
            </w:r>
            <w:r>
              <w:rPr/>
              <w:t>задолженности по налогам и сборам н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Наличие в СМИ и в информационно -телекоммуникационной сети Интернет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НПА, требующих размещения/ количество размещенных Н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ношение нецелевого и неправомерного использования  средств бюджета к общему объему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итогам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ивается по итогам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итогам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Количество нарушений в области применении Федерального закона 44-Ф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не проводились проверк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qFormat/>
    <w:rPr>
      <w:sz w:val="36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hyperlink" Target="consultantplus://offline/ref=81C534AC1618B38338B7138DDEB14344F59B417381706259B468524054C32ECBB30FCA5546109B5D4A4FB66DK4O" TargetMode="External"/><Relationship Id="rId7" Type="http://schemas.openxmlformats.org/officeDocument/2006/relationships/hyperlink" Target="consultantplus://offline/ref=81C534AC1618B38338B7138DDEB14344F59B417381706259B468524054C32ECBB30FCA5546109B5D4A4FB16DK3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5:00Z</dcterms:created>
  <dc:creator>***</dc:creator>
  <dc:description/>
  <cp:keywords/>
  <dc:language>en-US</dc:language>
  <cp:lastModifiedBy>mla</cp:lastModifiedBy>
  <cp:lastPrinted>2015-09-14T08:16:00Z</cp:lastPrinted>
  <dcterms:modified xsi:type="dcterms:W3CDTF">2015-09-14T03:38:00Z</dcterms:modified>
  <cp:revision>16</cp:revision>
  <dc:subject/>
  <dc:title>Приложение 3</dc:title>
</cp:coreProperties>
</file>