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б исполнении муниципальной программы «Муниципальное управление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муниципальном образовании «Город Кедровый» на 01.07.2015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11199" w:hanging="0"/>
        <w:rPr>
          <w:lang w:eastAsia="ru-RU"/>
        </w:rPr>
      </w:pPr>
      <w:r>
        <w:rPr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12600" w:leader="none"/>
          <w:tab w:val="left" w:pos="13860" w:leader="none"/>
          <w:tab w:val="left" w:pos="14580" w:leader="none"/>
        </w:tabs>
        <w:autoSpaceDE w:val="false"/>
        <w:ind w:left="9720" w:right="197" w:hanging="0"/>
        <w:jc w:val="both"/>
        <w:rPr>
          <w:lang w:eastAsia="ru-RU"/>
        </w:rPr>
      </w:pPr>
      <w:r>
        <w:rPr>
          <w:lang w:eastAsia="ru-RU"/>
        </w:rPr>
        <w:t xml:space="preserve">к Порядку разработки, реализации и оценки эффективности муниципальных программ </w:t>
      </w:r>
      <w:r>
        <w:rPr/>
        <w:t>на территории  муниципального образования «Город Кедровый»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1. </w:t>
      </w:r>
      <w:hyperlink r:id="rId2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33"/>
        <w:gridCol w:w="486"/>
        <w:gridCol w:w="3421"/>
        <w:gridCol w:w="1062"/>
        <w:gridCol w:w="898"/>
        <w:gridCol w:w="83"/>
        <w:gridCol w:w="981"/>
        <w:gridCol w:w="981"/>
        <w:gridCol w:w="981"/>
        <w:gridCol w:w="981"/>
        <w:gridCol w:w="981"/>
        <w:gridCol w:w="2867"/>
      </w:tblGrid>
      <w:tr>
        <w:trPr>
          <w:trHeight w:val="23" w:hRule="atLeast"/>
        </w:trPr>
        <w:tc>
          <w:tcPr>
            <w:tcW w:w="141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4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6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943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8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41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9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6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36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</w:rPr>
              <w:t>Подпрограмма 1 «Организация муниципального управления»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 правовых актов, не противоречащих законодательству Российской Федерации. 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протеста прокуратуры города Кедрового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в органы местного самоуправления, рассмотренных без нарушения сроков, установленных законодательством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,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 обращений с нарушением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  населения   деятельностью   органов  местного самоуправления,  в том  числе  их  информационной открытостью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 числа опрошенных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 на одного жителя муниципального образования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 955,7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 132,4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.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ля муниципальных услуг, информация о которых размещена на Едином портале и государственных и муниципальных услуг (функций), от общего количества муниципальных услуг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ind w:left="-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йтинг муниципального образования среди муниципальных образований в Томской области.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ценка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униципальных служащих, прошедших аттестацию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rStyle w:val="FontStyle45"/>
                <w:sz w:val="20"/>
                <w:szCs w:val="20"/>
              </w:rPr>
              <w:t>от числа мун. служ., подлежащих аттестац.</w:t>
            </w:r>
          </w:p>
        </w:tc>
        <w:tc>
          <w:tcPr>
            <w:tcW w:w="8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64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Доля вакантных должностей муниципальной службы, замещаемых на основе конкурса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,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 ставки – вакантной должности</w:t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ответственности за совершение коррупционных правонарушений.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</w:t>
            </w:r>
          </w:p>
        </w:tc>
        <w:tc>
          <w:tcPr>
            <w:tcW w:w="6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3722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Управление муниципальными финансами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-5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 исполняются плановые назначения по доходам от оказания платных услуг казенными учреждениями в виду отсутствия средств  в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сполнения расходов ГРБС за счет средств бюджета (без учета субвенций, субсидий и иных межбюджетных трансфертов)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-5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тношение объема дополнительных </w:t>
            </w:r>
            <w:r>
              <w:rPr>
                <w:spacing w:val="-12"/>
                <w:sz w:val="20"/>
                <w:szCs w:val="20"/>
              </w:rPr>
              <w:t xml:space="preserve">средств бюджета к первоначально </w:t>
            </w:r>
            <w:r>
              <w:rPr>
                <w:sz w:val="20"/>
                <w:szCs w:val="20"/>
              </w:rPr>
              <w:t>запланированному объему, в процентах</w:t>
            </w:r>
            <w:r>
              <w:rPr>
                <w:spacing w:val="-12"/>
                <w:sz w:val="20"/>
                <w:szCs w:val="20"/>
              </w:rPr>
              <w:t xml:space="preserve">  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=1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Доля        расходов   бюджета, </w:t>
            </w:r>
            <w:r>
              <w:rPr>
                <w:spacing w:val="-19"/>
                <w:sz w:val="20"/>
                <w:szCs w:val="20"/>
              </w:rPr>
              <w:t xml:space="preserve">формируемых            в            рамках            целевых  </w:t>
            </w:r>
            <w:r>
              <w:rPr>
                <w:spacing w:val="-14"/>
                <w:sz w:val="20"/>
                <w:szCs w:val="20"/>
              </w:rPr>
              <w:t xml:space="preserve">программ  в      общем      объеме      расходов </w:t>
            </w:r>
            <w:r>
              <w:rPr>
                <w:sz w:val="20"/>
                <w:szCs w:val="20"/>
              </w:rPr>
              <w:t>бюджета, процентов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&gt;9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Средний уровень финансового менеджмента ГРБС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ов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одиться по итогам 1 полугодия и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блюдение законодательных требований к процедурам разработки, рассмотрению, утверждению бюджета и внесению изменений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jc w:val="both"/>
              <w:rPr>
                <w:spacing w:val="-17"/>
                <w:sz w:val="20"/>
                <w:szCs w:val="20"/>
              </w:rPr>
            </w:pPr>
            <w:r>
              <w:rPr>
                <w:spacing w:val="-21"/>
                <w:sz w:val="20"/>
                <w:szCs w:val="20"/>
              </w:rPr>
              <w:t>Соблюдение  установленных</w:t>
            </w:r>
            <w:r>
              <w:rPr>
                <w:spacing w:val="-5"/>
                <w:sz w:val="20"/>
                <w:szCs w:val="20"/>
              </w:rPr>
              <w:t xml:space="preserve"> сроков</w:t>
            </w:r>
            <w:r>
              <w:rPr>
                <w:spacing w:val="-21"/>
                <w:sz w:val="20"/>
                <w:szCs w:val="20"/>
              </w:rPr>
              <w:t xml:space="preserve">                                            </w:t>
            </w:r>
            <w:r>
              <w:rPr>
                <w:spacing w:val="-5"/>
                <w:sz w:val="20"/>
                <w:szCs w:val="20"/>
              </w:rPr>
              <w:t xml:space="preserve">     формирования </w:t>
            </w:r>
            <w:r>
              <w:rPr>
                <w:spacing w:val="-19"/>
                <w:sz w:val="20"/>
                <w:szCs w:val="20"/>
              </w:rPr>
              <w:t xml:space="preserve">и             представления             отчетности об </w:t>
            </w:r>
            <w:r>
              <w:rPr>
                <w:spacing w:val="-17"/>
                <w:sz w:val="20"/>
                <w:szCs w:val="20"/>
              </w:rPr>
              <w:t xml:space="preserve">исполнении </w:t>
            </w:r>
            <w:r>
              <w:rPr>
                <w:sz w:val="20"/>
                <w:szCs w:val="20"/>
              </w:rPr>
              <w:t>бюджета города Кедрового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едиторской задолженности по оплате труда в муниципальных учреждениях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ется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дебиторской задолженности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1,1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адолженности по налогам и сборам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СМИ и в информационно -телекоммуникационной сети Интернет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нецелевого и неправомерного использования  средств бюджета к общему объему средств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5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ется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едостач и хищений денежных средств и материальных ценностей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/ нет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ется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стач и хищений денежных средств и материальных ценностей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ивается по итогам года</w:t>
            </w:r>
          </w:p>
        </w:tc>
      </w:tr>
      <w:tr>
        <w:trPr>
          <w:trHeight w:val="23" w:hRule="atLeast"/>
        </w:trPr>
        <w:tc>
          <w:tcPr>
            <w:tcW w:w="7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нарушений в области применении Федерального закона 44-ФЗ </w:t>
            </w:r>
          </w:p>
        </w:tc>
        <w:tc>
          <w:tcPr>
            <w:tcW w:w="10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8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1 квартале не проводились проверки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2. </w:t>
      </w:r>
      <w:hyperlink r:id="rId3">
        <w:r>
          <w:rPr>
            <w:rStyle w:val="InternetLink"/>
            <w:lang w:eastAsia="ru-RU"/>
          </w:rPr>
          <w:t>Отчет</w:t>
        </w:r>
      </w:hyperlink>
      <w:r>
        <w:rPr/>
        <w:t xml:space="preserve"> о выполнении основных мероприятий муниципальной программы </w:t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7"/>
        <w:gridCol w:w="606"/>
        <w:gridCol w:w="517"/>
        <w:gridCol w:w="2935"/>
        <w:gridCol w:w="1913"/>
        <w:gridCol w:w="1673"/>
        <w:gridCol w:w="1709"/>
        <w:gridCol w:w="1398"/>
        <w:gridCol w:w="9"/>
        <w:gridCol w:w="2160"/>
        <w:gridCol w:w="91"/>
        <w:gridCol w:w="1169"/>
      </w:tblGrid>
      <w:tr>
        <w:trPr>
          <w:trHeight w:val="23" w:hRule="atLeast"/>
        </w:trPr>
        <w:tc>
          <w:tcPr>
            <w:tcW w:w="2258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9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ок выполнения плановый </w:t>
            </w:r>
          </w:p>
        </w:tc>
        <w:tc>
          <w:tcPr>
            <w:tcW w:w="1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выполнения фактический</w:t>
            </w:r>
          </w:p>
        </w:tc>
        <w:tc>
          <w:tcPr>
            <w:tcW w:w="13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тигнутый результат</w:t>
            </w:r>
          </w:p>
        </w:tc>
        <w:tc>
          <w:tcPr>
            <w:tcW w:w="11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29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0" w:type="dxa"/>
            <w:gridSpan w:val="3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Подпрограмма «Организация муниципального управления»</w:t>
            </w:r>
            <w:r>
              <w:rPr>
                <w:i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Реализация основных полномочий (функций) органов местного самоуправления 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течении года 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Мэр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одится  своевременная оплата тру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Думы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изводиться оплата командировочных расходов, приобретаются канцтовары, бумага, мин.вода для проведения заседани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Создание необходимых условий для деятельност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едена своевременная оплата труда, оплата услуг связи, командировочных расходов, коммунальных услуг, услуг по содержанию имущества, прочие услуги: приобретены ТМЦ для обеспечения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</w:t>
            </w:r>
            <w:r>
              <w:rPr>
                <w:sz w:val="20"/>
                <w:szCs w:val="20"/>
              </w:rPr>
              <w:t xml:space="preserve"> проведения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ентябрь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стоявшиеся выбор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 итогам выборов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ого потенциала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, Отдел финансов и эконом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финансировани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ттестации муниципальных служащи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оответствии с планом аттестация будет в 2016 году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крытости и доступности информации  о деятельности органов местного самоуправления, повышение престижа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деятельности МУ Редакция газеты "В краю кедровом"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недельный выпуск газет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5 выпусков газет по 500 экз.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мероприятий для повышение имиджа ОМСУ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ы мероприятия: день защитников отчества, 8 марта, День работников торговли, день работников культуры, 100-летие села Пудино, День местного самоуправления, День ликвидации Чернобольской аварии, 1 мая, 9 мая, прием Мэра, международный день семьи, День российского предпринимательства,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техническое обеспечение мероприятий общественных совещательных (координационных) органов при администрации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лное техническое обеспечение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стоявшиеся мероприятия (видеоконференции, видеоселектора и .т.д)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>официального сайте администрации города Кедрового в информационно-телекоммуникационной сети «Интернет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Работа сайта и своевремен-ное пополнение актуальной информацией 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айт работает постоянно, вся информация пополняется своевременн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ализация иных функций, связанных с деятельностью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членских взносов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та раз в год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20"/>
                <w:szCs w:val="20"/>
              </w:rPr>
              <w:t>Доставка хлеба в село Таванг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ставка хлеба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женедельная доставка хлеб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ие планерных совещаний, комисс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 протокольные мероприятия проведены в соответствии с ежемесячными планам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шение иных общегосударственных вопрос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сперебой-ная работа службы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оевременное оповещение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 современных информационных технологий в сфере муниципального 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дрение современных информационных технолог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новление программной продукцие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 средств вычислительной и офисной техник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беспечение бесперебойного функционирования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обретение новой офисной техники и профилакти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недополученных доходов, юридическим лицам, индивидуальным предпринимателям, в связи с осуществлением деятельности по регулярным перевозкам, возникающих вследствие установления тарифов и (или) их предельных уровней на услуги по регулярным перевозкам пассажиров автотранспорто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возка пассажиров автотранспортом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гулярные перевозки пассажиров согласно графику, выплачено 654 295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ка а воинский учет, снятие с воинского учета, постановка на первичный воинский учет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выплате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 не был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овало устройства детей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итогам года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о 4комисси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и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едено 12 комиссий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Думы города Кедрового №48 от 19.06.2015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сутствие зарегистрированных коллективных договор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ируется в 3,4 квартале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лачено опекунам сумма в размере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4 360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ыплачено приемным семьям сумма в размере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69 961,84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изведена оплата труда, командировочные расходы. Приобретены ТМЦ, основные средств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едется регистрация и учет  граждан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циальная выплата не производиться, в связи с не включением МО «Город Кедровый» в район приравненный к Крайнему Северу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осуществление управленческих функций органами местного самоуправле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13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ение полномочий</w:t>
            </w:r>
          </w:p>
        </w:tc>
        <w:tc>
          <w:tcPr>
            <w:tcW w:w="216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ддержка малых форм хозяйствования,  выплачено 70 000 руб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4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программа "Управление муниципальными финансами"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мероприятий, направленных на внедрение долгосрочного планир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7 годы 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мониторинг исполнения  Программы социально-экономического развития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методологическая поддержка по вопросу разработки и принятия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в течение год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й бюджет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граммный бюджет принят  и реализуется в 2015 год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реализации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ежеквартально </w:t>
            </w: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водится мониторинг реализации муниципальных программ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итогам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связи с оптимизацией (10%) есть риск неисполнения мероприятий программ МО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составления бюджет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основных направлений бюджетной и налоговой политики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01.08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азработка методических рекомендаций по составлению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 01.08.2015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оставления, составление и ведение реестра расходных обязательств</w:t>
            </w:r>
            <w:r>
              <w:rPr>
                <w:sz w:val="20"/>
                <w:szCs w:val="20"/>
              </w:rPr>
              <w:t xml:space="preserve">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ставлен в ДФ ТО 03.02.2015 (уточненный),11.06.2015 (плановый 2014-2018г.)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естр расход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Отсутствуют обязательства, исполняемые МО, не относящиеся к вопросам местного значения (исключая переданные гос. полномочия)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главных администраторов доходов и главных распорядителей средств бюджета по вопросам  составления проекта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(начиная  с 01 июля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проекта бюджета  и подготовка материалов к нему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-2017 годы </w:t>
            </w:r>
            <w:r>
              <w:rPr>
                <w:color w:val="000000"/>
                <w:sz w:val="20"/>
                <w:szCs w:val="20"/>
                <w:lang w:eastAsia="ru-RU"/>
              </w:rPr>
              <w:t>(начиная  с 01 июля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ов бюджета муниципального образования «Город Кедровый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 (</w:t>
            </w:r>
            <w:r>
              <w:rPr>
                <w:color w:val="000000"/>
                <w:sz w:val="20"/>
                <w:szCs w:val="20"/>
                <w:lang w:eastAsia="ru-RU"/>
              </w:rPr>
              <w:t>4 квартал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решений о внесении изменений в решение о бюджете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шение Думы от 25.02.205№7, 21.05.2015 №33, от 25.06.2015 № 42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блюдение законодательных требований к процедурам и внесению изменений в решение о бюджете города Кедрового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На проекты получены положительные заключение прокуратуры г.Кедровог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сполнения бюджета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, утверждение и ведение сводной бюджетной росписи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дная бюджетная роспись, изменения в сводную бюджетную роспись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водная бюджетная роспись составлена в установленные срок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Большое количество передвижек в сводной бюджетной росписи, производимых ГРБС, что говорит о недостаточно точном планировании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бюджетных ассигнований и лимитов бюджетных обязательств до главных распорядителей средств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.12.2014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домления о бюджетных ассигнованиях и уведомления о лимитах бюджет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и доведения бюджетных ассигнований и лимитов бюджетных обязательств до главных распорядителей средств бюджета соблюдены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РБС не доводятся показатели бюджетной росписи по расходам до подведомственных муниципальных учреждений (порядок, установлен приказом отдела финансов и экономики  от 19.03.2012 № 16-п)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, утверждение и ведение кассового плана исполнения бюджета город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ассовый план, изменения кассового план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Составление, утверждение и ведение кассового плана исполнения бюджета города в соответствии с </w:t>
            </w:r>
            <w:r>
              <w:rPr>
                <w:sz w:val="20"/>
                <w:szCs w:val="20"/>
              </w:rPr>
              <w:t>приказом отдела финансов и экономики  от 19.03.2012 № 16-п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ссовое обслуживание исполнения расходной части бюджета город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Исполнение бюджета, управление счетами бюджета и бюджетными средствами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рганизация исполнение бюджета, управление счетами бюджета и бюджетными средствами соответствуют действующему законодательств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ое обслуживание исполнения смет расходов и планов финансово-хозяйственной деятельности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ухгалтерский учет муниципальных учрежден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Бухгалтерский учет муниципальных учреждений соответствуют действующему законодательству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поступлений доходов в бюджет города Кедрового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ежеквартально до 25числ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нализ  исполнения доходной части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оцент исполнения плана поступлений налоговых и неналоговых доходов в бюджет города за полугодие составил 51%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Комиссии по мобилизации до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 ежеквартально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Рассмотрение вопросов поступления в бюджет доходах и задолженности по ним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нято решение о мероприятиях, направленных на мобилизацию доходо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ция работы и методическая поддержка руководителей и специалистов учреждений по вопросам исполнения бюджета, функционирования </w:t>
            </w:r>
            <w:r>
              <w:rPr>
                <w:sz w:val="20"/>
                <w:szCs w:val="20"/>
              </w:rPr>
              <w:t xml:space="preserve">автоматизированной системы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Проведение совещаний,  консультаций, иных мероприят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right="-1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оведено совещание с руководителями м/учреждений по вопросам координации работы с ЦБ, </w:t>
            </w:r>
            <w:r>
              <w:rPr>
                <w:bCs/>
                <w:sz w:val="20"/>
                <w:szCs w:val="20"/>
              </w:rPr>
              <w:t xml:space="preserve">методическая поддержка по вопросам исполнения бюджета, функционирования 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 проводятся регулярн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Реализация мероприятий по повышению эффективности бюджетных рас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эффективности реализации муниципальных программ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 (до 15.03.2016, 15.03.2017)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исполнения муниципального зад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ежеквартально до 25числ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В виду низкой исполнительной дисциплины срываются сроки предоставления отчетов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финансового менеджмента главных распорядителей средств бюджета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года до 01февраля, полугодие до 20 июля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оценка финансового менеджмента ГРБС, составление рейтинга ГРБС, рекомендации по повышению качества финансового менеджмен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1" w:right="-102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Проведена </w:t>
            </w:r>
            <w:r>
              <w:rPr>
                <w:bCs/>
                <w:sz w:val="20"/>
                <w:szCs w:val="20"/>
              </w:rPr>
              <w:t>оценка финансового менеджмента ГРБС, даны рекомендации по повышению качества финансового менеджмента.</w:t>
            </w:r>
            <w:r>
              <w:rPr>
                <w:sz w:val="20"/>
                <w:szCs w:val="20"/>
              </w:rPr>
              <w:t xml:space="preserve"> Оценка среднего уровня     </w:t>
              <w:br/>
              <w:t xml:space="preserve">качества финансового       </w:t>
              <w:br/>
              <w:t xml:space="preserve">менеджмента ГРБС за 2013 год -3,2, за 2014 год-3,5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о-техническое обеспечение деятельности комиссий муниципальных учреждений по осуществлению закупок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й совещаний, консультаций, разработка методических рекомендаций, участие в работе комисс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о 6 (шесть) совещаний по  работе с комиссией по определению поставщиков (подрядчиков, исполнителей)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ставщиков в сфере закупок товаров,</w:t>
            </w:r>
            <w:r>
              <w:rPr>
                <w:sz w:val="20"/>
                <w:szCs w:val="20"/>
              </w:rPr>
              <w:t xml:space="preserve"> работ, услуг для нужд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ов для  конкурсной документации. Заключение муниципального контракта, договора о поставке товаров, оказании услуг, проведении работ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лено 6 (шесть) конкурсных документаций.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(пять)-муниципальных контрактов  заключены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(один)- муниципальный контракт на стадии заключения.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на стадии планирования закупок консультации с поставщиками (подрядчиками, исполнителями)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нкурентной среды на соответствующих рынках товаров, работ, услуг, определения наилучших технологий и решений для обеспечения государственных и муниципальных нужд.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с поставщиками (подрядчиками, исполнителями) в 1 квартале 2015 года не было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тчетности об исполнении бюджета города Кедрового, иной бюджетной 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исполнении бюджета город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сть об исполнении бюджета города составляется в соответствующие сроки и в надлежащем качестве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главных администраторов доходов, главных распорядителей средств бюджета по ведению бюджетного учета и составлению  бюджетн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,  консультаций, иных мероприятий, разработка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согласования находится НПА об осуществлении внутреннего контроля администраторов доходов, главных распорядителей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Подготовка проекта решения Думы города Кедрового об исполнении бюджета и материалов к нему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 01.04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й в соответствующие сроки проект решения Думы города Кедрового об исполнении бюджета и материалов к нему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 Думы  об исполнении бюджета подготовлен и направлен для внешней проверки в контрольно-счетный орган г. Кедрового до 01.04.2015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роверка годового отчета об исполнении бюджета муниципального образования «Город Кедровый»;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/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  01.05.2015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на проект решения Думы об итогах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 акт внешней проверки отчета об исполнении бюджета. Заключение-положительное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едоставление налоговой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нная в срок налоговая отчетность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отчетность предоставляются в установленные сроки, отсутствуют предписания налоговой инспекции об уплате штрафов за несданную отчетность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автоматизированной системы «БАРС.Бюджет-Отчетность»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о функционирования  автоматизированной системы «БАРС.Бюджет-Отчетность»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ция работы и методическая поддержка руководителей и специалистов учреждений по вопросам бухгалтерского учета и отчетност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, иных мероприятий, разработка методических рекомендац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консультация руководителей и специалистов  вопросам бухгалтерского учета и отчетности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 </w:t>
            </w:r>
            <w:r>
              <w:rPr>
                <w:sz w:val="20"/>
                <w:szCs w:val="20"/>
              </w:rPr>
              <w:t>муниципального финансового контрол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5"/>
                <w:sz w:val="20"/>
                <w:szCs w:val="20"/>
              </w:rPr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 эффективности, направленный на определение экономности и результативности использования бюджетных средст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, акты, справки ревизионной комиссии, направленные в Думу города Кедрового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ведено 5 плановых проверок, в том числе 3 контрольных мероприятия и 2 экспертно-аналитических  Отчеты  о контрольных мероприятиях и экспертные заключения направлены в Думу города Кедрового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Город Кедровый», а также средств, получаемых бюджетом муниципального образования из иных источников, предусмотренных законодательством Российской Федераци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ые контрольные мероприят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Heading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ведены контрольные мероприятия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проверка целевого и эффективного использования имущества в МАОУ Пудинская СОШ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проверка финн.хоз. деятельности за 2014 год  в МКУ «КС»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анализ неналоговых поступлений в бюджет за 2013-2014 годы»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Проведена финансово-эконом.  экспертиза МП: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20"/>
                <w:lang w:eastAsia="ar-SA"/>
              </w:rPr>
              <w:t>-«Развитие образования, воспитание и организация детей в каникулярное время»;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-  «Создание условий для развития предпринимательства на территории муниципального образования Город Кедровый на 2015-2017 годы»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** 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целевого характера использования бюджетных средств в соответствии с утвержденными бюджетными ассигнованиями и лимитами бюджетных обязательст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</w:t>
            </w:r>
            <w:r>
              <w:rPr>
                <w:sz w:val="20"/>
                <w:szCs w:val="20"/>
              </w:rPr>
              <w:t>санкционирования оплаты денежных обязательств , с 4 квартала 2014 года введено в практику санкционирование платежных документов ЦБ, введены ЭЦП для эл.платежных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получателями межбюджетных субсидий, субвенций и иных межбюджетных трансфертов, имеющих целевое назначение, а также иных субсидий условий, целей и порядка, установленных при их предоставлени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ионирование оплаты денежных обязательств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</w:t>
            </w:r>
            <w:r>
              <w:rPr>
                <w:sz w:val="20"/>
                <w:szCs w:val="20"/>
              </w:rPr>
              <w:t>санкционирования оплаты денежных обязательств , с 4 квартала 2014 года введено в практику санкционирование платежных документов ЦБ, введены ЭЦП для эл.платежных документ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бязательств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гистрация в </w:t>
            </w:r>
            <w:r>
              <w:rPr>
                <w:sz w:val="20"/>
                <w:szCs w:val="20"/>
              </w:rPr>
              <w:t xml:space="preserve">автоматизированной системе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муниципальных контрактов, иных договоров, подлежащих оплате за счет местного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яется предварительный контроль за целевым использованием средств путем регистрации в </w:t>
            </w:r>
            <w:r>
              <w:rPr>
                <w:sz w:val="20"/>
                <w:szCs w:val="20"/>
              </w:rPr>
              <w:t xml:space="preserve">автоматизированной системе </w:t>
            </w:r>
            <w:r>
              <w:rPr>
                <w:sz w:val="20"/>
                <w:szCs w:val="20"/>
                <w:lang w:val="en-US" w:eastAsia="en-US"/>
              </w:rPr>
              <w:t>«</w:t>
            </w:r>
            <w:r>
              <w:rPr>
                <w:sz w:val="20"/>
                <w:szCs w:val="20"/>
              </w:rPr>
              <w:t>АЦК-Финансы</w:t>
            </w:r>
            <w:r>
              <w:rPr>
                <w:sz w:val="20"/>
                <w:szCs w:val="20"/>
                <w:lang w:val="en-US" w:eastAsia="en-US"/>
              </w:rPr>
              <w:t>»</w:t>
            </w:r>
            <w:r>
              <w:rPr>
                <w:sz w:val="20"/>
                <w:szCs w:val="20"/>
              </w:rPr>
              <w:t xml:space="preserve"> муниципальных контрактов, иных договоров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редоставляют на регистрацию сканкопии договоров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Организация и проведение годовой  и периодической инвентаризации имущества и обязательств муниципальных учреждени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Style w:val="FontStyle45"/>
                <w:sz w:val="20"/>
                <w:szCs w:val="20"/>
              </w:rPr>
              <w:t>Инвентаризация имущества и обязательств муниципальных учреждений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остоверной, актуальной, прозрачной и доступной информации о государственных финансах для граждан 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мещение информации </w:t>
            </w:r>
            <w:r>
              <w:rPr>
                <w:color w:val="000000"/>
                <w:sz w:val="20"/>
                <w:szCs w:val="20"/>
              </w:rPr>
              <w:t xml:space="preserve">о бюджете и итогах его исполнения, бюджетной и налоговой политике, о реализуемых муниципальных программах, нормативных правовых документов по вопросам ведения исполнителя и соисполнителя в газете «В краю Кедровом», на официальном сайте администрации города Кедровог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www.kedradm.tomsk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Участие в публичных слушаниях по принятию  бюджета и итогах его исполнени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проект решения Думы г.Кедрового об итогах исполнения бюджета за 2014 год размещен на </w:t>
            </w:r>
            <w:r>
              <w:rPr>
                <w:color w:val="000000"/>
                <w:sz w:val="20"/>
                <w:szCs w:val="20"/>
              </w:rPr>
              <w:t>официальном сайте администрации города Кедрового;</w:t>
            </w:r>
          </w:p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-ежемесячные отчеты об исполнении бюджета размещаются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на </w:t>
            </w:r>
            <w:r>
              <w:rPr>
                <w:color w:val="000000"/>
                <w:sz w:val="20"/>
                <w:szCs w:val="20"/>
              </w:rPr>
              <w:t>официальном сайте администрации города Кедрового;</w:t>
            </w:r>
          </w:p>
          <w:p>
            <w:pPr>
              <w:pStyle w:val="Normal"/>
              <w:spacing w:before="40" w:after="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НПА органов местного самоуправления по ведения исполнителя и соисполнителя размещаются в газете «В краю Кедровом», на официальном сайте администрации города Кедрового </w:t>
            </w:r>
          </w:p>
          <w:p>
            <w:pPr>
              <w:pStyle w:val="Normal"/>
              <w:spacing w:before="40" w:after="40"/>
              <w:ind w:right="-10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 Администрации города Кедрового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 резерв в объеме  не ниже уровня предыдущего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для предупреждения и ликвидации чрезвычайных ситуаций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резерва в бюджете для распределения в процессе исполнения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 резерв в объеме  не ниже уровня предыдущего год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условно утвержденных расходов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формировании бюджет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условно утвержденных расходов в бюджете для распределения в плановом периоде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бюджете города Кедрового на 2015-2017 годы сформированы условно утвержденные расходы в объеме согласно Бюджетного кодекс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муниципальной программы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 и экономики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ведение единой финансовой, бюджетной, налоговой и экономической политики и  координация деятельности в этой сфере </w:t>
            </w:r>
            <w:r>
              <w:rPr>
                <w:sz w:val="20"/>
                <w:szCs w:val="20"/>
              </w:rPr>
              <w:t>главных администраторов доходов, главных распорядителей средств бюджета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роводится единая финансовая, бюджетная, налоговая и экономическая политика и  координация деятельности в этой сфере </w:t>
            </w:r>
            <w:r>
              <w:rPr>
                <w:sz w:val="20"/>
                <w:szCs w:val="20"/>
              </w:rPr>
              <w:t>главных администраторов доходов, главные распорядителей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ение внешнего финансового контроля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яется внешний финансовы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установленных полномочий (функций) МУ «ЦБ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Б» города Кедрового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ализация бухгалтерского учета муниципальных учреждений 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ация бухгалтерского учета муниципальных учреждений осуществлена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установленных полномочий (функций) МКУ «КС»</w:t>
            </w:r>
          </w:p>
        </w:tc>
        <w:tc>
          <w:tcPr>
            <w:tcW w:w="191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С»</w:t>
            </w:r>
          </w:p>
        </w:tc>
        <w:tc>
          <w:tcPr>
            <w:tcW w:w="1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  <w:tc>
          <w:tcPr>
            <w:tcW w:w="1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40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выполнения функций муниципальных заказчиков, соблюдения законодательства в области закупок товаров, работ, услуг</w:t>
            </w:r>
          </w:p>
        </w:tc>
        <w:tc>
          <w:tcPr>
            <w:tcW w:w="21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Осуществляется обеспечение выполнения функций муниципальных заказчиков, соблюдения законодательства в области закупок товаров, работ, услуг</w:t>
            </w:r>
          </w:p>
        </w:tc>
        <w:tc>
          <w:tcPr>
            <w:tcW w:w="12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eastAsia="ru-RU"/>
        </w:rPr>
        <w:t xml:space="preserve">* </w:t>
      </w:r>
      <w:r>
        <w:rPr>
          <w:sz w:val="20"/>
          <w:szCs w:val="20"/>
        </w:rPr>
        <w:t>1) Недостаточная численность работников КСО для исполнения в полном объеме возложенных на него полномочий. Кроме обязательных полномочий определенных Федеральным законом №6-ФЗ, на КСО возложены дополнительные полномочия, которые по своему содержанию являются достаточно объемными – аудит закупок (Федеральный закон №44-ФЗ).</w:t>
      </w:r>
    </w:p>
    <w:p>
      <w:pPr>
        <w:pStyle w:val="Normal"/>
        <w:jc w:val="both"/>
        <w:rPr/>
      </w:pPr>
      <w:r>
        <w:rPr>
          <w:sz w:val="20"/>
          <w:szCs w:val="20"/>
        </w:rPr>
        <w:t>2) Отсутствие механизма принятия мер по устранению нарушений, недостатков, выявляемых КСО в ходе проведения контрольных и экспертно-аналитических мероприятий (отсутствие нормативного правового акта, на уровне муниципального образования «Город Кедровый», устанавливающего Порядок устранения нарушений, выявляемых КСО).</w:t>
      </w:r>
    </w:p>
    <w:p>
      <w:pPr>
        <w:pStyle w:val="Normal"/>
        <w:jc w:val="both"/>
        <w:rPr/>
      </w:pPr>
      <w:r>
        <w:rPr>
          <w:b/>
          <w:lang w:eastAsia="ru-RU"/>
        </w:rPr>
        <w:t>**</w:t>
      </w:r>
      <w:r>
        <w:rPr>
          <w:sz w:val="20"/>
          <w:szCs w:val="20"/>
        </w:rPr>
        <w:t>1) При исполнении Представлений, Предписа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опускаются нарушения объектами контрольных мероприятий срока уведомления контрольно-счетного органа о результатах рассмотрения Представления (Предписания) и принятых мерах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яемая некоторыми объектами контрольных мероприятий информация не в полной мере раскрывает результаты рассмотрения представления, в связи с чем, контрольно-счетному органу приходится дополнительно запрашивать информацию по результатам исполнения представления;</w:t>
      </w:r>
    </w:p>
    <w:p>
      <w:pPr>
        <w:pStyle w:val="Normal"/>
        <w:ind w:hanging="108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ями объектов контрольных мероприятий игнорируются предложения контрольно-счетного органа о принятии мер по привлечению к ответственности виновных должностных лиц и о возмещении в соответствующий бюджет неправомерно использованных бюджетных средств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sz w:val="20"/>
          <w:szCs w:val="20"/>
        </w:rPr>
        <w:t>2) Отсутствует взаимодействие с органом внутреннего финансового контроля, по причине его отсутств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3. </w:t>
      </w:r>
      <w:r>
        <w:rPr>
          <w:lang w:eastAsia="ru-RU"/>
        </w:rPr>
        <w:t>Отчет о финансовой оценке применения мер муниципального регулир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417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по состоянию на конец отчетного периода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ношение факта к оценке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 </w:t>
            </w:r>
            <w:r>
              <w:rPr>
                <w:bCs/>
              </w:rPr>
              <w:t>Организация муниципального управления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>меры  муниципального регулирования не требуют финансовых вложен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>Управление муниципальными финансами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4. </w:t>
      </w:r>
      <w:hyperlink r:id="rId5">
        <w:r>
          <w:rPr>
            <w:rStyle w:val="InternetLink"/>
            <w:lang w:eastAsia="ru-RU"/>
          </w:rPr>
          <w:t>Отчет</w:t>
        </w:r>
      </w:hyperlink>
      <w:r>
        <w:rPr/>
        <w:t xml:space="preserve"> о выполнении сводных показателей муниципальных заданий на оказание муниципальных услуг (выполнение работ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1"/>
        <w:gridCol w:w="590"/>
        <w:gridCol w:w="445"/>
        <w:gridCol w:w="672"/>
        <w:gridCol w:w="1986"/>
        <w:gridCol w:w="3545"/>
        <w:gridCol w:w="1066"/>
        <w:gridCol w:w="1154"/>
        <w:gridCol w:w="1150"/>
        <w:gridCol w:w="1151"/>
        <w:gridCol w:w="1168"/>
        <w:gridCol w:w="1163"/>
      </w:tblGrid>
      <w:tr>
        <w:trPr>
          <w:tblHeader w:val="true"/>
          <w:trHeight w:val="23" w:hRule="atLeast"/>
        </w:trPr>
        <w:tc>
          <w:tcPr>
            <w:tcW w:w="208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акт по состоянию на конец отчетного периода</w:t>
            </w:r>
          </w:p>
        </w:tc>
        <w:tc>
          <w:tcPr>
            <w:tcW w:w="11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 к плану на отчетный год</w:t>
            </w:r>
          </w:p>
        </w:tc>
        <w:tc>
          <w:tcPr>
            <w:tcW w:w="11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38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"Организация муниципального управления"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5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9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rStyle w:val="1"/>
                <w:sz w:val="20"/>
                <w:szCs w:val="20"/>
              </w:rPr>
              <w:t>Опубликование муниципальных правовых актов, доведение до сведения жителей муниципального образования официальной информации</w:t>
            </w:r>
          </w:p>
        </w:tc>
        <w:tc>
          <w:tcPr>
            <w:tcW w:w="3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6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14</w:t>
            </w:r>
          </w:p>
        </w:tc>
        <w:tc>
          <w:tcPr>
            <w:tcW w:w="1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14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11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500</w:t>
            </w:r>
          </w:p>
        </w:tc>
        <w:tc>
          <w:tcPr>
            <w:tcW w:w="11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</w:t>
      </w:r>
      <w:hyperlink r:id="rId6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3"/>
        <w:gridCol w:w="571"/>
        <w:gridCol w:w="436"/>
        <w:gridCol w:w="436"/>
        <w:gridCol w:w="2538"/>
        <w:gridCol w:w="2340"/>
        <w:gridCol w:w="540"/>
        <w:gridCol w:w="360"/>
        <w:gridCol w:w="360"/>
        <w:gridCol w:w="900"/>
        <w:gridCol w:w="540"/>
        <w:gridCol w:w="1080"/>
        <w:gridCol w:w="1260"/>
        <w:gridCol w:w="1080"/>
        <w:gridCol w:w="900"/>
        <w:gridCol w:w="900"/>
      </w:tblGrid>
      <w:tr>
        <w:trPr>
          <w:trHeight w:val="1290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Расходы бюджета муниципального образования, тыс. рубле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ссовые расходы, %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План         2015 го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План 1 полуг. 2015 года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 xml:space="preserve">Кассовое испол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к плану на отчетны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к плану на отчетный период</w:t>
            </w:r>
          </w:p>
        </w:tc>
      </w:tr>
      <w:tr>
        <w:trPr>
          <w:trHeight w:val="349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80008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80008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4 641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2 084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7 59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9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79,68</w:t>
            </w:r>
          </w:p>
        </w:tc>
      </w:tr>
      <w:tr>
        <w:trPr>
          <w:trHeight w:val="3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2 729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6 250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2 355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7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76,03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5 957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 654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 441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91,98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 90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 36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2 11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43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89,25</w:t>
            </w:r>
          </w:p>
        </w:tc>
      </w:tr>
      <w:tr>
        <w:trPr>
          <w:trHeight w:val="36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09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77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65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64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8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800080"/>
                <w:sz w:val="22"/>
                <w:szCs w:val="22"/>
                <w:lang w:eastAsia="ru-RU"/>
              </w:rPr>
              <w:t>84,0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2 614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6 194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2 31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7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6,04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 xml:space="preserve">Администрация    </w:t>
            </w:r>
          </w:p>
          <w:p>
            <w:pPr>
              <w:pStyle w:val="Normal"/>
              <w:suppressAutoHyphens w:val="false"/>
              <w:ind w:left="-108" w:hanging="0"/>
              <w:jc w:val="both"/>
              <w:rPr/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1 92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5 823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1 951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7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5,53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65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35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2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993366"/>
                <w:sz w:val="22"/>
                <w:szCs w:val="22"/>
                <w:lang w:eastAsia="ru-RU"/>
              </w:rPr>
            </w:pPr>
            <w:r>
              <w:rPr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9 99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 24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7 65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3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2,83</w:t>
            </w:r>
          </w:p>
        </w:tc>
      </w:tr>
      <w:tr>
        <w:trPr>
          <w:trHeight w:val="127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7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9 996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 24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7 658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2,83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эра города Кедров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23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7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,25</w:t>
            </w:r>
          </w:p>
        </w:tc>
      </w:tr>
      <w:tr>
        <w:trPr>
          <w:trHeight w:val="6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Думы города Кедров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82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города Кедров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 85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413,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 007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28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выбо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,17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Развитие кадрового потенциала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3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3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0,9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1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7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0,9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беспечение открытости и доступности информации о деятельности органов местного самоуправления, повышения престижа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 39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30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99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2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4,44</w:t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79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02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71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4,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5,10</w:t>
            </w:r>
          </w:p>
        </w:tc>
      </w:tr>
      <w:tr>
        <w:trPr>
          <w:trHeight w:val="992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5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9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9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5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7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МУ "Редакции газеты "В краю Кедровы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 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5</w:t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ультура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     1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     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   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функционирования официального сайта администрации города Кедрового в информационно-телекоммуницационной сети "Интернет":http: //www.kedradm.tomsk.ru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3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Реализация иных функций, связанных с деятельность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3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18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77,88</w:t>
            </w:r>
          </w:p>
        </w:tc>
      </w:tr>
      <w:tr>
        <w:trPr>
          <w:trHeight w:val="49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7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38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18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6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77,88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авка хлеба в село Таван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73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 ер социальной поддержки в рамках обучения  целевого на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74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беспечение деятельности органа управления объединенной системы оперативно-диспетчерского управления в чрезвычайных ситуациях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 40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39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8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,73</w:t>
            </w:r>
          </w:p>
        </w:tc>
      </w:tr>
      <w:tr>
        <w:trPr>
          <w:trHeight w:val="1917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 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 400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39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580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,73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3,06</w:t>
            </w:r>
          </w:p>
        </w:tc>
      </w:tr>
      <w:tr>
        <w:trPr>
          <w:trHeight w:val="117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1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0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7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3,06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Создание условий для предоставления транспортных услуг населе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7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5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5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7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9,98</w:t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7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1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5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54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71,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9,98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х*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х*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существление отдельных государственных полномоч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1хххх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 419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 382,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 627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31,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9,95</w:t>
            </w:r>
          </w:p>
        </w:tc>
      </w:tr>
      <w:tr>
        <w:trPr>
          <w:trHeight w:val="7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хххх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 330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339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 592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1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59,75</w:t>
            </w:r>
          </w:p>
        </w:tc>
      </w:tr>
      <w:tr>
        <w:trPr>
          <w:trHeight w:val="42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1хххх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8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9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0,28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5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7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44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5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0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0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,71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едомственная целевая программа "Реализация государственных полномочий по созданию и обеспечению деятельности комиссий по делам несовершеннолетних и защите их прав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0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,29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1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7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,95</w:t>
            </w:r>
          </w:p>
        </w:tc>
      </w:tr>
      <w:tr>
        <w:trPr>
          <w:trHeight w:val="4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4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11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0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9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74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62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68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9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7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38</w:t>
            </w:r>
          </w:p>
        </w:tc>
      </w:tr>
      <w:tr>
        <w:trPr>
          <w:trHeight w:val="27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8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75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на 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182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,79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2 027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5 890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5 283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9,70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0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2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0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5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4,47</w:t>
            </w:r>
          </w:p>
        </w:tc>
      </w:tr>
      <w:tr>
        <w:trPr>
          <w:trHeight w:val="57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5 301,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 318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 114,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39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91,18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 90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 36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2 11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43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9,2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77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65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64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993366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993366"/>
                <w:sz w:val="22"/>
                <w:szCs w:val="22"/>
                <w:lang w:eastAsia="ru-RU"/>
              </w:rPr>
              <w:t>84,01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рганизация и ведение бюджетного учета, составление бюджетной отчет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9276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lang w:eastAsia="ru-RU"/>
              </w:rPr>
            </w:pPr>
            <w:r>
              <w:rPr>
                <w:b/>
                <w:bCs/>
                <w:color w:val="0000FF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Финансовое обеспечение выполнения других обязательств муниципального образ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2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8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для предупреждения и ликвидации чрезвычайных ситу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8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условно утвержденных рас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8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11 551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 682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5 195,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44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  <w:t>91,43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0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2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0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5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4,47</w:t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82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 11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 02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 90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 36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2 11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43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9,25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0927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77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5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64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eastAsia="ru-RU"/>
              </w:rPr>
              <w:t>84,01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финансов и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                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          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826,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0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6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00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контрольно-счетным органом ревизионной комисси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6,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7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4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,47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МУ"ЦБ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ЦБ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 905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366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112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,25</w:t>
            </w:r>
          </w:p>
        </w:tc>
      </w:tr>
      <w:tr>
        <w:trPr>
          <w:trHeight w:val="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установленных полномочий (функций) МУ "КС"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 "КС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   07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  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79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        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7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2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,01</w:t>
            </w:r>
          </w:p>
        </w:tc>
      </w:tr>
    </w:tbl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0" w:leader="none"/>
          <w:tab w:val="left" w:pos="851" w:leader="none"/>
        </w:tabs>
        <w:ind w:left="0" w:firstLine="600"/>
        <w:jc w:val="both"/>
        <w:rPr/>
      </w:pPr>
      <w:r>
        <w:rPr>
          <w:szCs w:val="24"/>
        </w:rPr>
        <w:t xml:space="preserve">* направление расходов (11-14 разряды), идентичные коду соответствующих направлений расходов областного бюджета, по которым отражаются расходы областного бюджета на предоставление межбюджетных трансфертов. 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Форма 6.</w:t>
      </w:r>
      <w:r>
        <w:rPr>
          <w:lang w:eastAsia="ru-RU"/>
        </w:rPr>
        <w:t xml:space="preserve"> </w:t>
      </w:r>
      <w:hyperlink r:id="rId7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51"/>
        <w:gridCol w:w="2940"/>
        <w:gridCol w:w="3045"/>
        <w:gridCol w:w="2513"/>
        <w:gridCol w:w="2110"/>
        <w:gridCol w:w="2084"/>
      </w:tblGrid>
      <w:tr>
        <w:trPr>
          <w:trHeight w:val="1080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ка расходов на отчетный год  согласно муниципальной программе, тыс. руб.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ические расходы на отчетную дату, тыс. руб.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ношение фактических расходов к оценке расходов, %</w:t>
            </w:r>
          </w:p>
        </w:tc>
      </w:tr>
      <w:tr>
        <w:trPr>
          <w:trHeight w:val="930" w:hRule="atLeast"/>
        </w:trPr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П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п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Всего бюджет города Кедровог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44 641,6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17 598,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39,42</w:t>
            </w:r>
          </w:p>
        </w:tc>
      </w:tr>
      <w:tr>
        <w:trPr>
          <w:trHeight w:val="24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в том числе: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36 222,3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14 970,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41,33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субсидии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,0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0,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субвенции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8 419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2 627,5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31,21</w:t>
            </w:r>
          </w:p>
        </w:tc>
      </w:tr>
      <w:tr>
        <w:trPr>
          <w:trHeight w:val="54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иные источник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800080"/>
                <w:lang w:eastAsia="ru-RU"/>
              </w:rPr>
            </w:pPr>
            <w:r>
              <w:rPr>
                <w:b/>
                <w:bCs/>
                <w:color w:val="80008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Организация муниципального управления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614,1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314,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76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194,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686,78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4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19,38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27,54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,21</w:t>
            </w:r>
          </w:p>
        </w:tc>
      </w:tr>
      <w:tr>
        <w:trPr>
          <w:trHeight w:val="58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программа "Управление муниципальными финансами"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бюджет города Кедрового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7,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83,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3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027,5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283,7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,93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из бюджета Томской област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 xml:space="preserve">Форма 7. </w:t>
      </w:r>
      <w:hyperlink r:id="rId8">
        <w:r>
          <w:rPr>
            <w:rStyle w:val="InternetLink"/>
            <w:b/>
            <w:lang w:eastAsia="ru-RU"/>
          </w:rPr>
          <w:t>Сведения</w:t>
        </w:r>
      </w:hyperlink>
      <w:r>
        <w:rPr>
          <w:b/>
          <w:lang w:eastAsia="ru-RU"/>
        </w:rPr>
        <w:t xml:space="preserve"> о внесенных за отчетный период изменениях в муниципальную программу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967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становление администрации города Кедрового </w:t>
            </w:r>
          </w:p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остановление администрации города Кедрового Постановление администрации города Кедрового 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7.03.2015 08.05.2015 20.05.2015 19.06.2015  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5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6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7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Скорректированы объемы ассигновании, КБК, мероприятия в рамках основного мероприятия, добавлен соисполнитель МУ «Культура»</w:t>
            </w:r>
          </w:p>
        </w:tc>
      </w:tr>
    </w:tbl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Аналитическая записка к отчету о реализации 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«Муниципальное управление в муниципальном образовании «Город Кедровый»</w:t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>
          <w:lang w:eastAsia="ru-RU"/>
        </w:rPr>
        <w:t>Аналитическая записка составлена в соответствии с постановлением администрации города Кедрового от 26.06.2015 № 339 «</w:t>
      </w:r>
      <w:r>
        <w:rPr/>
        <w:t xml:space="preserve">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 и описывает </w:t>
      </w:r>
      <w:r>
        <w:rPr>
          <w:lang w:eastAsia="ru-RU"/>
        </w:rPr>
        <w:t>наиболее значимые результаты реализации муниципальной программы, достигнутые за отчетный период, причины нереализованных или реализованных не в полной мере основных мероприятий муниципальной программы, факторы, оказывающие влияние на ход реализации муниципальной программы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  <w:t>Подпрограмма "Организация муниципального управления"</w:t>
      </w:r>
    </w:p>
    <w:p>
      <w:pPr>
        <w:pStyle w:val="Normal"/>
        <w:rPr>
          <w:b/>
          <w:b/>
          <w:i/>
          <w:i/>
          <w:highlight w:val="yellow"/>
          <w:lang w:eastAsia="ru-RU"/>
        </w:rPr>
      </w:pPr>
      <w:r>
        <w:rPr>
          <w:b/>
          <w:i/>
          <w:highlight w:val="yellow"/>
          <w:lang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Подпрограмма "Управление муниципальными финансами"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Так как показатели программы в основном оцениваются по результатам года, выделить наиболее значимые результаты реализации муниципальной программы и нереализованные мероприятии не представляется возможным. Мероприятия подпрограммы выполняются в планом порядке. В связи с оптимизацией расходов бюджета  (10%) есть риск неисполнения мероприятий программ МО в полной мере. В данном случае показатели и мероприятия необходимо скорректировать. Целевые показатели эффективности реализации  подпрограммы рассчитаны в соответствии с методикой расчета и приведены в  таблице 1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0"/>
        <w:gridCol w:w="1157"/>
        <w:gridCol w:w="792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показател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расчета показател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цент исполнения плана поступлений налоговых и неналоговых доходов в бюджет города Кедро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jc w:val="both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ост</w:t>
            </w:r>
            <w:r>
              <w:rPr/>
              <w:t>/Д</w:t>
            </w:r>
            <w:r>
              <w:rPr>
                <w:sz w:val="18"/>
                <w:szCs w:val="18"/>
              </w:rPr>
              <w:t xml:space="preserve">план </w:t>
            </w:r>
            <w:r>
              <w:rPr/>
              <w:t>*100%=12 709,15/30 581,5*100%=42%</w:t>
            </w:r>
          </w:p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sz w:val="18"/>
                <w:szCs w:val="18"/>
              </w:rPr>
              <w:t>пост</w:t>
            </w:r>
            <w:r>
              <w:rPr/>
              <w:t>.-фактическое поступление налоговых и неналоговых доходов,</w:t>
            </w:r>
          </w:p>
          <w:p>
            <w:pPr>
              <w:pStyle w:val="Normal"/>
              <w:rPr>
                <w:bCs/>
              </w:rPr>
            </w:pPr>
            <w:r>
              <w:rPr/>
              <w:t>Д</w:t>
            </w:r>
            <w:r>
              <w:rPr>
                <w:sz w:val="18"/>
                <w:szCs w:val="18"/>
              </w:rPr>
              <w:t>план</w:t>
            </w:r>
            <w:r>
              <w:rPr/>
              <w:t>- плановые показатели  налоговых и неналоговых доход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вень исполнения расходов ГРБС за счет средств бюджета (без учета субвенций, субсидий и иных межбюджетных трансфертов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bCs/>
              </w:rPr>
              <w:t>Р</w:t>
            </w:r>
            <w:r>
              <w:rPr>
                <w:bCs/>
                <w:sz w:val="20"/>
                <w:szCs w:val="20"/>
              </w:rPr>
              <w:t xml:space="preserve">исп / </w:t>
            </w: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план, х</w:t>
            </w:r>
            <w:r>
              <w:rPr>
                <w:spacing w:val="-12"/>
              </w:rPr>
              <w:t>100= 38 734,38/76603,8*100%=51%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Р</w:t>
            </w:r>
            <w:r>
              <w:rPr>
                <w:bCs/>
                <w:sz w:val="20"/>
                <w:szCs w:val="20"/>
              </w:rPr>
              <w:t xml:space="preserve"> исп – </w:t>
            </w:r>
            <w:r>
              <w:rPr>
                <w:bCs/>
              </w:rPr>
              <w:t xml:space="preserve">фактическое исполнение бюджета по расходам </w:t>
            </w:r>
            <w:r>
              <w:rPr>
                <w:spacing w:val="-12"/>
              </w:rPr>
              <w:t>(за исключением межбюджетных трансфертов из бюджетов других уровней) ,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 xml:space="preserve">план </w:t>
            </w:r>
            <w:r>
              <w:rPr>
                <w:spacing w:val="-12"/>
              </w:rPr>
              <w:t xml:space="preserve">– план по расходам бюджета (за исключением межбюджетных трансфертов из бюджетов других уровней)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ношение объема дополнительных средств бюджета к первоначально запланированному объему, в процента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изм/Дутв*100%-100=0%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утв - объем доходов бюджета, утвержденный первоначально(за исключением межбюджетных трансфертов из бюджетов других уровней и прочих безвозмездных поступлений).;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Дизм- объем доходов бюджета, утвержденных на 31 декабря отчетного года (за исключением межбюджетных трансфертов из бюджетов других уровней и прочих безвозмездных поступлений).</w:t>
            </w:r>
          </w:p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Доля        расходов   бюджета, </w:t>
            </w:r>
            <w:r>
              <w:rPr>
                <w:spacing w:val="-19"/>
              </w:rPr>
              <w:t xml:space="preserve">формируемых            в            рамках            целевых  </w:t>
            </w:r>
            <w:r>
              <w:rPr>
                <w:spacing w:val="-14"/>
              </w:rPr>
              <w:t xml:space="preserve">программ  в      общем      объеме      расходов </w:t>
            </w:r>
            <w:r>
              <w:rPr/>
              <w:t>бюджета, процен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цпиз</w:t>
            </w:r>
            <w:r>
              <w:rPr>
                <w:spacing w:val="-12"/>
              </w:rPr>
              <w:t>/Р</w:t>
            </w:r>
            <w:r>
              <w:rPr>
                <w:spacing w:val="-12"/>
                <w:sz w:val="18"/>
                <w:szCs w:val="18"/>
              </w:rPr>
              <w:t>всего</w:t>
            </w:r>
            <w:r>
              <w:rPr>
                <w:spacing w:val="-12"/>
              </w:rPr>
              <w:t>*100%= 75 844,2/76 603,8*100=99%</w:t>
            </w:r>
          </w:p>
          <w:p>
            <w:pPr>
              <w:pStyle w:val="Normal"/>
              <w:jc w:val="both"/>
              <w:rPr>
                <w:spacing w:val="-12"/>
                <w:sz w:val="18"/>
                <w:szCs w:val="18"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>цизп -</w:t>
            </w:r>
            <w:r>
              <w:rPr>
                <w:spacing w:val="-14"/>
              </w:rPr>
              <w:t xml:space="preserve"> расходы   бюджета, </w:t>
            </w:r>
            <w:r>
              <w:rPr>
                <w:spacing w:val="-19"/>
              </w:rPr>
              <w:t xml:space="preserve">формируемые            в            рамках        муниципальных    </w:t>
            </w:r>
            <w:r>
              <w:rPr>
                <w:spacing w:val="-14"/>
              </w:rPr>
              <w:t xml:space="preserve">программ </w:t>
            </w:r>
            <w:r>
              <w:rPr>
                <w:spacing w:val="-11"/>
              </w:rPr>
              <w:t xml:space="preserve">и     в </w:t>
            </w:r>
            <w:r>
              <w:rPr>
                <w:spacing w:val="-1"/>
              </w:rPr>
              <w:t>составе муниципальных заданий</w:t>
            </w:r>
            <w:r>
              <w:rPr>
                <w:spacing w:val="-14"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12"/>
              </w:rPr>
              <w:t>Р</w:t>
            </w:r>
            <w:r>
              <w:rPr>
                <w:spacing w:val="-12"/>
                <w:sz w:val="18"/>
                <w:szCs w:val="18"/>
              </w:rPr>
              <w:t xml:space="preserve">всего </w:t>
            </w:r>
            <w:r>
              <w:rPr>
                <w:spacing w:val="-12"/>
              </w:rPr>
              <w:t>- расходы бюджета всего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</w:rPr>
              <w:t>(за исключением межбюджетных трансфертов из бюджетов других уровней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Средний уровень финансового менеджмента ГРБС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left="67" w:right="67" w:hanging="0"/>
              <w:jc w:val="center"/>
              <w:rPr/>
            </w:pPr>
            <w:r>
              <w:rPr/>
              <w:t>баллов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ультаты оценки финансового менеджмента по итогам 2014 года -3,5 балла (Итоги размещены на официальном сайте администрации:http://www.kedradm.tomsk.ru/Finansjvii%20menedqment.html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публичных слушаний по вопросам принятия бюджета и утверждении годового отчета об исполнении бюдже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ятся во 2 и 4 квартал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ы публичные слушания по итогам исполнения бюджета (июнь 2015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 xml:space="preserve">Соблюдение законодательных требований к процедурам разработки, рассмотрению, утверждению бюджета и внесению изменен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ы положительные заключения прокуратуры и контрольно-счетного органа на проект решения об итогах исполнения, даны положительные заключения прокуратуры на проекты решений о внесении изменений в бюдж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60" w:leader="none"/>
              </w:tabs>
              <w:jc w:val="both"/>
              <w:rPr>
                <w:spacing w:val="-17"/>
              </w:rPr>
            </w:pPr>
            <w:r>
              <w:rPr>
                <w:spacing w:val="-21"/>
              </w:rPr>
              <w:t>Соблюдение 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 xml:space="preserve">и             представления             отчетности об </w:t>
            </w:r>
            <w:r>
              <w:rPr>
                <w:spacing w:val="-17"/>
              </w:rPr>
              <w:t xml:space="preserve">исполнении </w:t>
            </w:r>
            <w:r>
              <w:rPr/>
              <w:t>бюджета города Кедрово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решения Думы города Кедрового направлен в ревизионную комиссию 30.03.2015 (соответствует нормам БК РФ), по итогам финансового  менеджмента, проводимого Департаментом финансов -значение показателя «Соблюдение сроков предоставления отчетности»- 5 баллов (</w:t>
            </w: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тсутствие просроченной кредиторской задолженности муниципальных учреждений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роченной кредиторской задолженности нет (отчет об исполнении бюджет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кредиторской задолженности по оплате труда в муниципальных учреждения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ой задолженности по оплате труда в муниципальных учреждениях нет (отчет об исполнении бюджета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личие у ГРБС и подведомственных ему муниципальных учреждений нереальной к взысканию дебиторской задолж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итогам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рост дебиторской задолженн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>оп</w:t>
            </w:r>
            <w:r>
              <w:rPr/>
              <w:t xml:space="preserve">  / Дт</w:t>
            </w:r>
            <w:r>
              <w:rPr>
                <w:vertAlign w:val="subscript"/>
              </w:rPr>
              <w:t>нг</w:t>
            </w:r>
            <w:r>
              <w:rPr/>
              <w:t xml:space="preserve">=307,7/-265,9=-1,16 </w:t>
            </w:r>
          </w:p>
          <w:p>
            <w:pPr>
              <w:pStyle w:val="Normal"/>
              <w:jc w:val="both"/>
              <w:rPr/>
            </w:pPr>
            <w:r>
              <w:rPr/>
              <w:t>Дт</w:t>
            </w:r>
            <w:r>
              <w:rPr>
                <w:vertAlign w:val="subscript"/>
              </w:rPr>
              <w:t>нг</w:t>
            </w:r>
            <w:r>
              <w:rPr/>
              <w:t xml:space="preserve"> – объем дебиторской задолженности ГРБС и подведомственных ему муниципальных учреждений на начало отчетного года,</w:t>
            </w:r>
          </w:p>
          <w:p>
            <w:pPr>
              <w:pStyle w:val="Normal"/>
              <w:rPr>
                <w:bCs/>
              </w:rPr>
            </w:pPr>
            <w:r>
              <w:rPr/>
              <w:t>Дт</w:t>
            </w:r>
            <w:r>
              <w:rPr>
                <w:vertAlign w:val="subscript"/>
              </w:rPr>
              <w:t xml:space="preserve">оп </w:t>
            </w:r>
            <w:r>
              <w:rPr/>
              <w:t>– объем дебиторской задолженности ГРБС и подведомственных ему муниципальных учреждений на конец отчетного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личие задолженности по налогам и сборам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01.04.2015 </w:t>
            </w:r>
            <w:r>
              <w:rPr/>
              <w:t>задолженности по налогам и сборам не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/>
              <w:t>Наличие в СМИ и в информационно -телекоммуникационной сети Интернет на официальном сайте администрации  города Кедрового    информации, нормативных правовых актов и других документов, относящихся к сфере регулирования отделом финансов и экономики, обязательных для размещения в СМИ и   в сети Интерн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=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НПА, требующих размещения/ количество размещенных НП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ношение нецелевого и неправомерного использования  средств бюджета к общему объему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итогам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недостач и хищений денежных средств и материальных цен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да / нет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ценивается по итогам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недостач и хищений денежных средств и материальных ценносте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тся по итогам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>Количество нарушений в области применении Федерального закона 44-Ф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 квартале не проводились проверки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азвание Знак"/>
    <w:qFormat/>
    <w:rPr>
      <w:sz w:val="36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105pt">
    <w:name w:val="Основной текст + 10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8">
    <w:name w:val="Абзац списка Знак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false"/>
      <w:spacing w:lineRule="auto" w:line="360"/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uppressAutoHyphens w:val="true"/>
    </w:pPr>
    <w:rPr>
      <w:b/>
      <w:bCs/>
    </w:rPr>
  </w:style>
  <w:style w:type="paragraph" w:styleId="Style2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hyperlink" Target="consultantplus://offline/ref=81C534AC1618B38338B7138DDEB14344F59B417381706259B468524054C32ECBB30FCA5546109B5D4A4FB66DK4O" TargetMode="External"/><Relationship Id="rId7" Type="http://schemas.openxmlformats.org/officeDocument/2006/relationships/hyperlink" Target="consultantplus://offline/ref=81C534AC1618B38338B7138DDEB14344F59B417381706259B468524054C32ECBB30FCA5546109B5D4A4FB16DK3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35:00Z</dcterms:created>
  <dc:creator>***</dc:creator>
  <dc:description/>
  <cp:keywords/>
  <dc:language>en-US</dc:language>
  <cp:lastModifiedBy>mla</cp:lastModifiedBy>
  <dcterms:modified xsi:type="dcterms:W3CDTF">2015-09-28T08:08:00Z</dcterms:modified>
  <cp:revision>20</cp:revision>
  <dc:subject/>
  <dc:title>Приложение 3</dc:title>
</cp:coreProperties>
</file>