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exact" w:line="240" w:before="0" w:after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ходах на реализацию муниципальной программы за счет всех источников финансирования по состоянию на 01.07.2015 год</w:t>
      </w:r>
      <w:r>
        <w:rPr/>
        <w:t>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4961"/>
        <w:gridCol w:w="2268"/>
        <w:gridCol w:w="1984"/>
        <w:gridCol w:w="209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расходов на отчетный год согласно муниципальной 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хозяйство муниципального образования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0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74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9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6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и развитие жилищ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и развитие коммунальной инфрастру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1,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1,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ое развитие, благоустройство и охрана окружающе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6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6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7,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7,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муниципальной собственностью МО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0,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0,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 развитие сельских территорий МО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энергетической эффективности на территории муниципального образования «Город Кедровый» на 2011-2020 г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1. </w:t>
      </w:r>
      <w:hyperlink r:id="rId3">
        <w:r>
          <w:rPr>
            <w:rStyle w:val="InternetLink"/>
            <w:b/>
            <w:lang w:eastAsia="ru-RU"/>
          </w:rPr>
          <w:t>Отчет</w:t>
        </w:r>
      </w:hyperlink>
      <w:r>
        <w:rPr>
          <w:b/>
          <w:lang w:eastAsia="ru-RU"/>
        </w:rPr>
        <w:t xml:space="preserve"> о достигнутых значениях целевых показателей (индикаторов) муниципальной программы</w:t>
      </w:r>
    </w:p>
    <w:tbl>
      <w:tblPr>
        <w:tblW w:w="15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710"/>
        <w:gridCol w:w="1000"/>
        <w:gridCol w:w="1411"/>
        <w:gridCol w:w="1240"/>
        <w:gridCol w:w="1240"/>
        <w:gridCol w:w="1240"/>
        <w:gridCol w:w="1255"/>
        <w:gridCol w:w="1240"/>
        <w:gridCol w:w="2602"/>
      </w:tblGrid>
      <w:tr>
        <w:trPr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89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бсолютное отклонение факта от плана </w:t>
            </w:r>
          </w:p>
        </w:tc>
        <w:tc>
          <w:tcPr>
            <w:tcW w:w="1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ельное отклонение факта от плана, %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к уровню прошлого года, %</w:t>
            </w:r>
          </w:p>
        </w:tc>
        <w:tc>
          <w:tcPr>
            <w:tcW w:w="26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64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на конец отчетного (текущего) года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конец отчетного периода</w:t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ое хозяйство муниципального образования «Город Кедровый» на 2015-2017 годы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 развитие жилищного хозяйств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беспеченность жильем 1 жителя, м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(или у</w:t>
            </w:r>
            <w:r>
              <w:rPr>
                <w:sz w:val="16"/>
                <w:szCs w:val="16"/>
              </w:rPr>
              <w:t>ровень обеспеченности жильем населения, кв.м. на человека (на конец год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капитально отремонтированных жилых домов на одного жителя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проведения работ  3- 4 квартал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етхого и аварийного жилья в общем жилом фонде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имого жилья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 жилого фонда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7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е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 развитие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населения жилищно-коммунальными услугами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нос сетей инженерных коммуникаций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аварийных ситуаций на сетях инженерных коммуникаций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Территориальное развитие, благоустройство и охрана окружающей сре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квидированных несанкционированных свалок от общего числа несанкционированных свалок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населения по вопросам благоустройства, озеленения, уличного освещения, организации и содержания мест захоронения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Дорожное хозяйство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протяженности территорий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проведения работ  3- 4 квартал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образования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населения качеством автомобильных дорог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населения качеством транспортным обслуживанием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Управление муниципальной собственностью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ind w:right="-8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муниципальных объектов, здания, строения, сооружения  которых находятся в аварийном состоянии или требуют капитального ремонта, в общем количестве муниципальных объектов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Устойчивое развитие сельских территорий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ind w:right="-8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реждений социальной сферы, здания которых находятся в аварийном состоянии или требуют капитального ремонта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голов, владельцам которых предоставлена единовременная материальная помощь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exact" w:line="240" w:before="0" w:after="0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Normal"/>
        <w:rPr/>
      </w:pPr>
      <w:r>
        <w:rPr>
          <w:b/>
          <w:lang w:eastAsia="ru-RU"/>
        </w:rPr>
        <w:t xml:space="preserve">Форма 2. </w:t>
      </w:r>
      <w:hyperlink r:id="rId4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выполнении основных мероприятий муниципальной программы </w:t>
      </w:r>
    </w:p>
    <w:p>
      <w:pPr>
        <w:pStyle w:val="TextBody"/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3211"/>
        <w:gridCol w:w="2127"/>
        <w:gridCol w:w="1150"/>
        <w:gridCol w:w="1360"/>
        <w:gridCol w:w="2179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3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1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2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1 Содержание и развитие жилищного хозя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чет жилищного фонд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жилого фонда муниципального образо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реестр жилого фонд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нятие в установленном порядке реш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я </w:t>
            </w:r>
            <w:r>
              <w:rPr>
                <w:color w:val="000000"/>
                <w:sz w:val="18"/>
                <w:szCs w:val="18"/>
              </w:rPr>
              <w:t>о переводе жилых помещений в нежилые помещения и нежилых помещений в жилые помещ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решений по результатам заявлений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е о  согласовании </w:t>
            </w:r>
            <w:r>
              <w:rPr>
                <w:color w:val="000000"/>
                <w:sz w:val="18"/>
                <w:szCs w:val="18"/>
              </w:rPr>
              <w:t>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решений по результатам заявлений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знание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е о признании </w:t>
            </w:r>
            <w:r>
              <w:rPr>
                <w:color w:val="000000"/>
                <w:sz w:val="18"/>
                <w:szCs w:val="18"/>
              </w:rPr>
              <w:t>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решений по результатам заявлений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</w:rPr>
              <w:t>Признание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е о признании </w:t>
            </w:r>
            <w:r>
              <w:rPr>
                <w:color w:val="000000"/>
                <w:sz w:val="18"/>
                <w:szCs w:val="18"/>
              </w:rPr>
              <w:t>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решений по результатам заявлений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</w:rPr>
              <w:t>Создание условий по управлению многоквартирными дом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создания условия </w:t>
            </w:r>
            <w:r>
              <w:rPr>
                <w:color w:val="000000"/>
                <w:sz w:val="18"/>
                <w:szCs w:val="18"/>
              </w:rPr>
              <w:t>по управлению многоквартирными домам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ткрытых конкурсов 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открытых конкурс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</w:t>
            </w:r>
            <w:r>
              <w:rPr>
                <w:color w:val="000000"/>
                <w:sz w:val="18"/>
                <w:szCs w:val="18"/>
              </w:rPr>
              <w:t>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обеспечения </w:t>
            </w:r>
            <w:r>
              <w:rPr>
                <w:color w:val="000000"/>
                <w:sz w:val="18"/>
                <w:szCs w:val="18"/>
              </w:rPr>
              <w:t>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ных участков под многоквартирными дом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проекта постановления о формировании земельных участк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ления о формировании земельных участков утвержде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формированию земельных участков, на которых расположены многоквартирные дома, и постановка их на кадастровый уче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ка на кадастровый учет. Получение кадастровых паспорт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ы кадастровые паспорта на земельные участки под многоквартирными домами г. Кедровог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ведений о собственниках помещений многоквартирных домов и размере их доли в праве общей долевой собственности на земельный участ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собственников помещений многоквартирных дом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реестр собственников помещений многоквартирных дом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сведений о собственниках помещений в многоквартирных домов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собственников помещений многоквартирных дом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Управление муниципальным жилищным фондо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муниципального жилищного фонд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реестр муниципального жилищного фонд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за содержание пустующего муниципального жилья в МКД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ы работы по содержанию пустующего муниципального жилья в МКД  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Внесение муниципалитетом части платы за капитальный ремонт МКД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взносов за капитальный ремонт муниципального жилья в МКД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Оплата коммунальных услуг  за свободные площад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коммунальных услуг за свободное муниципальное жиль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сперебойные поставка коммунальных услуг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капитальный ремонт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ремонтирована кровля муниципального дома с. 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Заключение договоров социального найм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говора социального найм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ьшение пустующих муниципальных жилых помещений 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Работа с должниками по социальному найму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претензионных писем в адрес должников. Подача исковых заявлений в суд.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лены претензионные письма и поданы исковые заявления в мировой суд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плановой проверки по жалоб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и развитие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азвитие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ревизии коммунальной инфраструкту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визия проведена, необходим ремонт участков коммунальной инфраструк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на ветхих коммунальных сетей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Капитальный ремонт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плановой проверки по жалоб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альное развитие, благоустройство и охрана окружающей сред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ревизии уличного освещ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а ревизия, заменены фотореле в с. 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за уличное освещени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плата </w:t>
            </w:r>
            <w:r>
              <w:rPr>
                <w:sz w:val="18"/>
                <w:szCs w:val="18"/>
              </w:rPr>
              <w:t>коммунальных услуг за уличное освещени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чены выставленные счета-фак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муниципального контракта на капитальный ремонт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содержание уличного освещ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трудового договора рабочего зеленого строитель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рабочему зеленого строитель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рабочего времени рабочему зеленого строитель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и семян на озеленение территор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приобретение материалов и семян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трудового договора рабочего по благоустройству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рабочим по благоустройству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рабочего времени рабочему по благоустройству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иобретение малых архитектурных фор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приобретение малых архитектурных форм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объектов благоустро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ремонт объектов благоустрой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ткрытых аукционов в электронном виде на проведение работ по ремонту и строительству объектов благоустро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муниципальных контрактов </w:t>
            </w:r>
            <w:r>
              <w:rPr>
                <w:color w:val="000000"/>
                <w:sz w:val="18"/>
                <w:szCs w:val="18"/>
              </w:rPr>
              <w:t>на проведение работ по ремонту и строительству объектов благоустрой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муниципальный контракт на изготовление ограждения мемориального комплекса с. 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ных участков под объектами благоустро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кт постановления о формировании земельных участк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ления о формировании земельных участков утвержде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содержание мест захорон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договор на ограждение кладбища в п. Остан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конкурса «Лучший дворик»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ликвидацию несанкционированных свалок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олигонов ТБ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обустройство полигонов ТБО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4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рожной деятельности в отношении автомобильных дорог местного значения в границах городского округ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организации </w:t>
            </w:r>
            <w:r>
              <w:rPr>
                <w:sz w:val="18"/>
                <w:szCs w:val="18"/>
              </w:rPr>
              <w:t>дорожной деятельности в отношении автомобильных дорог местного значения в границах городского округа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ганизация выполнения работ по строительству, капитальному и текущему ремонту, содержанию улично-дорожной се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</w:t>
            </w:r>
            <w:r>
              <w:rPr>
                <w:sz w:val="18"/>
                <w:szCs w:val="18"/>
              </w:rPr>
              <w:t>выполнения работ по строительству, капитальному и текущему ремонту, содержанию улично-дорожной се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сены изменения в план </w:t>
            </w:r>
            <w:r>
              <w:rPr>
                <w:sz w:val="18"/>
                <w:szCs w:val="18"/>
              </w:rPr>
              <w:t>выполнения работ по строительству, капитальному и текущему ремонту, содержанию улично-дорожной се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>Разработка</w:t>
            </w:r>
            <w:r>
              <w:rPr>
                <w:sz w:val="18"/>
                <w:szCs w:val="18"/>
              </w:rPr>
              <w:t xml:space="preserve"> схем организации дорожного движения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разработку схем организации дорожного движ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содержание дорог местного знач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муниципальный контракт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жного полот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ямочный ремонт дорожного полотн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орог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капитальный ремонт дорог местного значения общего пользо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ревянных тротуаров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строительство деревянных тротуаров в сельских населенных пунктах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укционной документации на проведение работ по содержанию и ремонту дорог общего пользования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муниципального контракта </w:t>
            </w:r>
            <w:r>
              <w:rPr>
                <w:sz w:val="18"/>
                <w:szCs w:val="18"/>
              </w:rPr>
              <w:t>на проведение работ по содержанию и ремонту дорог общего пользо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</w:t>
            </w:r>
            <w:r>
              <w:rPr>
                <w:sz w:val="18"/>
                <w:szCs w:val="18"/>
              </w:rPr>
              <w:t>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ассажирских перевозок на маршрутах регулярного сообщения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оказание услуг по перевозкам пассажир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лючен договор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на право оказания услуг по перевозкам пассажиров автобусным транспортом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5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муниципальной собственностью МО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в муниципальную собственность объектов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страция права собственности в Росреестре по Томской облас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ы свидетельства о государственной регистрации права собств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гистрация права собственности </w:t>
            </w:r>
            <w:r>
              <w:rPr>
                <w:color w:val="000000"/>
                <w:sz w:val="18"/>
                <w:szCs w:val="18"/>
              </w:rPr>
              <w:t>на объекты и земельные участки, на которых расположены данные объекты муниципальной недвижимос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ы свидетельства о государственной регистрации права собств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ка на кадастровый учет земельных участков. Регистрация права собственнос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ы договора на межевание земельных участк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готов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лучены кадастровые и технические  паспорта на объекты </w:t>
            </w:r>
            <w:r>
              <w:rPr>
                <w:sz w:val="18"/>
                <w:szCs w:val="18"/>
              </w:rPr>
              <w:t>недвижимости и земельные участки под объектам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, для проведения аукционов на право заключения договоров аренды, проведения аукциона по продаже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на </w:t>
            </w:r>
            <w:r>
              <w:rPr>
                <w:sz w:val="18"/>
                <w:szCs w:val="18"/>
              </w:rPr>
              <w:t>проведение независимой оценк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ы договора с ИП Мельниковым на проведение независимой оценк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ние доходов от эффективного  управления и распоряжения муниципальным имуществом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ение кассового план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 кассовый план на 2015 год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муниципальных предприятий и учреждений, а также эффективности использования имущества, закрепленного за ними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проверок по эффективности использования имуще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план проверок по эффективности использования имуществ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дготовки к приватизации муниципального имуществ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приватизации муниципального имуще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приватизации муниципального имущества утвержден Решением Дум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ремонт и реконструкцию объектов муниципальной собственности, объектов социальной сфе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расширения базы налогообложения по земельному налогу (налогу на недвижимость)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мощь в оформлении документов для регистрации права собственности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ы договора купли –продажи земельных участком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на выполнение работ </w:t>
            </w:r>
            <w:r>
              <w:rPr>
                <w:bCs/>
                <w:color w:val="000000"/>
                <w:sz w:val="18"/>
                <w:szCs w:val="18"/>
              </w:rPr>
              <w:t xml:space="preserve">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тойчивое развитие сельских территорий МО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плексного обустройства сельских населенных пунктов объектами социальной инфраструктуры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комплексного обустройства сельских населенных пунктов объектами социальной инфраструкту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план комплексного обустройства сельских населенных пунктов объектами социальной инфраструк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на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ение работ 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ведение разъяснительной работы среди населения о порядке, очередности и планируемых сроках проведения рабо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щение информации на официальном сайте администрации города Кедрового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ведение мероприятий по строительству дома культуры, медицинских учреждений на сел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мероприятий </w:t>
            </w:r>
            <w:r>
              <w:rPr>
                <w:color w:val="333333"/>
                <w:sz w:val="18"/>
                <w:szCs w:val="18"/>
              </w:rPr>
              <w:t>по строительству дома культу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 пакет документов в Департамент куль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личных подсобных хозяйств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величение поголовья коров в ЛПХ и увеличение поголовья КРС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змещение части расходов на приобретение коров и нетелей (софинансирование 50%) из средств местного бюджет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озмещение </w:t>
            </w:r>
            <w:r>
              <w:rPr>
                <w:color w:val="333333"/>
                <w:sz w:val="18"/>
                <w:szCs w:val="18"/>
              </w:rPr>
              <w:t>части расходов на приобретение коров и нетелей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ы коровы и возмещена часть расход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лата транспортных услуг при проведении ветеринарным врачо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а на оказание транспортных услуг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ганизация межмуниципальных ярмар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жмуниципальных ярмарок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довлетворенность населени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</w:t>
      </w:r>
      <w:hyperlink r:id="rId5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б использовании бюджетных ассигнований бюджета города Кедрового на реализацию муниципальной программы</w:t>
      </w:r>
    </w:p>
    <w:p>
      <w:pPr>
        <w:pStyle w:val="TextBody"/>
        <w:spacing w:lineRule="exact" w:line="240"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425"/>
        <w:gridCol w:w="2552"/>
        <w:gridCol w:w="2106"/>
        <w:gridCol w:w="644"/>
        <w:gridCol w:w="400"/>
        <w:gridCol w:w="440"/>
        <w:gridCol w:w="846"/>
        <w:gridCol w:w="486"/>
        <w:gridCol w:w="1044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425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31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425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ое хозяйство муниципального образования «Город Кедровый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100,7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657,8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474,0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9,1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716,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46,8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36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,6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7,4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6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2,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АУО Пудинская СОШ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БОУ СОШ № 1 г.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азвитие жилищного хозяйств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1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874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58,8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85,0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,8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1000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4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8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0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8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17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,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99,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3,8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3,8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9,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8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8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6214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6214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8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8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602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3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76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801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2,1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801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1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508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1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508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1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азвитие коммунальной инфраструктур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2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11,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содержание коммунальных сете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1,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е развитие, благоустройство и охрана окружающей сред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3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48,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5,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16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5,8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3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8,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5,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6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9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6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 «Город Кедровый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3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1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73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,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4,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1,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7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74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5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6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375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МО «Город Кедровый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901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4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92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308,8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197,2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4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2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8,8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7,2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4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2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7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5,4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дорог общего пользова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4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6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1,8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1,8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7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77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правлению муниципальной собственностью МО «Город Кедровый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5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85,2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09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70,6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8,9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46,2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70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31,6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5,8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5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жевание земельных участок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,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3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держание муниципального имуществ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5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65,3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21,3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4,3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5,8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, всего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ОУ Пудинская СОШ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СОШ № 1 г.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плата государственной пошлины, транспортный налог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2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плата коммунальных услуг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572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2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2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8,5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9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АОУ Пудинская СОШ 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96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СОШ № 1 г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ойчивое развитие сельских территорий МО «Город Кедровый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6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9,2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09,4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6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2,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6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мплексное обустройство сельских населенных пунктов объектами социальной инфраструктур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ектно – изыскательские работы по строительству центра культур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71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роительство центра культуры в с. Пудино МО «Город Кедровый» Томской област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71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я мероприятий программы Томской области «Развитие культуры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держка малых форм хозяйствования на селе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yellow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yellow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6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2,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озмещение части расходов на приобретение коров и нетеле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720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68205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68206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8,3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55</w:t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Normal"/>
        <w:jc w:val="center"/>
        <w:rPr>
          <w:lang w:eastAsia="ru-RU"/>
        </w:rPr>
      </w:pPr>
      <w:hyperlink r:id="rId6">
        <w:r>
          <w:rPr>
            <w:rStyle w:val="InternetLink"/>
            <w:b/>
            <w:lang w:eastAsia="ru-RU"/>
          </w:rPr>
          <w:t>Сведения</w:t>
        </w:r>
      </w:hyperlink>
      <w:r>
        <w:rPr>
          <w:lang w:eastAsia="ru-RU"/>
        </w:rPr>
        <w:t xml:space="preserve"> </w:t>
      </w:r>
      <w:r>
        <w:rPr>
          <w:b/>
          <w:lang w:eastAsia="ru-RU"/>
        </w:rPr>
        <w:t>о внесенных за отчетный период изменениях в муниципальную программ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7.03.201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.04.201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города Кедровог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5.201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города Кедровог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5.201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677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News">
    <w:name w:val="news"/>
    <w:basedOn w:val="Style11"/>
    <w:qFormat/>
    <w:rPr/>
  </w:style>
  <w:style w:type="character" w:styleId="Style13">
    <w:name w:val=" Знак Знак"/>
    <w:basedOn w:val="Style11"/>
    <w:qFormat/>
    <w:rPr>
      <w:sz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ind w:left="720" w:hanging="360"/>
      <w:jc w:val="both"/>
    </w:pPr>
    <w:rPr/>
  </w:style>
  <w:style w:type="paragraph" w:styleId="3">
    <w:name w:val="Основной текст 3"/>
    <w:basedOn w:val="Normal"/>
    <w:qFormat/>
    <w:pPr>
      <w:suppressAutoHyphens w:val="fals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keepNext w:val="true"/>
      <w:suppressAutoHyphens w:val="false"/>
      <w:spacing w:before="120" w:after="120"/>
      <w:ind w:left="1620" w:hanging="1620"/>
    </w:pPr>
    <w:rPr>
      <w:b/>
      <w:bC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3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66DK4O" TargetMode="Externa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0:00Z</dcterms:created>
  <dc:creator>smv</dc:creator>
  <dc:description/>
  <cp:keywords/>
  <dc:language>en-US</dc:language>
  <cp:lastModifiedBy>Пользователь</cp:lastModifiedBy>
  <cp:lastPrinted>2015-07-10T09:22:00Z</cp:lastPrinted>
  <dcterms:modified xsi:type="dcterms:W3CDTF">2015-07-10T03:23:00Z</dcterms:modified>
  <cp:revision>45</cp:revision>
  <dc:subject/>
  <dc:title> </dc:title>
</cp:coreProperties>
</file>