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exact" w:line="240" w:before="0" w:after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Форма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асходах на реализацию муниципальной программы за счет всех источников финансирования по состоянию на 01.04.2015 год</w:t>
      </w:r>
      <w:r>
        <w:rPr/>
        <w:t>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4961"/>
        <w:gridCol w:w="2268"/>
        <w:gridCol w:w="1984"/>
        <w:gridCol w:w="209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ценка расходов на отчетный год согласно муниципальной 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энергетической эффективности на территории муниципального образования «Город Кедровый» на 2011-2020 г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3">
        <w:r>
          <w:rPr>
            <w:rStyle w:val="InternetLink"/>
            <w:b/>
            <w:lang w:eastAsia="ru-RU"/>
          </w:rPr>
          <w:t>Отчет</w:t>
        </w:r>
      </w:hyperlink>
      <w:r>
        <w:rPr>
          <w:b/>
          <w:lang w:eastAsia="ru-RU"/>
        </w:rPr>
        <w:t xml:space="preserve"> о достигнутых значениях целевых показателей (индикаторов) муниципальной программы</w:t>
      </w:r>
    </w:p>
    <w:tbl>
      <w:tblPr>
        <w:tblW w:w="2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531"/>
        <w:gridCol w:w="2710"/>
        <w:gridCol w:w="1712"/>
        <w:gridCol w:w="1411"/>
        <w:gridCol w:w="1240"/>
        <w:gridCol w:w="1240"/>
        <w:gridCol w:w="1240"/>
        <w:gridCol w:w="1255"/>
        <w:gridCol w:w="1240"/>
        <w:gridCol w:w="2044"/>
        <w:gridCol w:w="1411"/>
        <w:gridCol w:w="1411"/>
        <w:gridCol w:w="1411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7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е хозяйство муниципального образования «Город Кедровый» на 2015-2017 годы 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энергоемкости муниципального продукта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 у.т./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, в общем объеме природного газа, потребляемого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9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у.т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Э в натураль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тч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9,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9,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-539,9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Э в стоимост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9,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9,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9,8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Э в натураль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Гка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,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8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ТЭ  в стоимост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5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5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5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воды в натураль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воды в стоимост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0,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0,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0,8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родного газа  в натураль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92,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2,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2,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природного газа  в стоимостном выражени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6936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6936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6936,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ТЭ БУ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БУ, расчеты за которую осуществляются с использованием приборов учета на 1 кв.м. общей площад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БУ, расчеты за которую осуществляются с применением расчетным способом на 1 кв.м. общей площад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ношения уд. расхода воды на обеспечение БУ, расчеты за которую осуществляются с применением расчетных способов, к уд. расходу воды на обеспечение БУ, расчеты за которую осуществляются с использованием приборов учета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че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че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че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че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</w:t>
            </w:r>
            <w:r>
              <w:rPr>
                <w:sz w:val="18"/>
                <w:szCs w:val="18"/>
              </w:rPr>
              <w:t xml:space="preserve">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ля расходов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</w:rPr>
              <w:t xml:space="preserve"> на обеспечение энергетическими ресурсами БУ 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8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инамика расходов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</w:rPr>
              <w:t xml:space="preserve"> на обеспечение энергетическими ресурсами БУ (для фактических и сопоставимых условий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ля расходов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</w:rPr>
              <w:t xml:space="preserve">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инамика расходов бюджета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</w:rPr>
              <w:t xml:space="preserve">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соответствующих товаров, работ, услуг для муниципальных нужд 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 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ЭЭ, потребляемой в МКД, расчеты за которую осуществляются с использованием 0коллективных (общедомовых) приборов учета, в общем объеме ЭЭ, потребляемой в МКД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</w:rPr>
              <w:t xml:space="preserve"> (за исключением МКД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8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8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8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жилых домов, в отношении которых проведено ЭО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9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9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9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87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87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87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5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5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5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человека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человека);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человека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9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8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8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28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человека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/чел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0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./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актически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.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опоставимых условий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у.т./кВтч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д.расхода топлива на выработку ТЭ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у.т./Гка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года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ч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92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стойчивое развитие сельских территорий муниципального образования «Город Кедровый»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амика </w:t>
            </w:r>
            <w:r>
              <w:rPr>
                <w:sz w:val="18"/>
                <w:szCs w:val="18"/>
              </w:rPr>
              <w:t>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</w:t>
            </w:r>
          </w:p>
        </w:tc>
        <w:tc>
          <w:tcPr>
            <w:tcW w:w="1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ивается по результатам реализации программы</w:t>
            </w:r>
          </w:p>
        </w:tc>
        <w:tc>
          <w:tcPr>
            <w:tcW w:w="4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4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выполнении основных мероприятий муниципальной программы </w:t>
      </w:r>
    </w:p>
    <w:p>
      <w:pPr>
        <w:pStyle w:val="TextBody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3"/>
        <w:gridCol w:w="507"/>
        <w:gridCol w:w="400"/>
        <w:gridCol w:w="3211"/>
        <w:gridCol w:w="2127"/>
        <w:gridCol w:w="1150"/>
        <w:gridCol w:w="1360"/>
        <w:gridCol w:w="2179"/>
        <w:gridCol w:w="1942"/>
        <w:gridCol w:w="2218"/>
      </w:tblGrid>
      <w:tr>
        <w:trPr>
          <w:trHeight w:val="23" w:hRule="atLeast"/>
        </w:trPr>
        <w:tc>
          <w:tcPr>
            <w:tcW w:w="185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2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уманитарная составляющая энергосбережения и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о-правовая база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энергосбережения и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работка и корректировка нормативно-правовых актов в области энергосбережения и повышения энергоэффективности в связи с принятием Федерального Закона № 261-ФЗ от 23.11.2009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й акт «Об организации учета энергетических ресурсов на территории муниципального образования»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Нормативно-правовой акт «О паспортизации жилых домов, попадающих под № 261-ФЗ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дительный акт «О формировании энергосберегающего образа жизни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Формирование энергосберегающего образа жизн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амяток по энергосбережению для сотрудников бюджетных учрежд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рекламных щитов, наружной рекламы плакатами по энергосбережению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убрики (статьи) в местной газете по энергосбережению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, переподготовка, повышение квалификации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( на 1 сотрудника 15 тыс.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парка приборов учета и приведение в соответствие с требования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 всех энергетических ресурсов на муниципальных котельных (100 тыс.руб на 1 котельную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на объектах бюджетной сферы коллективными приборами учета: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ой энергии (10 шт. по 120 тыс.руб.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оды (8 шт. по 20 тыс. руб.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на объектах жилищного фонда коллективными  приборами учета: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епловой энергии (36 шт. по 260тыс.руб.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ктрической энергии (37 шт. по 6 тыс.руб.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Энергосбережение и повышение энергетической эффективности в бюджетных учрежден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еречня объектов бюджетной сферы, на которых будут проведены обязательные энергетические обслед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фика проведения энергетических обследова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ое обследование зданий учреждений бюджетной сферы, систем их внутреннего освещения и т.д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епловой защиты зданий, строений, сооружений при капитальном ремонт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 (40 тыс. на 1 учреждение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жинирование многоквартирных домов по уровню энергоэффектив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еречня объектов жилищного фонда, на которых будут проведены обязательные энергетические обслед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фика проведения энергетических обследова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апитальных ремонтов многоквартирных домов 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соответствие  удельных норм расхода всех видов энергии для населения в соответствии с Постановлением Правительства № 306 от 23.05.06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та в многоквартирных домах коллективными приборами уч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.</w:t>
            </w: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при производстве и передаче в системах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еречня объектов коммунальной инфраструктуры, на которых будут проведены обязательные энергетические обслед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рафика проведения энергетических обследова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едование объектов коммунальной инфраструктуры и разработка энергетического паспорта здания (по 65 тыс. руб. на объект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неизолированных проводов на СИП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насосного оборудования котельных (по 100 тыс. руб. на объект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изношенных теплотрасс и восстановление изоляции 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запорного оборудования на тепловых сетях (150 тыс.руб. на одном участк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.</w:t>
            </w:r>
            <w:r>
              <w:rPr>
                <w:b/>
                <w:bCs/>
                <w:color w:val="000000"/>
                <w:sz w:val="18"/>
                <w:szCs w:val="18"/>
              </w:rPr>
              <w:t>Модернизация систем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ергетическое обследование систем уличного освещения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освещения с переводом на высокоэффективные источники св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э/э на освещение в ЖКХ на 60 -80%; Экологический эффек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ое управление освещением (датчики света, движения и т.д.):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ая чистка осветительных устройств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.</w:t>
            </w:r>
            <w:r>
              <w:rPr>
                <w:b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системах водоснабж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графика проведения обследований объектов водоснабж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етическое обследование объектов водоснабжения (80 тыс.руб. для 1 объекта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пление водонапорных башен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1 -2020 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изношенных водопроводных сетей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запорного оборудования на водопроводах (от 50 тыс.руб.- стоимость оборудования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регулируемого привода в системах водоснабжения (от 55 тыс.руб.- стоимость оборудования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.</w:t>
            </w:r>
            <w:r>
              <w:rPr>
                <w:b/>
                <w:bCs/>
                <w:color w:val="000000"/>
                <w:sz w:val="18"/>
                <w:szCs w:val="18"/>
              </w:rPr>
              <w:t>Выявление бесхозных объектов недвижимого имущества, используемых для передачи энергетических ресурс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и порядка управления (эксплуатации) бесхозяйных объектов недвижимого имущества, используемых для передачи электрической и тепловой энергии, с момента выявления таких объектов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 -2020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реализации программы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5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425"/>
        <w:gridCol w:w="2552"/>
        <w:gridCol w:w="1842"/>
        <w:gridCol w:w="709"/>
        <w:gridCol w:w="425"/>
        <w:gridCol w:w="614"/>
        <w:gridCol w:w="846"/>
        <w:gridCol w:w="486"/>
        <w:gridCol w:w="1044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425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08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425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энергетической эффективности на территории муниципального образования «Город Кедровый» на 2011-2020 гг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7100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70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hyperlink r:id="rId6">
        <w:r>
          <w:rPr>
            <w:rStyle w:val="InternetLink"/>
            <w:b/>
            <w:lang w:eastAsia="ru-RU"/>
          </w:rPr>
          <w:t>Сведения</w:t>
        </w:r>
      </w:hyperlink>
      <w:r>
        <w:rPr>
          <w:lang w:eastAsia="ru-RU"/>
        </w:rPr>
        <w:t xml:space="preserve"> </w:t>
      </w:r>
      <w:r>
        <w:rPr>
          <w:b/>
          <w:lang w:eastAsia="ru-RU"/>
        </w:rPr>
        <w:t>о внесенных за отчетный период изменениях в муниципальную программ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.03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677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uppressAutoHyphens w:val="false"/>
      <w:spacing w:before="0" w:after="0"/>
      <w:jc w:val="both"/>
      <w:outlineLvl w:val="1"/>
    </w:pPr>
    <w:rPr>
      <w:rFonts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8"/>
    <w:rPr/>
  </w:style>
  <w:style w:type="character" w:styleId="News">
    <w:name w:val="news"/>
    <w:basedOn w:val="Style8"/>
    <w:qFormat/>
    <w:rPr/>
  </w:style>
  <w:style w:type="character" w:styleId="Style10">
    <w:name w:val=" Знак Знак"/>
    <w:basedOn w:val="Style8"/>
    <w:qFormat/>
    <w:rPr>
      <w:sz w:val="24"/>
      <w:lang w:val="ru-RU" w:bidi="ar-SA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Style24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i/>
      <w:iCs/>
      <w:sz w:val="24"/>
      <w:szCs w:val="24"/>
      <w:lang w:val="ru-RU" w:bidi="ar-SA"/>
    </w:rPr>
  </w:style>
  <w:style w:type="character" w:styleId="Style25">
    <w:name w:val="Основной текст с отступом Знак"/>
    <w:basedOn w:val="Style8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basedOn w:val="Style8"/>
    <w:qFormat/>
    <w:rPr>
      <w:sz w:val="26"/>
      <w:lang w:val="ru-RU" w:bidi="ar-SA"/>
    </w:rPr>
  </w:style>
  <w:style w:type="character" w:styleId="Style27">
    <w:name w:val="Верхний колонтитул Знак"/>
    <w:basedOn w:val="Style8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2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Название объекта"/>
    <w:basedOn w:val="Normal"/>
    <w:next w:val="Normal"/>
    <w:qFormat/>
    <w:pPr>
      <w:keepNext w:val="true"/>
      <w:suppressAutoHyphens w:val="false"/>
      <w:spacing w:before="120" w:after="120"/>
      <w:ind w:left="1620" w:hanging="1620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;Times New Roman" w:cs="Arial"/>
      <w:sz w:val="24"/>
      <w:szCs w:val="24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F0F0F0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8"/>
      <w:szCs w:val="18"/>
    </w:rPr>
  </w:style>
  <w:style w:type="paragraph" w:styleId="Style4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8"/>
      <w:szCs w:val="18"/>
    </w:rPr>
  </w:style>
  <w:style w:type="paragraph" w:styleId="Style47">
    <w:name w:val="Комментарий пользователя"/>
    <w:basedOn w:val="Style4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suppressAutoHyphens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остоянная часть"/>
    <w:basedOn w:val="Style37"/>
    <w:next w:val="Normal"/>
    <w:qFormat/>
    <w:pPr/>
    <w:rPr>
      <w:rFonts w:ascii="Arial" w:hAnsi="Arial" w:cs="Arial"/>
      <w:sz w:val="24"/>
      <w:szCs w:val="24"/>
    </w:rPr>
  </w:style>
  <w:style w:type="paragraph" w:styleId="Style57">
    <w:name w:val="Пример."/>
    <w:basedOn w:val="Normal"/>
    <w:next w:val="Normal"/>
    <w:qFormat/>
    <w:pPr>
      <w:widowControl w:val="false"/>
      <w:suppressAutoHyphens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1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1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66DK4O" TargetMode="Externa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8:00Z</dcterms:created>
  <dc:creator>smv</dc:creator>
  <dc:description/>
  <cp:keywords/>
  <dc:language>en-US</dc:language>
  <cp:lastModifiedBy>Пользователь</cp:lastModifiedBy>
  <cp:lastPrinted>2015-04-17T15:56:00Z</cp:lastPrinted>
  <dcterms:modified xsi:type="dcterms:W3CDTF">2015-10-06T06:19:00Z</dcterms:modified>
  <cp:revision>255</cp:revision>
  <dc:subject/>
  <dc:title> </dc:title>
</cp:coreProperties>
</file>