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7.05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743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комплекса мер («дорожной карты») по развитию жилищно-коммунального хозяйства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2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комплекса мер («дорожной карты») по развитию жилищно-коммунального хозяйства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07.2007 № 185-ФЗ «О фонде содействия реформированию жилищно-коммунального хозяйства», приказом Министерства строительства и жилищно-коммунального хозяйства Российской Федерации от 08.08.2014 № 447/пр «Об утверждении формы комплекса мер («дорожной карты») по развитию жилищно-коммунального хозяйства субъекта Российской Федерации», распоряжением администрации города Кедрового от 30.12.2014 № 966-ра «Об утверждении комплекса мер («Дорожной карты») по развитию жилищно-коммунального хозяйства Томской области, Устава муниципального образования «Город Кедровый»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1. Утвердить комплекс мер </w:t>
      </w:r>
      <w:hyperlink r:id="rId3">
        <w:r>
          <w:rPr>
            <w:rStyle w:val="InternetLink"/>
            <w:color w:val="000000"/>
            <w:u w:val="none"/>
          </w:rPr>
          <w:t>(«</w:t>
        </w:r>
      </w:hyperlink>
      <w:r>
        <w:rPr/>
        <w:t>дорожной карты») по развитию жилищно-коммунального хозяйства муниципального образования «Город Кедровый» согласно приложению.</w:t>
      </w:r>
    </w:p>
    <w:p>
      <w:pPr>
        <w:pStyle w:val="21"/>
        <w:ind w:left="0" w:hanging="0"/>
        <w:rPr/>
      </w:pPr>
      <w:r>
        <w:rPr/>
        <w:t xml:space="preserve">2. Опубликовать настоящее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ind w:left="0" w:hanging="0"/>
        <w:rPr/>
      </w:pPr>
      <w:r>
        <w:rPr/>
        <w:t>3. Настоящее распоряж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Мэр     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379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248» мая 2015 № 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МПЛЕКС МЕР («ДОРОЖНОЙ КАРТЫ») ПО РАЗВИТИЮ ЖИЛИЩНО-КОММУ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ОЗЯЙСТВА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щее положение «дорожной карты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еализация «дорожной карты» призвана обеспечить развитие жилищно-коммунального хозяйства муниципального образования «Город Кедровый» в соответствии с 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Целями реализации «дорожной карты»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ование необходимой нормативной базы и механизмов государственной поддержки органов местного самоуправления муниципального образования «Город Кедровый» для поэтапного решения вопросов по развитию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основание мероприятий по комплексной реконструкции и модернизации объектов жилищно-коммунального хозяйства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- обеспечение сбалансированности интересов субъектов коммунальной инфраструктуры и потребителе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"/>
        <w:gridCol w:w="2866"/>
        <w:gridCol w:w="527"/>
        <w:gridCol w:w="2340"/>
        <w:gridCol w:w="1785"/>
        <w:gridCol w:w="29"/>
        <w:gridCol w:w="1757"/>
        <w:gridCol w:w="29"/>
        <w:gridCol w:w="76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зм реализации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формировании единой информационно-аналитической системы управления жилищно-коммунальным хозяйством муниципального образования «Город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прозрачности   и  подконтрольности     </w:t>
              <w:br/>
              <w:t xml:space="preserve">сферы ЖКХ для граждан, </w:t>
              <w:br/>
              <w:t xml:space="preserve">муниципальных  </w:t>
              <w:br/>
              <w:t xml:space="preserve">органов и общественных </w:t>
              <w:br/>
              <w:t xml:space="preserve">организаций;           </w:t>
              <w:br/>
              <w:t>повышение эффективности</w:t>
              <w:br/>
              <w:t xml:space="preserve">работы управляющих и   </w:t>
              <w:br/>
              <w:t xml:space="preserve">ресурсоснабжающих      </w:t>
              <w:br/>
              <w:t xml:space="preserve">организаций;           </w:t>
              <w:br/>
              <w:t xml:space="preserve">обеспечение доступа    </w:t>
              <w:br/>
              <w:t xml:space="preserve">граждан к необходимой  </w:t>
              <w:br/>
              <w:t>информации в сфере ЖК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статей, нормативно-правовых актов в газете «В краю кедровом», и размещение на официальном сайте администрации города Кедрового в информационно-телекоммуникационной сети Интернет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ed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(шт.) размещенных материалов в печатных СМИ (в рамках календарного год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мер</w:t>
              <w:br/>
              <w:t>по информированию граждан  об их правах и обязанностях</w:t>
              <w:br/>
              <w:t xml:space="preserve">в сфере                    </w:t>
              <w:br/>
              <w:t xml:space="preserve">жилищно-коммунального      </w:t>
              <w:br/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прозрачности и подконтрольности     </w:t>
              <w:br/>
              <w:t xml:space="preserve">сферы ЖКХ для граждан, </w:t>
              <w:br/>
              <w:t xml:space="preserve">муниципальных  </w:t>
              <w:br/>
              <w:t xml:space="preserve">органов и общественных </w:t>
              <w:br/>
              <w:t xml:space="preserve">организаций;           </w:t>
              <w:br/>
              <w:t>повышение эффективности</w:t>
              <w:br/>
              <w:t xml:space="preserve">работы управляющих и   </w:t>
              <w:br/>
              <w:t xml:space="preserve">ресурсоснабжающих      </w:t>
              <w:br/>
              <w:t xml:space="preserve">организаций;           </w:t>
              <w:br/>
              <w:t xml:space="preserve">обеспечение доступа    </w:t>
              <w:br/>
              <w:t xml:space="preserve">граждан к необходимой  </w:t>
              <w:br/>
              <w:t>информации в сфере ЖК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статей, нормативно-правовых актов в газете «В краю кедровом», и размещение на официальном сайте администрации города Кедрового в информационно-телекоммуникационной сети Интернет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ed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(шт.) размещенных материалов в печатных СМИ (в рамках календарного год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жилищного фон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лектронных паспортов технического состояния каждого многоквартирного дома, находящегося на территории муниципального образования «Город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ализа технического состояния всех многоквартирных домов города Кедрово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электронных паспортов технического состояния каждого многоквартирного дома, находящегося на территории муниципального образования «Город Кедровый», размещение на официальном сайте  администрации города Кедрового в информационно-телекоммуникационной сети Интернет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ed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МКД, имеющих оформленные электронные паспорта технического состояния (ед.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кредиторской задолженности по оплате за жилищно-коммунальные услуги и топливно-энергет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работы управляющих организаций, обеспечение доступа граждан к необходимой информации в сфере ЖК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убернатора Томской области от 07.06.2013 N 65 "Об утверждении Порядка организации и проведения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и ресурсоснабжающих организаций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рганизаций, осуществляющих управление МКД, имеющих кредиторскую задолженность по оплате ресурсов, необходимых для предоставления коммунальных услуг (е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ъем кредиторской задолженности организаций, осуществляющих управление МКД (тыс. руб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платежей населения за жилищно-коммунальные услуги (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ъем кредиторской задолженности населения за ЖКУ (тыс. руб.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- постоянно, отчетность - ежекварталь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униципального жилищного контроля на территории муниципального образования «Город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щиты прав</w:t>
              <w:br/>
              <w:t xml:space="preserve">собственников жилья;   </w:t>
              <w:br/>
              <w:t>соблюдение управляющими</w:t>
              <w:br/>
              <w:t xml:space="preserve">организациями, ТСЖ     </w:t>
              <w:br/>
              <w:t>обязательных требований</w:t>
              <w:br/>
              <w:t>по содержанию жилищного</w:t>
              <w:br/>
              <w:t xml:space="preserve">фонда, установленных   </w:t>
              <w:br/>
              <w:t xml:space="preserve">федеральным            </w:t>
              <w:br/>
              <w:t xml:space="preserve">законодательством,     </w:t>
              <w:br/>
              <w:t>решениями собственников</w:t>
              <w:br/>
              <w:t xml:space="preserve">жилья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граждан о недобросовестных операторах на рынке жилищных услу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информации, нормативно-правовых актов в газете «В краю кедровом», и размещение на официальном сайте администрации города Кедрового в информационно-телекоммуникационной сети Интернет: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ed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выявленных нарушений (ед.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уск на сайтах органа местного самоуправления рейтинга эффективности работы управляющих организаций на основе оценки степени удовлетворенности их работой собственниками помещений в многоквартирных дом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работы управляющих организа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информации, нормативно-правовых актов в газете «В краю кедровом», и размещение на официальном сайте администрации города Кедрового в информационно-телекоммуникационной сети Интернет: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ed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, удовлетворенная работой управляющей организацией (%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здании региональной системы капитального ремонта общего имущества в многоквартирных домах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обственников помещений в многоквартирных домах к взаимодействию с некоммерческой организацией Фонд «Региональный фо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питального ремо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ногоквартирн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ой области» при проведении капитального ремонта общего имуществ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ление порядка проведения мониторинга технического состояния многоквартирных жилых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статей, нормативно-правовых актов в газете «В краю кедровом», и размещение на официальном сайте администрации города Кедрового в информационно-телекоммуникационной сети Интернет: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ed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(шт.) размещенных материалов в печатных СМИ (в рамках календарного год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на регулярной основе мониторинга технического состояния каждого многоквартирного дома на территории муниципального образования «Город Кедровый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ие порядка    </w:t>
              <w:br/>
              <w:t xml:space="preserve">проведения мониторинга </w:t>
              <w:br/>
              <w:t xml:space="preserve">технического состояния </w:t>
              <w:br/>
              <w:t xml:space="preserve">многоквартирных жилых  </w:t>
              <w:br/>
              <w:t xml:space="preserve">домов;                 </w:t>
              <w:br/>
              <w:t xml:space="preserve">осуществление анализа  </w:t>
              <w:br/>
              <w:t xml:space="preserve">технического состояния </w:t>
              <w:br/>
              <w:t xml:space="preserve">всех многоквартирных   </w:t>
              <w:br/>
              <w:t xml:space="preserve">домов города Кедрового;         </w:t>
              <w:br/>
              <w:t xml:space="preserve">выявление              </w:t>
              <w:br/>
              <w:t xml:space="preserve">многоквартирных домов, </w:t>
              <w:br/>
              <w:t>проведение капитального</w:t>
              <w:br/>
              <w:t xml:space="preserve">ремонта в которых      </w:t>
              <w:br/>
              <w:t xml:space="preserve">экономически           </w:t>
              <w:br/>
              <w:t xml:space="preserve">нецелесообразно и      </w:t>
              <w:br/>
              <w:t xml:space="preserve">которые потенциально   </w:t>
              <w:br/>
              <w:t xml:space="preserve">могут быть признаны    </w:t>
              <w:br/>
              <w:t xml:space="preserve">аварийными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Департамента ЖКХ и государственного жилищного надзора Томской области от 17.09.2013 N 21 "Об утверждении Порядка проведения мониторинга технического состояния многоквартирных домов, расположенных на территории Томской област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 в разработке             краткосрочных  </w:t>
              <w:br/>
              <w:t>(сроком до трех лет) планов</w:t>
              <w:br/>
              <w:t xml:space="preserve">реализации региональной    </w:t>
              <w:br/>
              <w:t xml:space="preserve">программы капитального     </w:t>
              <w:br/>
              <w:t xml:space="preserve">ремонта общего имущества в </w:t>
              <w:br/>
              <w:t xml:space="preserve">многоквартирных домах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ретизация сроков   </w:t>
              <w:br/>
              <w:t>проведения капитального</w:t>
              <w:br/>
              <w:t xml:space="preserve">ремонта общего         </w:t>
              <w:br/>
              <w:t xml:space="preserve">имущества в            </w:t>
              <w:br/>
              <w:t xml:space="preserve">многоквартирных домах, </w:t>
              <w:br/>
              <w:t xml:space="preserve">уточнение планируемых  </w:t>
              <w:br/>
              <w:t xml:space="preserve">видов услуг и (или)    </w:t>
              <w:br/>
              <w:t xml:space="preserve">работ по капитальному  </w:t>
              <w:br/>
              <w:t xml:space="preserve">ремонту общего         </w:t>
              <w:br/>
              <w:t xml:space="preserve">имущества в            </w:t>
              <w:br/>
              <w:t xml:space="preserve">многоквартирных домах, </w:t>
              <w:br/>
              <w:t xml:space="preserve">определение видов и    </w:t>
              <w:br/>
              <w:t xml:space="preserve">объема государственной </w:t>
              <w:br/>
              <w:t xml:space="preserve">поддержки,             </w:t>
              <w:br/>
              <w:t>муниципальной поддержки</w:t>
              <w:br/>
              <w:t xml:space="preserve">капитального ремонта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Томской области от 09.07.2014 N 262а "Об утверждении Краткосрочного плана реализации в 2014 году Региональной программы капитального ремонта общего имущества в многоквартирных домах, расположенных на территории Томской области, на 2014 - 2043 год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1 ма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существление капитального ремонта общего имущества в многоквартирных домах с привлечением государственной поддержки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ки и получение финансовой поддержки на проведение капитального  ремонта многоквартирных домов за счет государственных сред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общего имущества многоквартирных домов в нормативное состояние. Улучшение условий проживания граждан.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Томской области от 09.07.2014 N 263а "Об утверждении Порядка предоставления из областного бюджета государственной поддержки на проведение капитального ремонта общего имущества в многоквартирных домах в 2014 году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 Переселение граждан из аварийного жилого фон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 сведений  для разработки и принятия  </w:t>
              <w:br/>
              <w:t xml:space="preserve">программы по  </w:t>
              <w:br/>
              <w:t xml:space="preserve">переселению граждан из     </w:t>
              <w:br/>
              <w:t xml:space="preserve">аварийного жилищного фонда </w:t>
              <w:br/>
              <w:t xml:space="preserve">и из многоквартирных домов </w:t>
              <w:br/>
              <w:t xml:space="preserve">с физическим износом свыше </w:t>
              <w:br/>
              <w:t xml:space="preserve">60%, не признанных в       </w:t>
              <w:br/>
              <w:t xml:space="preserve">установленном порядке      </w:t>
              <w:br/>
              <w:t xml:space="preserve">аварийными, проведение     </w:t>
              <w:br/>
              <w:t xml:space="preserve">капитального ремонта в     </w:t>
              <w:br/>
              <w:t xml:space="preserve">которых экономически       </w:t>
              <w:br/>
              <w:t xml:space="preserve">нецелесообразно,           </w:t>
              <w:br/>
              <w:t xml:space="preserve">предусматривающей механизм </w:t>
              <w:br/>
              <w:t xml:space="preserve">развития жилищной          </w:t>
              <w:br/>
              <w:t xml:space="preserve">кооперации, а также на     </w:t>
              <w:br/>
              <w:t xml:space="preserve">основании договоров        </w:t>
              <w:br/>
              <w:t xml:space="preserve">развития застроенных       </w:t>
              <w:br/>
              <w:t xml:space="preserve">территорий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условий      </w:t>
              <w:br/>
              <w:t xml:space="preserve">проживания граждан,    </w:t>
              <w:br/>
              <w:t xml:space="preserve">ликвидация аварийного  </w:t>
              <w:br/>
              <w:t xml:space="preserve">жилищного фонда и      </w:t>
              <w:br/>
              <w:t xml:space="preserve">сокращение объемов     </w:t>
              <w:br/>
              <w:t xml:space="preserve">жилищного фонда с      </w:t>
              <w:br/>
              <w:t xml:space="preserve">высокой степенью       </w:t>
              <w:br/>
              <w:t xml:space="preserve">физического износа;    </w:t>
              <w:br/>
              <w:t xml:space="preserve">оказание содействия    </w:t>
              <w:br/>
              <w:t xml:space="preserve">органами местного      </w:t>
              <w:br/>
              <w:t xml:space="preserve">самоуправления в       </w:t>
              <w:br/>
              <w:t xml:space="preserve">создании кооперативов, </w:t>
              <w:br/>
              <w:t xml:space="preserve">выделение и            </w:t>
              <w:br/>
              <w:t xml:space="preserve">предоставление         </w:t>
              <w:br/>
              <w:t>земельных участков (как</w:t>
              <w:br/>
              <w:t xml:space="preserve">для индивидуального    </w:t>
              <w:br/>
              <w:t xml:space="preserve">строительства, так и   </w:t>
              <w:br/>
              <w:t xml:space="preserve">для многоэтажной       </w:t>
              <w:br/>
              <w:t xml:space="preserve">застройки)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ое отношение (%) площади аварийного жилищного фонда, запланированного к расселению, и фактически расселенног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технического состояния многоквартирных домов с высокой степенью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наличия многоквартирных домов, проведение капитального ремонта которых экономически не целесообразно и которые потенциально могут быть признаны аварийны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вентаризации объектов коммунальной инфраструктуры и жилого фонда. Регистрация в установленном порядке права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объектов коммунального хозяйства в концессию или долгосрочную аренду с учетом выполнения арендаторами обязательств по ранее заключенным договора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оведению регистрации прав собственности на объекты жилищно-коммунального хозяйства и жилого фонда согласно действующему законодательст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объектов жилищно-коммунального хозяйства (ед.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, 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вентаризации объектов электросетевого хозяйства, регистрация в установленном порядке права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объектов энергетики в концессию или долгосрочную аренду, передача (продажа) в собственность специализированным организация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оведению регистрации прав собственности на объекты жилищно-коммунального хозяйства и жилого фонда согласно действующему законодательст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объектов электросетевого хозяйства (ед.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, 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й программы «Содержание и развитие коммунальной инфраструктуры» муниципального образования «Город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инвестиций, улучшение качества и надежности предоставления коммунальных услу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, 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современных  </w:t>
              <w:br/>
              <w:t xml:space="preserve">форм управления объектами  </w:t>
              <w:br/>
              <w:t xml:space="preserve">коммунальной               </w:t>
              <w:br/>
              <w:t xml:space="preserve">инфраструктуры,            </w:t>
              <w:br/>
              <w:t xml:space="preserve">находящимися в             </w:t>
              <w:br/>
              <w:t xml:space="preserve">муниципальной              </w:t>
              <w:br/>
              <w:t xml:space="preserve">собственности, на основе   </w:t>
              <w:br/>
              <w:t xml:space="preserve">концессионных соглашени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инвесторов </w:t>
              <w:br/>
              <w:t xml:space="preserve">с целью модернизации   </w:t>
              <w:br/>
              <w:t xml:space="preserve">объектов инфраструктуры жилищно- коммунального  хозяйства.             </w:t>
              <w:br/>
              <w:t xml:space="preserve">Повышение качества и   </w:t>
              <w:br/>
              <w:t xml:space="preserve">надежности  предоставления услуг   электро-, тепло- водоснабжения и        </w:t>
              <w:br/>
              <w:t xml:space="preserve">водоотведения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, по мере необходимости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 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схем водоснабжения и водоотведения муниципального образования «Город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инвестиций, улучшение качества и надежности предоставления коммунальных услу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2.08.2011 N 1493-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акт Томской области об организации работы по разработке и утверждению схем водоснабжения и водоотведения, с разбивкой по муниципальным образованиям, предусматривающий порядок проведения публичных слушаний по проектам схем водоснабжения и тепл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органами местного самоуправления муниципальных образований графиков разработки и утверждения схем водоснабжения и водоотвед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хем, прошедших публичные слуш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 - 100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шение 1.10.20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         </w:t>
              <w:br/>
              <w:t xml:space="preserve">модернизации систем водоснабжения и водоотведения      </w:t>
              <w:br/>
              <w:t>с привлечение областных, федеральных средств и средств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надежности и </w:t>
              <w:br/>
              <w:t xml:space="preserve">эффективности          </w:t>
              <w:br/>
              <w:t xml:space="preserve">эксплуатации           </w:t>
              <w:br/>
              <w:t>систем водоснабжения и водоотведения</w:t>
              <w:br/>
              <w:t xml:space="preserve">коммунальной           </w:t>
              <w:br/>
              <w:t xml:space="preserve">инфраструктуры.        </w:t>
              <w:br/>
              <w:t xml:space="preserve">Обеспечение            </w:t>
              <w:br/>
              <w:t xml:space="preserve">установленного         </w:t>
              <w:br/>
              <w:t xml:space="preserve">нормативами качества   </w:t>
              <w:br/>
              <w:t xml:space="preserve">коммунальных услуг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схем теплоснабжения муниципального образования «Город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инвестиций, улучшение качества и надежности предоставления коммунальных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2.08.2011 N 1493-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акт Томской области об организации работы по разработке и утверждению схем теплоснабжения с разбивкой по муниципальным образованиям, предусматривающий порядок проведения публичных слушаний по проектам схем водоснабжения и тепл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органами местного самоуправления муниципальных образований графиков разработки и утверждения схем теплоснабже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хем, прошедших публичные слуш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 - 100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шение 1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         </w:t>
              <w:br/>
              <w:t xml:space="preserve">модернизации систем теплоснабжения      </w:t>
              <w:br/>
              <w:t>с привлечение областных, федеральных средств и средств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надежности и </w:t>
              <w:br/>
              <w:t xml:space="preserve">эффективности          </w:t>
              <w:br/>
              <w:t xml:space="preserve">эксплуатации           </w:t>
              <w:br/>
              <w:t>систем теплоснабжения</w:t>
              <w:br/>
              <w:t xml:space="preserve">коммунальной           </w:t>
              <w:br/>
              <w:t xml:space="preserve">инфраструктуры.        </w:t>
              <w:br/>
              <w:t xml:space="preserve">Обеспечение            </w:t>
              <w:br/>
              <w:t xml:space="preserve">установленного         </w:t>
              <w:br/>
              <w:t xml:space="preserve">нормативами качества   </w:t>
              <w:br/>
              <w:t xml:space="preserve">коммунальных услуг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, по мере необходимости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ерехода   </w:t>
              <w:br/>
              <w:t xml:space="preserve">многоквартирных домов,     </w:t>
              <w:br/>
              <w:t xml:space="preserve">оборудованных общедомовыми </w:t>
              <w:br/>
              <w:t xml:space="preserve">приборами учета            </w:t>
              <w:br/>
              <w:t xml:space="preserve">коммунальных ресурсов, к   </w:t>
              <w:br/>
              <w:t xml:space="preserve">расчетам за коммунальные   </w:t>
              <w:br/>
              <w:t xml:space="preserve">ресурсы с использованием   </w:t>
              <w:br/>
              <w:t xml:space="preserve">общедомовых приборов учета </w:t>
              <w:br/>
              <w:t xml:space="preserve">коммунальных ресурс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объема        </w:t>
              <w:br/>
              <w:t xml:space="preserve">потребления            </w:t>
              <w:br/>
              <w:t>коммунальных ресурсов в</w:t>
              <w:br/>
              <w:t xml:space="preserve">многоквартирных домах; </w:t>
              <w:br/>
              <w:t xml:space="preserve">уменьшение количества  </w:t>
              <w:br/>
              <w:t xml:space="preserve">злоупотреблений при    </w:t>
              <w:br/>
              <w:t xml:space="preserve">расчетах за            </w:t>
              <w:br/>
              <w:t xml:space="preserve">коммунальные ресурсы;  </w:t>
              <w:br/>
              <w:t xml:space="preserve">выявление реального    </w:t>
              <w:br/>
              <w:t xml:space="preserve">уровня потребления и   </w:t>
              <w:br/>
              <w:t xml:space="preserve">потерь коммунальных    </w:t>
              <w:br/>
              <w:t xml:space="preserve">ресурсов при их        </w:t>
              <w:br/>
              <w:t xml:space="preserve">транспортировке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становки в</w:t>
              <w:br/>
              <w:t xml:space="preserve">многоквартирных домах      </w:t>
              <w:br/>
              <w:t xml:space="preserve">индивидуальных тепловых    </w:t>
              <w:br/>
              <w:t xml:space="preserve">пунктов, позволяющих       </w:t>
              <w:br/>
              <w:t xml:space="preserve">максимально эффективно     </w:t>
              <w:br/>
              <w:t xml:space="preserve">управлять потреблением     </w:t>
              <w:br/>
              <w:t xml:space="preserve">тепловой энергии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объема        </w:t>
              <w:br/>
              <w:t xml:space="preserve">потребления тепловой   </w:t>
              <w:br/>
              <w:t xml:space="preserve">энергии;               </w:t>
              <w:br/>
              <w:t xml:space="preserve">закрытие избыточных    </w:t>
              <w:br/>
              <w:t xml:space="preserve">тепловых мощностей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датчиков движения и энергосберегающих светодиодных осветительных приборов в подъездах многоквартирных домов и на придомовом уличном освещ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бережение и снижение платы граждан за электроэнерги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Создание муниципальной системы по обращению с отходами потреб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зработке и реализации</w:t>
              <w:br/>
              <w:t xml:space="preserve">муниципальной программы     утилизации отходов         </w:t>
              <w:br/>
              <w:t xml:space="preserve">потребления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негативного   </w:t>
              <w:br/>
              <w:t xml:space="preserve">воздействия на         </w:t>
              <w:br/>
              <w:t xml:space="preserve">окружающую среду,      </w:t>
              <w:br/>
              <w:t xml:space="preserve">повышение уровня жизни </w:t>
              <w:br/>
              <w:t xml:space="preserve">населения 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рганов местного самоуправления об утверждении муниципальной программы утилизации отходов потреб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20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 во внедрении новых форм   </w:t>
              <w:br/>
              <w:t xml:space="preserve">управления в сфере         </w:t>
              <w:br/>
              <w:t xml:space="preserve">обращения твердых бытовых  отходов на территории      </w:t>
              <w:br/>
              <w:t xml:space="preserve">муниципального образования «Город кедровый»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качества     </w:t>
              <w:br/>
              <w:t xml:space="preserve">управления сферой      </w:t>
              <w:br/>
              <w:t xml:space="preserve">утилизации отходов     </w:t>
              <w:br/>
              <w:t xml:space="preserve">производства и         </w:t>
              <w:br/>
              <w:t xml:space="preserve">потребления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Разработка проекта строительства полигона ТБО в г.Кедро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/>
              <w:t>Обеспечение утилизации и охраны окружающей среды от отходов производства и потребления по всем показателям вредности при экономном использовании площадей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полигона ТБО в г.Кедро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/>
              <w:t>Обеспечение утилизации и охраны окружающей среды от отходов производства и потребления по всем показателям вредности при экономном использовании площадей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мероприятиями, предусмотренными действующим законодательством и решениями Правительств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134" w:right="567" w:gutter="0" w:header="0" w:top="964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sz w:val="25"/>
      <w:szCs w:val="25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9/////2&#1076;&#1086;&#1088;&#1086;&#1078;&#1085;&#1072;&#1103;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hyperlink" Target="consultantplus://offline/ref=30F906D1D2C46C36C75172C323A6B33B7EBD86F98182FBF0BE33AF2E7BCF486A0Ay7I" TargetMode="External"/><Relationship Id="rId9" Type="http://schemas.openxmlformats.org/officeDocument/2006/relationships/hyperlink" Target="http://www.kedradm.tomsk.ru/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hyperlink" Target="http://www.kedradm.tomsk.ru/" TargetMode="External"/><Relationship Id="rId12" Type="http://schemas.openxmlformats.org/officeDocument/2006/relationships/hyperlink" Target="consultantplus://offline/ref=30F906D1D2C46C36C75172C323A6B33B7EBD86F98E80F9FFBD33AF2E7BCF486A0Ay7I" TargetMode="External"/><Relationship Id="rId13" Type="http://schemas.openxmlformats.org/officeDocument/2006/relationships/hyperlink" Target="consultantplus://offline/ref=30F906D1D2C46C36C75172C323A6B33B7EBD86F98E82FEFBBF33AF2E7BCF486A0Ay7I" TargetMode="External"/><Relationship Id="rId14" Type="http://schemas.openxmlformats.org/officeDocument/2006/relationships/hyperlink" Target="consultantplus://offline/ref=30F906D1D2C46C36C75172C323A6B33B7EBD86F98E80FFFAB533AF2E7BCF486A0Ay7I" TargetMode="External"/><Relationship Id="rId15" Type="http://schemas.openxmlformats.org/officeDocument/2006/relationships/hyperlink" Target="consultantplus://offline/ref=30F906D1D2C46C36C7516CCE35CAED3F7EB1D9F58680F7AFE06CF4732C0Cy6I" TargetMode="External"/><Relationship Id="rId16" Type="http://schemas.openxmlformats.org/officeDocument/2006/relationships/hyperlink" Target="consultantplus://offline/ref=30F906D1D2C46C36C7516CCE35CAED3F7EB1D9F58680F7AFE06CF4732C0Cy6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5:00Z</dcterms:created>
  <dc:creator>Nazarov</dc:creator>
  <dc:description/>
  <cp:keywords/>
  <dc:language>en-US</dc:language>
  <cp:lastModifiedBy>Пользователь</cp:lastModifiedBy>
  <cp:lastPrinted>2015-05-20T13:40:00Z</cp:lastPrinted>
  <dcterms:modified xsi:type="dcterms:W3CDTF">2015-05-28T05:39:00Z</dcterms:modified>
  <cp:revision>125</cp:revision>
  <dc:subject/>
  <dc:title>АДМИНИСТРАЦИЯ    ГОРОДА КЕДРОВОГО</dc:title>
</cp:coreProperties>
</file>