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4.2015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№ </w:t>
            </w: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400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</w:t>
                            </w:r>
                            <w:r>
                              <w:rPr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оведении Дней защиты от экологической опасности на территории муниципального образования «Город Кедровый»  в 2015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</w:t>
                      </w:r>
                      <w:r>
                        <w:rPr>
                          <w:iCs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оведении Дней защиты от экологической опасности на территории муниципального образования «Город Кедровый»  в 2015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е с распоряжением Губернатора Томской области  от 01.04.2008 № 178-ра «О ежегодном проведении Дней защиты от экологической опасности в Томской области»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  <w:t>1.Провести с 15.04.2015 по  05.06.2015  основные мероприятия Дней защиты</w:t>
      </w:r>
      <w:r>
        <w:rPr/>
        <w:t xml:space="preserve"> </w:t>
      </w:r>
      <w:r>
        <w:rPr>
          <w:i w:val="false"/>
        </w:rPr>
        <w:t>от экологической опасности на территории муниципального образования «Город Кедровый»  в 2015 году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  <w:t>2.Утвердить смету расходов по распределению средств, выделенных местным бюджетом на проведение</w:t>
      </w:r>
      <w:r>
        <w:rPr/>
        <w:t xml:space="preserve"> </w:t>
      </w:r>
      <w:r>
        <w:rPr>
          <w:i w:val="false"/>
        </w:rPr>
        <w:t>Дней защиты от экологической опасности на территории муниципального образования «Город Кедровый»  в 2015 году,  согласно приложению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3.Опубликовать настоящее распоряжение в газете «В краю Кедровом» и на официальном сайте администрации города Кедрового 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808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«3»  апреля 2015г.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31"/>
        <w:jc w:val="center"/>
        <w:rPr/>
      </w:pPr>
      <w:r>
        <w:rPr>
          <w:i w:val="false"/>
        </w:rPr>
        <w:t>расходов по распределению средств, выделенных местным бюджетом для проведения</w:t>
      </w:r>
      <w:r>
        <w:rPr/>
        <w:t xml:space="preserve"> </w:t>
      </w:r>
      <w:r>
        <w:rPr>
          <w:i w:val="false"/>
        </w:rPr>
        <w:t xml:space="preserve">Дней защиты от экологической опасности на территории муниципального образования </w:t>
      </w:r>
    </w:p>
    <w:p>
      <w:pPr>
        <w:pStyle w:val="31"/>
        <w:jc w:val="center"/>
        <w:rPr>
          <w:i w:val="false"/>
          <w:i w:val="false"/>
        </w:rPr>
      </w:pPr>
      <w:r>
        <w:rPr>
          <w:i w:val="false"/>
        </w:rPr>
        <w:t>«Город Кедровый»  в 2015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ые пись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ные под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7:00Z</dcterms:created>
  <dc:creator>Караваева</dc:creator>
  <dc:description/>
  <cp:keywords/>
  <dc:language>en-US</dc:language>
  <cp:lastModifiedBy>Пользователь</cp:lastModifiedBy>
  <cp:lastPrinted>2015-12-03T10:20:00Z</cp:lastPrinted>
  <dcterms:modified xsi:type="dcterms:W3CDTF">2015-12-04T03:22:00Z</dcterms:modified>
  <cp:revision>106</cp:revision>
  <dc:subject/>
  <dc:title> </dc:title>
</cp:coreProperties>
</file>