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01. 2015    </w:t>
        <w:tab/>
        <w:tab/>
        <w:t xml:space="preserve">                                  </w:t>
        <w:tab/>
        <w:tab/>
        <w:t xml:space="preserve">                                                                            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 xml:space="preserve">О проведении опроса потребителей муниципальных услуг о качестве оказываемых </w:t>
            </w:r>
            <w:r>
              <w:rPr>
                <w:szCs w:val="26"/>
              </w:rPr>
              <w:t xml:space="preserve"> </w:t>
            </w:r>
            <w:r>
              <w:rPr/>
              <w:t>муниципаль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В соответствии с постановлением администрации города Кедрового от 29.02.2012 № 114 «</w:t>
      </w:r>
      <w:r>
        <w:rPr/>
        <w:t>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</w:t>
      </w:r>
      <w:r>
        <w:rPr>
          <w:szCs w:val="28"/>
        </w:rPr>
        <w:t>»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 xml:space="preserve">Провести опрос потребителей муниципальных услуг о качестве оказываемых </w:t>
      </w:r>
      <w:r>
        <w:rPr>
          <w:szCs w:val="26"/>
        </w:rPr>
        <w:t xml:space="preserve"> </w:t>
      </w:r>
      <w:r>
        <w:rPr/>
        <w:t>муниципальных услуг среди населения муниципального образования «Город Кедровый» в период с 02.02.2015 по 09.02.2015 г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Утвердить форму опросных листов для проведения опроса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exact" w:line="283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уководителю отдела по труду и социальной политике Ковалевой О.И. оповестить потребителей муниципальных услуг о порядке, дате, месте и времени проведения опроса путем опубликования информационного сообщения в газете «В краю кедровом» и размещения на официальном сайте </w:t>
      </w:r>
      <w:r>
        <w:rPr/>
        <w:t xml:space="preserve">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exact" w:line="283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 xml:space="preserve">                       </w:t>
        <w:tab/>
        <w:tab/>
        <w:tab/>
        <w:t xml:space="preserve">                   </w:t>
        <w:tab/>
        <w:tab/>
        <w:t xml:space="preserve">                       Н.И. Кислицкая</w:t>
      </w:r>
      <w:r>
        <w:br w:type="page"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firstLine="6521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30" w:leader="none"/>
        </w:tabs>
        <w:ind w:firstLine="6521"/>
        <w:rPr/>
      </w:pPr>
      <w:r>
        <w:rPr/>
        <w:t>Утверждено распоряжением</w:t>
      </w:r>
    </w:p>
    <w:p>
      <w:pPr>
        <w:pStyle w:val="Normal"/>
        <w:tabs>
          <w:tab w:val="clear" w:pos="708"/>
          <w:tab w:val="left" w:pos="6530" w:leader="none"/>
        </w:tabs>
        <w:ind w:firstLine="6521"/>
        <w:rPr/>
      </w:pPr>
      <w:r>
        <w:rPr/>
        <w:t>администрации города Кедрового</w:t>
      </w:r>
    </w:p>
    <w:p>
      <w:pPr>
        <w:pStyle w:val="Normal"/>
        <w:tabs>
          <w:tab w:val="clear" w:pos="708"/>
          <w:tab w:val="left" w:pos="5320" w:leader="none"/>
        </w:tabs>
        <w:ind w:firstLine="6521"/>
        <w:rPr/>
      </w:pPr>
      <w:r>
        <w:rPr/>
        <w:t>от «23»   января  2015  № 24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right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ос о качестве предоставления муниципальных услуг на территории муниципального образования «Город Кедровы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ОУ СОШ №1 г. Кедрового муниципальной услуги «Организация предоставления общедоступного и бесплатного начального общего образования, основного общего (полного) общего образования по основным общеобразовательным программам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АОУ Пудинская СОШ муниципальной услуги «Организация предоставления общедоступного и бесплатного начального общего образования, основного общего (полного) общего образования по основным общеобразовательным программам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ОУ СОШ №1 г. Кедрового муниципальной услуги «Организация предоставления дополнительного образования детям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АОУ Пудинская СОШ муниципальной услуги «Организация предоставления дополнительного образования детям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ОУ ДОД «Детская школа искусств» г.Кедрового муниципальной услуги «Организация предоставления дополнительного образования детям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ОУ СОШ №1 г. Кедрового муниципальной услуги «Организация предоставления общедоступного бесплатного дошкольного образовани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АОУ Пудинская СОШ муниципальной услуги «Организация предоставления общедоступного бесплатного дошкольного образовани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ДОУ Детский сад «Родничок» муниципальной услуги «Организация предоставления общедоступного бесплатного дошкольного образовани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БОУ СОШ №1 г. Кедрового муниципальной услуги «Организация отдыха детей в каникулярное врем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АОУ Пудинская СОШ муниципальной услуги «Организация отдыха детей в каникулярное врем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ОГБУЗ Бакчарская РБ поликлиника №2 муниципальной услуги «Оказание первичной медико-санитарной помощи в амбулаторно-поликлинических учреждениях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ОГБУЗ Бакчарская РБ поликлиника №2 муниципальной услуги «Оказание первичной медико-санитарной помощи в стационарно-поликлинических учреждениях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ОГБУЗ Бакчарская РБ поликлиника №2 муниципальной услуги «Оказание скорой медицинской помощи (за исключением санитарно-авиационной) 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ОГБУЗ Бакчарская РБ поликлиника №2 муниципальной услуги «Оказание стационарной помощи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ОГБУЗ Бакчарская РБ поликлиника №2 муниципальной услуги «Транспортировка умерших до судмедэкспертизы по вызову правоохранительных органов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У «Редакция газеты «В краю кедровом» муниципальной услуги «Опубликование муниципальных правовых актов, доведение до сведения жителей муниципального образования официальной информации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suppressAutoHyphens w:val="false"/>
        <w:spacing w:lineRule="atLeast" w:line="300" w:before="0" w:after="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</w:rPr>
        <w:t>Удовлетворяет ли Вас оказание МУ «Кедровская ЦБС» муниципальной услуги «Библиотечное обслуживание населения»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>
          <w:rStyle w:val="StrongEmphasis"/>
          <w:b w:val="false"/>
          <w:bCs w:val="false"/>
        </w:rPr>
        <w:t>Удовлетворяе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60"/>
        <w:rPr/>
      </w:pPr>
      <w:r>
        <w:rPr/>
        <w:t>Не удовлетворяет</w:t>
      </w:r>
    </w:p>
    <w:p>
      <w:pPr>
        <w:pStyle w:val="Normal"/>
        <w:jc w:val="right"/>
        <w:rPr/>
      </w:pPr>
      <w:r>
        <w:rPr/>
        <w:t>«_____»_______________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по желанию)____________________________________________________________________</w:t>
      </w:r>
    </w:p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3:00Z</dcterms:created>
  <dc:creator>Зайцева Жанна Юрьевна</dc:creator>
  <dc:description/>
  <cp:keywords/>
  <dc:language>en-US</dc:language>
  <cp:lastModifiedBy>Пользователь</cp:lastModifiedBy>
  <cp:lastPrinted>2015-01-22T09:43:00Z</cp:lastPrinted>
  <dcterms:modified xsi:type="dcterms:W3CDTF">2015-01-26T04:41:00Z</dcterms:modified>
  <cp:revision>12</cp:revision>
  <dc:subject/>
  <dc:title>ТОМСКАЯ ОБЛАСТЬ г</dc:title>
</cp:coreProperties>
</file>