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А 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103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 июля 201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                             № </w:t>
            </w:r>
            <w:r>
              <w:rPr>
                <w:sz w:val="24"/>
                <w:szCs w:val="24"/>
                <w:u w:val="single"/>
              </w:rPr>
              <w:t>32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284988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оведении аукциона по продаж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7pt;mso-wrap-distance-left:9.05pt;mso-wrap-distance-right:9.05pt;mso-wrap-distance-top:0pt;mso-wrap-distance-bottom:0pt;margin-top:15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роведении аукциона по продаже муниципального имущест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540" w:leader="none"/>
        </w:tabs>
        <w:ind w:right="1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основании ст. 18  Федерального   закона  Российской    Федерации   от   21 декабря   2001 года  № 178-ФЗ  «О приватизации    государственного   и    муниципального  имущества», ст. 217  Гражданского кодекса Российской Федерации, </w:t>
      </w:r>
      <w:r>
        <w:rPr>
          <w:color w:val="000000"/>
          <w:szCs w:val="24"/>
        </w:rPr>
        <w:t>Положения об организации продажи государственного или муниципального имущества на аукционе, утвержденного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остановлением Правительства  Российской Федерации  от 12 августа 2002 года  № 585,  </w:t>
      </w:r>
      <w:r>
        <w:rPr>
          <w:szCs w:val="24"/>
        </w:rPr>
        <w:t>Решения   Думы   города    Кедрового  от   25 декабря 2014 года  №  92 «О бюджете города Кедрового на 2015 год и на плановый период 2016 и 2017 годов»,</w:t>
      </w:r>
      <w:r>
        <w:rPr>
          <w:sz w:val="22"/>
          <w:szCs w:val="22"/>
        </w:rPr>
        <w:t xml:space="preserve"> </w:t>
      </w:r>
      <w:r>
        <w:rPr>
          <w:szCs w:val="24"/>
        </w:rPr>
        <w:t>отчета от 13 июля 2015 года № 181 «Об определении рыночной стоимости недвижимого имущества, находящегося по адресу: Томская область, г.Кедровый, Промышленный район, квартал 08, строение 33» оценочной компании «Ландо» (индивидуальный предприниматель Мельников Владимир Николаевич)</w:t>
      </w:r>
    </w:p>
    <w:p>
      <w:pPr>
        <w:pStyle w:val="2"/>
        <w:ind w:right="140" w:hanging="0"/>
        <w:rPr>
          <w:szCs w:val="24"/>
        </w:rPr>
      </w:pPr>
      <w:r>
        <w:rPr>
          <w:szCs w:val="24"/>
        </w:rPr>
      </w:r>
    </w:p>
    <w:p>
      <w:pPr>
        <w:pStyle w:val="2"/>
        <w:ind w:right="140" w:hanging="0"/>
        <w:rPr>
          <w:szCs w:val="24"/>
        </w:rPr>
      </w:pPr>
      <w:r>
        <w:rPr>
          <w:szCs w:val="24"/>
        </w:rPr>
        <w:t>1.Руководителю отдела по управлению муниципальной собственностью Борисовой И.В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sz w:val="24"/>
          <w:szCs w:val="24"/>
        </w:rPr>
        <w:t>1.1.Организовать и провести 29 сентября 2015 года приватизацию муниципального имущества, согласно приложению 1,</w:t>
      </w:r>
      <w:r>
        <w:rPr/>
        <w:t xml:space="preserve"> </w:t>
      </w:r>
      <w:r>
        <w:rPr>
          <w:sz w:val="24"/>
        </w:rPr>
        <w:t>путем аукциона, открытого  по составу участников и по форме  подачи предложений о цене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2.Создать комиссию по продаже муниципального имущества на аукционе, согласно п</w:t>
      </w:r>
      <w:r>
        <w:rPr>
          <w:sz w:val="24"/>
        </w:rPr>
        <w:t>риложению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sz w:val="24"/>
        </w:rPr>
        <w:t>1.3.О</w:t>
      </w:r>
      <w:r>
        <w:rPr>
          <w:sz w:val="24"/>
          <w:szCs w:val="24"/>
        </w:rPr>
        <w:t xml:space="preserve">публиковать настоящее распоряжение на официальном сайте Российской Федерации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ом сайте администрации города Кедрового в сети Интернет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газете «В краю кедровом». </w:t>
      </w:r>
    </w:p>
    <w:p>
      <w:pPr>
        <w:pStyle w:val="2"/>
        <w:ind w:right="140" w:hanging="0"/>
        <w:rPr/>
      </w:pPr>
      <w:r>
        <w:rPr/>
        <w:t>2.Контроль за  исполнением  настоящего  распоряжения  возложить на первого заместителя  мэра города Кедрового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  <w:tab/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____»_______2015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 и условия приватизации муниципального имуще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268"/>
        <w:gridCol w:w="1417"/>
        <w:gridCol w:w="1276"/>
        <w:gridCol w:w="1418"/>
        <w:gridCol w:w="1417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характеристи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% начальной цены продаж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объекта оценк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/>
            </w:pPr>
            <w:r>
              <w:rPr>
                <w:sz w:val="24"/>
                <w:szCs w:val="24"/>
              </w:rPr>
              <w:t xml:space="preserve">объекта приватизаци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,  назначение: нежилое, 2 – этажное, общая площадь 401,6 кв.м., инв № 69:407:001:010692440, адрес (местонахождение): Томская область, г. Кедровый, Промышленный район,  квартал 08, строение 33, расположенное на земельном участке общей площадью 593 кв.м., категория земель: земли населенных пунктов, разрешенное использование: под размещение  здания химлаборатории,  адрес объекта: Томская область, г.Кедровый, квартал  08, участок  33 (установлено относительно  ориентира, расположенного в границах участка),  с указанным земельным участком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- АВ  3839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1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- АБ  4413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2.03.201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8 000,00 (Триста семьдесят восемь тысяч) рублей,  в том числе стоимость земельного участка -54 000 (Пятьдесят четыре тысячи)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00,00 (Триста семьдесят восемь тысяч)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«____»_______2015г.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миссии по  продаже муниципального имущества на аукци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804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 города Кедровог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т Е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ервого заместителя мэра города Кедрового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отдела по управлению муниципальной собственностью администрации  города Кедровог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управлению муниципальной собственностью администрации  города Кедрового, аукционис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енко Е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доходам отдела финансов и экономики администрации  города Кедрового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0:00Z</dcterms:created>
  <dc:creator>alm</dc:creator>
  <dc:description/>
  <cp:keywords/>
  <dc:language>en-US</dc:language>
  <cp:lastModifiedBy>alm</cp:lastModifiedBy>
  <cp:lastPrinted>2015-07-23T09:46:00Z</cp:lastPrinted>
  <dcterms:modified xsi:type="dcterms:W3CDTF">2015-07-23T10:42:00Z</dcterms:modified>
  <cp:revision>207</cp:revision>
  <dc:subject/>
  <dc:title/>
</cp:coreProperties>
</file>