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943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4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  <w:lang w:val="ru-RU" w:eastAsia="ru-RU" w:bidi="ar-SA"/>
        </w:rPr>
      </w:pPr>
      <w:r>
        <w:rPr>
          <w:sz w:val="36"/>
          <w:szCs w:val="36"/>
          <w:lang w:val="ru-RU" w:eastAsia="ru-RU" w:bidi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97"/>
        <w:gridCol w:w="3615"/>
      </w:tblGrid>
      <w:tr>
        <w:trPr/>
        <w:tc>
          <w:tcPr>
            <w:tcW w:w="3725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05. 08. 2015 г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u w:val="single"/>
                <w:lang w:val="ru-RU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341</w:t>
            </w:r>
            <w:r>
              <w:rPr>
                <w:b/>
                <w:bCs/>
                <w:lang w:val="ru-RU"/>
              </w:rPr>
              <w:t xml:space="preserve">                                  </w:t>
            </w:r>
          </w:p>
        </w:tc>
      </w:tr>
    </w:tbl>
    <w:p>
      <w:pPr>
        <w:pStyle w:val="Heading5"/>
        <w:spacing w:before="24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28028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 приемке муниципальных образовательных организаций  муниципального образования «Город Кедровый» к новому 2015-2016 учебному году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74.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;Times New Roman" w:cs="Times New Roman;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 приемке муниципальных образовательных организаций  муниципального образования «Город Кедровый» к новому 2015-2016 учебному году</w:t>
                      </w:r>
                    </w:p>
                    <w:p>
                      <w:pPr>
                        <w:pStyle w:val="3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9.12.2012 № 273-ФЗ «Об образовании в Российской Федерации», в целях организации  плановой подготовки образовательных организаций муниципального образования «Город Кедровый» к новому 2015-2016 учебному году, руководствуясь письмом Министерства образовании и науки Российской Федерации от 20.05.2015г. №ВК-1270/12, распоряжением Департамента общего образования Томской области от 05.06.2015 № 430-р «О подготовке образовательных  организаций Томской области к новому 2015-2016 учебному году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тделу образования Администрации города Кедрового, руководителям образовательных организаций обеспечить подготовку образовательных организаций к 2015-2016 учебному году в соответствии с требованиями СанПиН 2.4.2821-10, актом приемки образовательных организаций, планом мероприятий по подготовке образовательных организаций к новому 2015-  2016 учебному год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Утвердить состав комиссии по приемке готовности образовательных организаций муниципального образования «Город Кедровый» к новому 2015-2016 учебному году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 xml:space="preserve">Утвердить график приемки образовательных организаций муниципального образования «Город Кедровый» к новому 2015-2016 учебному году согласно приложению </w:t>
      </w:r>
      <w:r>
        <w:rPr/>
        <w:t>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миссии провести приемку готовности образовательных организаций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Н.А. Соловьева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280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</w:t>
      </w:r>
      <w:r>
        <w:rPr>
          <w:lang w:val="ru-RU"/>
        </w:rPr>
        <w:t>Приложение 1</w:t>
      </w:r>
    </w:p>
    <w:p>
      <w:pPr>
        <w:pStyle w:val="Normal"/>
        <w:ind w:firstLine="8280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</w:t>
      </w:r>
      <w:r>
        <w:rPr>
          <w:lang w:val="ru-RU"/>
        </w:rPr>
        <w:t xml:space="preserve">утверждено распоряжением Администрации </w:t>
      </w:r>
    </w:p>
    <w:p>
      <w:pPr>
        <w:pStyle w:val="Normal"/>
        <w:ind w:firstLine="8280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</w:t>
      </w:r>
      <w:r>
        <w:rPr>
          <w:lang w:val="ru-RU"/>
        </w:rPr>
        <w:t>города Кедрового</w:t>
      </w:r>
    </w:p>
    <w:p>
      <w:pPr>
        <w:pStyle w:val="Normal"/>
        <w:ind w:firstLine="8280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</w:t>
      </w:r>
      <w:r>
        <w:rPr>
          <w:lang w:val="ru-RU"/>
        </w:rPr>
        <w:t>от «05» августа 2015 г.  №341</w:t>
      </w:r>
    </w:p>
    <w:p>
      <w:pPr>
        <w:pStyle w:val="Normal"/>
        <w:ind w:firstLine="82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емочной комиссии по приемке организаций, осуществляющих образовательную деятельность, </w:t>
      </w:r>
    </w:p>
    <w:p>
      <w:pPr>
        <w:pStyle w:val="Normal"/>
        <w:jc w:val="center"/>
        <w:rPr/>
      </w:pPr>
      <w:r>
        <w:rPr>
          <w:lang w:val="ru-RU"/>
        </w:rPr>
        <w:t>в муниципальном образовании «Город Кедровый», к новому учебному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0"/>
        <w:gridCol w:w="1818"/>
        <w:gridCol w:w="4040"/>
        <w:gridCol w:w="2132"/>
        <w:gridCol w:w="2115"/>
        <w:gridCol w:w="272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/>
                <w:lang w:val="ru-RU"/>
              </w:rPr>
              <w:t>Субъект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№</w:t>
            </w:r>
            <w:r>
              <w:rPr>
                <w:rFonts w:eastAsia="Times New Roman;Times New Roman" w:cs="Times New Roman;Times New Roman"/>
                <w:lang w:val="ru-RU"/>
              </w:rPr>
              <w:t xml:space="preserve"> </w:t>
            </w:r>
            <w:r>
              <w:rPr>
                <w:rFonts w:cs="Times New Roman;Times New Roman"/>
                <w:lang w:val="ru-RU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Состав приемочной комисс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Орган исполнительной в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ФИ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Контактный телефо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«Город Кедров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Председатель комисс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Администрация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Мэр города Кедров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Соловьева Нелли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4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kedradm@tomsk.gov.ru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Секретарь комисс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val="ru-RU"/>
              </w:rPr>
              <w:t>Отдел образования  Администрации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И.о. руковод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Хворостова Татьян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3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goopud</w:t>
            </w:r>
            <w:r>
              <w:rPr>
                <w:rFonts w:cs="Times New Roman;Times New Roman"/>
                <w:lang w:val="ru-RU"/>
              </w:rPr>
              <w:t>@</w:t>
            </w:r>
            <w:r>
              <w:rPr>
                <w:rFonts w:cs="Times New Roman;Times New Roman"/>
              </w:rPr>
              <w:t>education</w:t>
            </w:r>
            <w:r>
              <w:rPr>
                <w:rFonts w:cs="Times New Roman;Times New Roman"/>
                <w:lang w:val="ru-RU"/>
              </w:rPr>
              <w:t>.</w:t>
            </w:r>
            <w:r>
              <w:rPr>
                <w:rFonts w:cs="Times New Roman;Times New Roman"/>
              </w:rPr>
              <w:t>tomsk</w:t>
            </w:r>
            <w:r>
              <w:rPr>
                <w:rFonts w:cs="Times New Roman;Times New Roman"/>
                <w:lang w:val="ru-RU"/>
              </w:rPr>
              <w:t>.</w:t>
            </w:r>
            <w:r>
              <w:rPr>
                <w:rFonts w:cs="Times New Roman;Times New Roman"/>
              </w:rPr>
              <w:t>ru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Члены комисс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Администрация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Заместитель мэра по социальной политике и управлению дел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Алексеева Ирина Никола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1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kedruprav@tomsk.gov.ru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Администрация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Руководитель отдела ГО и ЧС и 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Габрат Евгений Павл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GabratEP@ngs.ru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Администрация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отдела по труду и социальной поли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ва Ольга Иннокент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4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/>
              </w:rPr>
              <w:t>kedradm@tomsk.gov.ru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Администрация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данова Светлана Михай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5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/>
              </w:rPr>
              <w:t>kedradm@tomsk.gov.ru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val="ru-RU"/>
              </w:rPr>
              <w:t>Отдел образования  Администрации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пектор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оварова Наталья Вале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4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</w:rPr>
              <w:t>goopud</w:t>
            </w:r>
            <w:r>
              <w:rPr>
                <w:rFonts w:cs="Times New Roman;Times New Roman"/>
                <w:lang w:val="ru-RU"/>
              </w:rPr>
              <w:t>@</w:t>
            </w:r>
            <w:r>
              <w:rPr>
                <w:rFonts w:cs="Times New Roman;Times New Roman"/>
              </w:rPr>
              <w:t>education</w:t>
            </w:r>
            <w:r>
              <w:rPr>
                <w:rFonts w:cs="Times New Roman;Times New Roman"/>
                <w:lang w:val="ru-RU"/>
              </w:rPr>
              <w:t>.</w:t>
            </w:r>
            <w:r>
              <w:rPr>
                <w:rFonts w:cs="Times New Roman;Times New Roman"/>
              </w:rPr>
              <w:t>tomsk</w:t>
            </w:r>
            <w:r>
              <w:rPr>
                <w:rFonts w:cs="Times New Roman;Times New Roman"/>
                <w:lang w:val="ru-RU"/>
              </w:rPr>
              <w:t>.</w:t>
            </w:r>
            <w:r>
              <w:rPr>
                <w:rFonts w:cs="Times New Roman;Times New Roman"/>
              </w:rPr>
              <w:t>ru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/>
                <w:lang w:val="ru-RU"/>
              </w:rPr>
              <w:t>Представители, привлекаемые к проверк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Начальник ПП №14 по обслуживанию г.Кедрового МО МВД России «Парабельского» УМВД России по Том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Сергеев Андре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5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Начальник ОНД МО «Город Кедровый» УНД ГУ МЧС России по Том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Костарев Евгений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 xml:space="preserve">Прокурор г. Кедровог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Супруненко Юрий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4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ректор ООО «Северная Тепловая Компания» ( по согласованию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щенков Серге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5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Кедровской территориальной организации профсоюза работников народного образования и нау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инченко Надежда Андр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8(38-250)-35-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jc w:val="center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утверждено распоряжением Администрации </w:t>
      </w:r>
    </w:p>
    <w:p>
      <w:pPr>
        <w:pStyle w:val="Normal"/>
        <w:jc w:val="center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</w:t>
      </w:r>
      <w:r>
        <w:rPr>
          <w:lang w:val="ru-RU"/>
        </w:rPr>
        <w:t>города Кедрового</w:t>
      </w:r>
    </w:p>
    <w:p>
      <w:pPr>
        <w:pStyle w:val="Normal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 «05» августа 2015 г.   № 34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lang w:val="ru-RU"/>
        </w:rPr>
        <w:t xml:space="preserve"> </w:t>
      </w:r>
      <w:r>
        <w:rPr>
          <w:b/>
          <w:lang w:val="ru-RU"/>
        </w:rPr>
        <w:t>приемки образовательных учреждений муниципального образования «Город Кедровый» к новому  2015-2016 учебному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2"/>
        <w:gridCol w:w="1823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средняя общеобразовательная школа № 1 г. Кедров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08.201</w:t>
            </w:r>
            <w:r>
              <w:rPr>
                <w:lang w:val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дополнительного образования детей «Детская школа искусств»  г. Кедров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8.201</w:t>
            </w:r>
            <w:r>
              <w:rPr>
                <w:lang w:val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ое бюджетное дошкольное образовательное учреждение- детский сад общеобразовательного вида </w:t>
            </w:r>
            <w:r>
              <w:rPr/>
              <w:t>II</w:t>
            </w:r>
            <w:r>
              <w:rPr>
                <w:lang w:val="ru-RU"/>
              </w:rPr>
              <w:t xml:space="preserve"> категории №1 «Родничо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8.201</w:t>
            </w:r>
            <w:r>
              <w:rPr>
                <w:lang w:val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 образовательное учреждение Пудинская средняя общеобразовательная шк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8.201</w:t>
            </w:r>
            <w:r>
              <w:rPr>
                <w:lang w:val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;Times New Roman" w:cs="Times New Roman;Times New Roman"/>
      <w:b/>
      <w:bCs/>
      <w:color w:val="00000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" w:cs="Times New Roman;Times New Roman"/>
      <w:b/>
      <w:bCs/>
      <w:i/>
      <w:iCs/>
      <w:color w:val="000000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u w:val="single"/>
      <w:lang w:val="en-US"/>
    </w:rPr>
  </w:style>
  <w:style w:type="character" w:styleId="1">
    <w:name w:val="Основной текст + Полужирный1"/>
    <w:basedOn w:val="Style13"/>
    <w:qFormat/>
    <w:rPr>
      <w:b/>
      <w:bCs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9" w:before="600" w:after="0"/>
      <w:jc w:val="both"/>
    </w:pPr>
    <w:rPr>
      <w:rFonts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;Times New Roman" w:cs="Times New Roman;Times New Roman"/>
      <w:color w:val="000000"/>
      <w:szCs w:val="20"/>
      <w:lang w:val="ru-RU" w:bidi="ar-S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Руководитель</dc:creator>
  <dc:description/>
  <dc:language>en-US</dc:language>
  <cp:lastModifiedBy>Пользователь</cp:lastModifiedBy>
  <cp:lastPrinted>2015-08-04T10:14:00Z</cp:lastPrinted>
  <dcterms:modified xsi:type="dcterms:W3CDTF">2015-08-14T09:16:00Z</dcterms:modified>
  <cp:revision>2</cp:revision>
  <dc:subject/>
  <dc:title/>
</cp:coreProperties>
</file>