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03"/>
        <w:gridCol w:w="3391"/>
      </w:tblGrid>
      <w:tr>
        <w:trPr/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5.08.2015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№ </w:t>
            </w:r>
            <w:r>
              <w:rPr>
                <w:b/>
                <w:sz w:val="28"/>
              </w:rPr>
              <w:t>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97180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 проведении экологического субботника  по санитарной очистке и благоустройству населенных пунктов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3.95pt;mso-wrap-distance-left:9.05pt;mso-wrap-distance-right:9.05pt;mso-wrap-distance-top:0pt;mso-wrap-distance-bottom:0pt;margin-top: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 проведении экологического субботника  по санитарной очистке и благоустройству населенных пунктов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 xml:space="preserve">         </w:t>
      </w:r>
    </w:p>
    <w:p>
      <w:pPr>
        <w:pStyle w:val="2"/>
        <w:rPr/>
      </w:pPr>
      <w:r>
        <w:rPr/>
        <w:t xml:space="preserve">      </w:t>
      </w:r>
    </w:p>
    <w:p>
      <w:pPr>
        <w:pStyle w:val="2"/>
        <w:rPr/>
      </w:pPr>
      <w:r>
        <w:rPr/>
        <w:t xml:space="preserve">                 </w:t>
      </w:r>
      <w:r>
        <w:rPr/>
        <w:t>В соответствии с пунктом 25 части 1 статьи 16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Город Кедровый»,  в целях наведения санитарного порядка, восстановления и обновления элементов благоустройства территории города и сел муниципального образования «Город Кедровый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Провести 28 августа 2015 года экологический субботник  по санитарной очистке и благоустройству населенных пунктов муниципального образования «Город Кедровый.</w:t>
      </w:r>
    </w:p>
    <w:p>
      <w:pPr>
        <w:pStyle w:val="2"/>
        <w:rPr/>
      </w:pPr>
      <w:r>
        <w:rPr/>
        <w:t>2. Рекомендовать руководителям предприятий, организаций и учреждений независимо от форм собственности, индивидуальным предпринимателям, жителям муниципального образования «Город Кедровый» принять активное участие в  санитарной очистке и благоустройстве  закрепленных территорий  согласно приложению.</w:t>
      </w:r>
    </w:p>
    <w:p>
      <w:pPr>
        <w:pStyle w:val="2"/>
        <w:rPr/>
      </w:pPr>
      <w:r>
        <w:rPr/>
        <w:t xml:space="preserve">3. Опубликовать настоящее распоряж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4. Контроль за исполнением настоящего распоряжения возложить на первого заместителя мэра города Кедровог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                           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sz w:val="26"/>
        </w:rPr>
      </w:pPr>
      <w:r>
        <w:rPr>
          <w:sz w:val="26"/>
        </w:rPr>
        <w:t xml:space="preserve">                                            </w:t>
      </w: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>УТВЕРЖДЕНО</w:t>
      </w:r>
    </w:p>
    <w:p>
      <w:pPr>
        <w:pStyle w:val="Normal"/>
        <w:ind w:left="5664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5664" w:hanging="0"/>
        <w:jc w:val="both"/>
        <w:rPr/>
      </w:pPr>
      <w:r>
        <w:rPr/>
        <w:t>города Кедрового</w:t>
      </w:r>
    </w:p>
    <w:p>
      <w:pPr>
        <w:pStyle w:val="Normal"/>
        <w:ind w:left="5664" w:hanging="0"/>
        <w:jc w:val="both"/>
        <w:rPr/>
      </w:pPr>
      <w:r>
        <w:rPr/>
        <w:t>от «</w:t>
      </w:r>
      <w:r>
        <w:rPr>
          <w:u w:val="single"/>
        </w:rPr>
        <w:t>25</w:t>
      </w:r>
      <w:r>
        <w:rPr/>
        <w:t>»  августа  2015 №  352</w:t>
      </w:r>
    </w:p>
    <w:p>
      <w:pPr>
        <w:pStyle w:val="Normal"/>
        <w:jc w:val="both"/>
        <w:rPr>
          <w:bCs/>
          <w:smallCaps/>
          <w:sz w:val="26"/>
        </w:rPr>
      </w:pPr>
      <w:r>
        <w:rPr>
          <w:bCs/>
          <w:smallCaps/>
          <w:sz w:val="26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Перечень территорий города кедрового,</w:t>
      </w:r>
    </w:p>
    <w:p>
      <w:pPr>
        <w:pStyle w:val="Normal"/>
        <w:ind w:left="-570" w:hanging="0"/>
        <w:jc w:val="center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закрепленных за предприятиями, организациями, учреждениями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0431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977"/>
        <w:gridCol w:w="6770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Армонас О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Иванченко Е.П.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ны, проезды и пешеходные дорожки вокруг здания гостиницы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нимающиеся индивидуальной предпринимательской</w:t>
            </w:r>
          </w:p>
          <w:p>
            <w:pPr>
              <w:pStyle w:val="Normal"/>
              <w:rPr/>
            </w:pPr>
            <w:r>
              <w:rPr/>
              <w:t>деятельностью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, прилегающая к торговой точке в радиусе 10 метров.</w:t>
            </w:r>
          </w:p>
          <w:p>
            <w:pPr>
              <w:pStyle w:val="Normal"/>
              <w:rPr/>
            </w:pPr>
            <w:r>
              <w:rPr/>
              <w:t>Для предпринимателей, осуществляющих свою деятельность на территории общественного рынка - территория общественного рынка.</w:t>
            </w:r>
          </w:p>
        </w:tc>
      </w:tr>
      <w:tr>
        <w:trPr>
          <w:trHeight w:val="124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Ляшевская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Проезд между зданием магазина «Катерина» и домом №5  первого мкр-на, газоны, парковая зона в створе здания до пешеходной дорожки между микрорайонами.</w:t>
            </w:r>
            <w:r>
              <w:rPr/>
              <w:t xml:space="preserve"> Территория и проезды вокруг бывшего магазина в 1 мкр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 «Культура», МУ «Централизованная бухгалтерия города Кедрового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в парковой зоне между микрорайонами от мусоросборных контейнеров до смешанного ле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мориальный комплекс в с. Пудино. Аллея в с. Пудино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редняя общеобразовательная школа №1 г.Кедрового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егающая к зданию школы территория с площадками, проездами, газонами в пределах ограждения, хоккейная коробка, стадион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ПТУС,</w:t>
            </w:r>
          </w:p>
          <w:p>
            <w:pPr>
              <w:pStyle w:val="Normal"/>
              <w:rPr/>
            </w:pPr>
            <w:r>
              <w:rPr/>
              <w:t>Томский филиал ОАО «Сибирьтелеком» Кедровский ГУТЭ МТЦ,</w:t>
            </w:r>
          </w:p>
          <w:p>
            <w:pPr>
              <w:pStyle w:val="Normal"/>
              <w:rPr/>
            </w:pPr>
            <w:r>
              <w:rPr/>
              <w:t>ООО «Вертодром Томск Авиа», Запсибаэронавигация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арковой зоне напротив здания ГТУ от пешеходной дорожки между микрорайонами до мусоросборных контейнеров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Лукин К.В.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вокруг автозаправочной станции в радиусе 100 метров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КУ «ЦЗН Бакчарского района и г. Кедрового»,</w:t>
            </w:r>
          </w:p>
          <w:p>
            <w:pPr>
              <w:pStyle w:val="Normal"/>
              <w:rPr/>
            </w:pPr>
            <w:r>
              <w:rPr/>
              <w:t>Томское ОСБ 8616/0200,</w:t>
            </w:r>
          </w:p>
          <w:p>
            <w:pPr>
              <w:pStyle w:val="Normal"/>
              <w:rPr/>
            </w:pPr>
            <w:r>
              <w:rPr/>
              <w:t>Отдел № 17 Управления Федерального Казначейства по Томской области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арковой зоне между микрорайонами от дороги, разделяющей жилую зону и промзону до бывшей поликлиники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ДОУ Детский сад общеразвивающего вида второй категории №1 «Родничок»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егающая к зданию территория в пределах ограждения, плюс 5 метров от ограждения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И ФНС РФ №6 по ТО,</w:t>
            </w:r>
          </w:p>
          <w:p>
            <w:pPr>
              <w:pStyle w:val="Normal"/>
              <w:rPr/>
            </w:pPr>
            <w:r>
              <w:rPr/>
              <w:t>Кедровский сетевой участок «Северные электрические сети»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н между домов №39 </w:t>
            </w:r>
            <w:r>
              <w:rPr>
                <w:lang w:val="en-US"/>
              </w:rPr>
              <w:t>I</w:t>
            </w:r>
            <w:r>
              <w:rPr/>
              <w:t xml:space="preserve"> мкр-на и центральной дорогой до пешеходного перехода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ипиченкова О.В.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округ магазина “Престиж-маркет”, территория от дороги до фундамента, прилегающего к магазину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Кедрового,   Отдел финансов и экономики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ая площадь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Культура»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, прилегающая к зданию ГДК, проезды вокруг ГДК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 «Кедровская ЦБС»,  ГУ Отдел Пенсионного фонда РФ г.Кедрового, Управление федеральной службы судебных приставов по г. Кедровому 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в пределах ограждения, плюс 7 метров от ограждения, площадь между домом №49 первого мкр-на и ГДК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Росреестра по Томской области, Отдел ЗАГС г. Кедровог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государственной статистики в городе Томск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едровское отделение  ОГУП ТОЦТИ,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П УФМС России по Томской области, </w:t>
            </w:r>
            <w:r>
              <w:rPr/>
              <w:t>Кедровское ОПС Шегарский почтамп ОСП УФ ПС ТО</w:t>
            </w:r>
            <w:r>
              <w:rPr>
                <w:bCs/>
              </w:rPr>
              <w:t xml:space="preserve">         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, прилегающая к зданию финской школы, газоны, площадки, проезды в радиусе 10 метров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НД МО «Город Кедровый»УНД ГУ МЧС России по Томской области, ФГКУ  «8 отряд ФПС» ПЧ г. Кедровый 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рковая зона от центральной дороги до здания д. 29 первого микрорайона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ое казенное учреждение «Контрактная служба»,  Кедровское лесничество Филиал ОГКУ «Томсклес»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я во II мкр-не, ограниченная дорогой между микрорайонами центральной дорогой, рынком и ж.д. .№ 4.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Росреестра по Томской области, Филиал ФГБУ «Федеральная кадастровая палата Федеральной службы государственной регистрации, кадастра и картографии» по Томской области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во II мкр-не, до кромки леса вдоль домов № 8, 1, 11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«Детская школа искуств</w:t>
            </w:r>
            <w:r>
              <w:rPr>
                <w:bCs/>
              </w:rPr>
              <w:t>»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ая клумба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торы помещений д.30 (БПК)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легающая к банно-прачечному комбинату лесная зона в радиусе 200 м.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еверная тепловая  компания»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я вокруг офиса, газон вдоль дома № 40 до дороги, территория вокруг перекрестка на въезде в город  со стороны Пудино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едровская жилищная компания»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оны вокруг жилых домов, незакрепленные территории, проезды, пешеходные дорожки, контейнерные площадки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П № 14 МО МВД РФ «Парабельское» УМВД России по Томской области,</w:t>
            </w:r>
          </w:p>
          <w:p>
            <w:pPr>
              <w:pStyle w:val="Normal"/>
              <w:rPr/>
            </w:pPr>
            <w:r>
              <w:rPr>
                <w:bCs/>
              </w:rPr>
              <w:t>Прокуратура г. Кедрового, Кедровский городской суд, Мировой суд, ИП Гриднев А.В.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рритория, вдоль дороги с двух сторон в промышленную зону по улице №2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БУЗ «Бакчарская районная больница» поликлиника  2,</w:t>
            </w:r>
            <w:r>
              <w:rPr>
                <w:bCs/>
              </w:rPr>
              <w:t xml:space="preserve"> ООО «Здоровье», ОГБУ «Центр социальной поддержки населения г. Кедрового»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арковая зона между центральной дорогой, д.№14 и зданием Больничного комплекса. Территория вокруг Больничного комплекса в пределах ограждения плюс 10 метров от ограждения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ели муниципального образования «Город Кедровый»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индивидуальным  и многоквартирным жилым домам, а также газоны, пешеходные дорож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38:00Z</dcterms:created>
  <dc:creator>Ирина Валерьевна</dc:creator>
  <dc:description/>
  <cp:keywords/>
  <dc:language>en-US</dc:language>
  <cp:lastModifiedBy>Пользователь</cp:lastModifiedBy>
  <cp:lastPrinted>2015-04-22T11:27:00Z</cp:lastPrinted>
  <dcterms:modified xsi:type="dcterms:W3CDTF">2015-08-25T08:14:00Z</dcterms:modified>
  <cp:revision>7</cp:revision>
  <dc:subject/>
  <dc:title> </dc:title>
</cp:coreProperties>
</file>