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2015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 решений Думы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.7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ind w:right="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 некоторых решений Думы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муниципальной нормативной правовой базы в соответств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аконом Томской области от 09.07.2015 № 100-ОЗ «О земельных отношениях в Томской области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Думы города Кедровог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 28.10.2008 № 71 «Об утверждении Правил содержания собак и других домашних живот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от 28.10.2008 № 72 «Об утверждении Правил содержания домашнего скота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 возникшие с 01.03.201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4:00Z</dcterms:created>
  <dc:creator>smv</dc:creator>
  <dc:description/>
  <cp:keywords/>
  <dc:language>en-US</dc:language>
  <cp:lastModifiedBy>Пользователь</cp:lastModifiedBy>
  <cp:lastPrinted>2015-12-22T14:04:00Z</cp:lastPrinted>
  <dcterms:modified xsi:type="dcterms:W3CDTF">2015-12-22T10:35:00Z</dcterms:modified>
  <cp:revision>5</cp:revision>
  <dc:subject/>
  <dc:title/>
</cp:coreProperties>
</file>