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2015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Думы города Кедрового от 17.09.2009 № 40 «Об установлении перечня и границ территорий мест массового отдыха граждан с детьми и иных общественных мест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0.1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ind w:right="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Думы города Кедрового от 17.09.2009 № 40 «Об установлении перечня и границ территорий мест массового отдыха граждан с детьми и иных общественных мест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муниципальной нормативной правовой базы в соответствие</w:t>
      </w:r>
      <w:r>
        <w:rPr>
          <w:sz w:val="24"/>
          <w:szCs w:val="24"/>
        </w:rPr>
        <w:t xml:space="preserve"> с </w:t>
      </w:r>
      <w:r>
        <w:rPr>
          <w:bCs/>
          <w:sz w:val="24"/>
          <w:szCs w:val="24"/>
        </w:rPr>
        <w:t>Кодексом Томской области об административных правонарушениях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решение Думы города Кедрового от 17.09.2009 № 40 «Об установлении перечня и границ территорий мест массового отдыха граждан с детьми и иных общественных мест в муниципальном образовании «Город Кедровы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0:00Z</dcterms:created>
  <dc:creator>smv</dc:creator>
  <dc:description/>
  <cp:keywords/>
  <dc:language>en-US</dc:language>
  <cp:lastModifiedBy>Пользователь</cp:lastModifiedBy>
  <cp:lastPrinted>2015-12-22T14:05:00Z</cp:lastPrinted>
  <dcterms:modified xsi:type="dcterms:W3CDTF">2015-12-22T10:32:00Z</dcterms:modified>
  <cp:revision>4</cp:revision>
  <dc:subject/>
  <dc:title/>
</cp:coreProperties>
</file>