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firstLine="540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 пункта 6 решения Думы города Кедрового от 29.10.2015 № 57 «О муниципальном дорожном фонде муниципального образования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1. Внести в решение Думы города Кедрового от 25.12.2014 № 92 «О бюджете города Кедрового на 2015 </w:t>
      </w:r>
      <w:r>
        <w:rPr>
          <w:sz w:val="24"/>
          <w:szCs w:val="28"/>
          <w:lang w:eastAsia="en-US"/>
        </w:rPr>
        <w:t>год и на плановый период 2016 и 2017 годов» следующие изменения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48 745,39 тыс. рублей, в том числе налоговые и неналоговые доходы в сумме 28 878,35 тыс. рублей, безвозмездные поступления 119 867,04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4 663,58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5 918,19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Подпункт 1 пункта 1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1) на 2015 год в сумме 4 028,99 тыс. рублей;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Подпункт 1 пункта 1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1) на 2015 год в сумме 180,82 тыс. рублей;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4. Приложения 5, 8, </w:t>
      </w:r>
      <w:r>
        <w:rPr>
          <w:sz w:val="24"/>
          <w:szCs w:val="24"/>
        </w:rPr>
        <w:t>10 излож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6"/>
        <w:gridCol w:w="1134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blHeader w:val="true"/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 18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9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541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1.00.3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8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3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4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11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4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0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2.05.1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2.0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3.01.5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6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жилья гражданам, пострадавшим от пожара 30.03.2015 г. (Расп. АТО от 13.07.2015 г. № 510-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МАОУ Пудинская СОШ на приобретение спор.инвентаря и для МУ "Культура" на укремпеление материально-технической базы (Расп. АТО от 11.08.2015 № 199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МАОУ Пудинская СОШ на приобретение детского спортивного комплекса (Расп. АТО от 03.09.2015 № 207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памятника воинам – землякам, погибшим в Великой Отечественной войне 1941-1945 годов, и установку в с. Пудино (Расп. АТО от 06.05.2015 г. № 103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портивной формы для МУ "Культура" (Расп. АТО от 06.07.2015 г. № 163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питьевых колодцев в с. Пудино (Расп. АТО от 28.07.2015 г. № 543-р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.04.99.9.04.0.00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30"/>
        <w:gridCol w:w="709"/>
        <w:gridCol w:w="1275"/>
      </w:tblGrid>
      <w:tr>
        <w:trPr>
          <w:tblHeader w:val="true"/>
          <w:trHeight w:val="23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63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430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3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 703,1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8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1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9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217,4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,0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143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3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8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Ф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ОБ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жрки субъектов малого и среднего предприниматель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,4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1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2,6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ых сете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1,9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6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коммунальной инфраструктур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1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2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97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361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 666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2,7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4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3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694,2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1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2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4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65,7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8,5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2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850"/>
        <w:gridCol w:w="992"/>
        <w:gridCol w:w="993"/>
        <w:gridCol w:w="708"/>
        <w:gridCol w:w="1276"/>
      </w:tblGrid>
      <w:tr>
        <w:trPr>
          <w:tblHeader w:val="true"/>
          <w:trHeight w:val="2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RANGE!A3%3AE648"/>
            <w:r>
              <w:rPr>
                <w:b/>
                <w:bCs/>
                <w:sz w:val="22"/>
                <w:szCs w:val="22"/>
              </w:rPr>
              <w:t>РАСХОДЫ ВСЕГО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663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63,9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8 388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9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4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4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,4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9,4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4,1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2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2,0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7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98,2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8,9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5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жр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28,4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7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1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6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6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8,6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402,9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66,9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1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83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837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4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2,1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2,1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32,1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1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4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9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26,0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4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8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 177,72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4,2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4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4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15,4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3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1,3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3,1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89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1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0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49,0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8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4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безвозмездная помощь на музей при МАОУ Пудинская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1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26,1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226,1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6,1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7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7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2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1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4,9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5,1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573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0,2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3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4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4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3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2,8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,5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5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6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4,0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5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7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24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2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3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1,95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6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9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0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8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83</w:t>
            </w:r>
          </w:p>
        </w:tc>
      </w:tr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8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800080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80008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8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80008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8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8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6:00Z</dcterms:created>
  <dc:creator>***</dc:creator>
  <dc:description/>
  <cp:keywords/>
  <dc:language>en-US</dc:language>
  <cp:lastModifiedBy>mla</cp:lastModifiedBy>
  <cp:lastPrinted>2016-01-04T15:02:00Z</cp:lastPrinted>
  <dcterms:modified xsi:type="dcterms:W3CDTF">2016-01-04T09:02:00Z</dcterms:modified>
  <cp:revision>92</cp:revision>
  <dc:subject/>
  <dc:title> </dc:title>
</cp:coreProperties>
</file>