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85"/>
        <w:gridCol w:w="3600"/>
      </w:tblGrid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9.12.2015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6 год и на плановый период 2017 и 2018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6  год и на плановый период 2017 и  2018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6 год и на плановый период 2017 и 2018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703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9.12.2015  № 107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16 год и на плановый период 2017 и 2018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 </w:t>
            </w:r>
            <w:r>
              <w:rPr/>
              <w:t xml:space="preserve">«О бюджете города Кедрового на 2016 год и на плановый период 2017 и 2018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16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17 и 2018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12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12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12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12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1:00Z</dcterms:created>
  <dc:creator>bev</dc:creator>
  <dc:description/>
  <cp:keywords/>
  <dc:language>en-US</dc:language>
  <cp:lastModifiedBy>mla</cp:lastModifiedBy>
  <cp:lastPrinted>2016-01-04T15:04:00Z</cp:lastPrinted>
  <dcterms:modified xsi:type="dcterms:W3CDTF">2016-01-04T09:09:00Z</dcterms:modified>
  <cp:revision>3</cp:revision>
  <dc:subject/>
  <dc:title>АДМИНИСТРАЦИЯ    ГОРОДА КЕДРОВОГО</dc:title>
</cp:coreProperties>
</file>