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01.2015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696" w:hRule="atLeast"/>
        </w:trPr>
        <w:tc>
          <w:tcPr>
            <w:tcW w:w="39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лана работы Думы города Кедрового на 2015 год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образования «Город Кедровый» и Регламентом Думы муниципального образования «Город Кедровы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1. Утвердить план работы Думы города Кедрового на 2015 год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Думы города Кедрового </w:t>
        <w:tab/>
        <w:tab/>
        <w:tab/>
        <w:tab/>
        <w:tab/>
        <w:tab/>
        <w:t xml:space="preserve">        С.Н. Ковал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от 29.01.2015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Думы города Кедрового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10"/>
        <w:gridCol w:w="1843"/>
        <w:gridCol w:w="2552"/>
        <w:gridCol w:w="59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заседаний Дум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аждый третий четверг месяца. Заседания проводятся не реже одного раза в три меся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201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2.201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3.201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4.201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5.201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6.201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7.201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8.201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9.201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0.201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1.201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мисси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комиссий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ов решени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комиссий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иемов по личным вопросам депутатами Думы города 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депутатов в комиссиях Думы города Кедрового, в комиссиях при Администрации города 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мероприятиях, проводимых на территории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, предлагаемые к рассмотрению на заседании Думы города 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I </w:t>
            </w:r>
            <w:r>
              <w:rPr>
                <w:b/>
                <w:sz w:val="23"/>
                <w:szCs w:val="23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 плане работы Думы города Кедрового н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тоимости услуг, предоставляемых согласно гарантированному перечню услуг по погребению на территории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счетной еди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ин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Думы города Кедрового от 14.03.2013 № 1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з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внесении изменений и дополнений в Устав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ин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О проведении публичных слушаний по обсуждению </w:t>
            </w:r>
            <w:r>
              <w:rPr>
                <w:sz w:val="23"/>
                <w:szCs w:val="23"/>
              </w:rPr>
              <w:t>изменений и дополнений в Устав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ин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деятельности контрольно-счетного органа – Ревизионной комиссии муниципального образования «Город Кедровый»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плане деятельности контрольно-счетного органа – Ревизионной комиссии муниципального образования «Город Кедровый» н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внесении изменений в бюджет города Кедрового на 2015 год и на плановый период 2016 и 201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использовании муниципальной собственности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ежегодном отчете мэра города Кедрового о результатах его деятельности и деятельности администрации города Кедрового </w:t>
            </w:r>
            <w:r>
              <w:rPr>
                <w:bCs/>
                <w:sz w:val="23"/>
                <w:szCs w:val="23"/>
              </w:rPr>
              <w:t>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II </w:t>
            </w:r>
            <w:r>
              <w:rPr>
                <w:b/>
                <w:sz w:val="23"/>
                <w:szCs w:val="23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итогах исполнения бюджета муниципального образования «Город Кедровый»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О проведении публичных слушаний по обсуждению </w:t>
            </w:r>
            <w:r>
              <w:rPr>
                <w:sz w:val="23"/>
                <w:szCs w:val="23"/>
              </w:rPr>
              <w:t>итогов исполнения бюджета муниципального образования «Город Кедровый»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итогах исполнения бюджета муниципального образования «Город Кедровый» за 1 квартал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внесении изменений в бюджет города Кедрового на 2015 год и на плановый период 2016 и 201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результатах публичных слушаний по обсуждению итогов исполнения бюджета города Кедрового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итогах исполнения бюджета муниципального образования «Город Кедровый»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III </w:t>
            </w:r>
            <w:r>
              <w:rPr>
                <w:b/>
                <w:sz w:val="23"/>
                <w:szCs w:val="23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внесении изменений в бюджет города Кедрового на 2015 год и на плановый период 2016 и 201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и дополнений в Устав муниципального образования «Город Кед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ин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О проведении публичных слушаний по обсуждению </w:t>
            </w:r>
            <w:r>
              <w:rPr>
                <w:sz w:val="23"/>
                <w:szCs w:val="23"/>
              </w:rPr>
              <w:t>изменений и дополнений в Устав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ин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итогах исполнения бюджета города Кедрового за 1 полугодие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</w:rPr>
              <w:t>Разработка проекта решения о местном бюджете на 201</w:t>
            </w:r>
            <w:r>
              <w:rPr>
                <w:sz w:val="23"/>
                <w:szCs w:val="23"/>
                <w:lang w:val="ru-RU"/>
              </w:rPr>
              <w:t>6</w:t>
            </w:r>
            <w:r>
              <w:rPr>
                <w:sz w:val="23"/>
                <w:szCs w:val="23"/>
              </w:rPr>
              <w:t xml:space="preserve"> год и на плановый период 201</w:t>
            </w:r>
            <w:r>
              <w:rPr>
                <w:sz w:val="23"/>
                <w:szCs w:val="23"/>
                <w:lang w:val="ru-RU"/>
              </w:rPr>
              <w:t>7</w:t>
            </w:r>
            <w:r>
              <w:rPr>
                <w:sz w:val="23"/>
                <w:szCs w:val="23"/>
              </w:rPr>
              <w:t xml:space="preserve"> и 201</w:t>
            </w:r>
            <w:r>
              <w:rPr>
                <w:sz w:val="23"/>
                <w:szCs w:val="23"/>
                <w:lang w:val="ru-RU"/>
              </w:rPr>
              <w:t>8</w:t>
            </w:r>
            <w:r>
              <w:rPr>
                <w:sz w:val="23"/>
                <w:szCs w:val="23"/>
              </w:rPr>
              <w:t xml:space="preserve">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IV </w:t>
            </w:r>
            <w:r>
              <w:rPr>
                <w:b/>
                <w:sz w:val="23"/>
                <w:szCs w:val="23"/>
              </w:rPr>
              <w:t>квартал</w:t>
            </w:r>
          </w:p>
        </w:tc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итогах исполнения бюджета муниципального образования «Город Кедровый» за 9 месяцев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внесении изменений в бюджет города Кедрового на 2015 год и на плановый период 2016 и 201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бюджете города Кедрового на 2016 год и на плановый период 2017 и 2018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>О проведении публичных слушаний по обсуждению проекта местного бюджета на 2016 год</w:t>
            </w:r>
            <w:r>
              <w:rPr>
                <w:sz w:val="23"/>
                <w:szCs w:val="23"/>
              </w:rPr>
              <w:t xml:space="preserve"> и на плановый период 2017 и 2018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б утверждении состава согласительной комиссии по разработке бюджета города Кедрового на 2016 год и на плановый период 2017 и 2018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б утверждении ставок арендной платы з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з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езультатах публичных слушаний по обсуждению местного бюджета на 2016 год и на плановый период 2017 и 2018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3"/>
                <w:szCs w:val="23"/>
                <w:lang w:val="ru-RU" w:eastAsia="ru-RU"/>
              </w:rPr>
              <w:t xml:space="preserve">О плане деятельности контрольно-счетного органа – Ревизионной комиссии муниципального образования «Город Кедровый» на 2016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0.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 плане работы Думы города Кедрового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21:00Z</dcterms:created>
  <dc:creator>SamLab.ws</dc:creator>
  <dc:description/>
  <cp:keywords/>
  <dc:language>en-US</dc:language>
  <cp:lastModifiedBy>mla</cp:lastModifiedBy>
  <cp:lastPrinted>2015-01-29T14:37:00Z</cp:lastPrinted>
  <dcterms:modified xsi:type="dcterms:W3CDTF">2015-01-29T08:38:00Z</dcterms:modified>
  <cp:revision>3</cp:revision>
  <dc:subject/>
  <dc:title> </dc:title>
</cp:coreProperties>
</file>