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spacing w:before="0" w:after="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ГОРОДА КЕДРОВОГО 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5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мская область</w:t>
      </w:r>
    </w:p>
    <w:p>
      <w:pPr>
        <w:pStyle w:val="Heading7"/>
        <w:spacing w:before="0" w:after="0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93" w:hRule="atLeast"/>
        </w:trPr>
        <w:tc>
          <w:tcPr>
            <w:tcW w:w="4361" w:type="dxa"/>
            <w:tcBorders/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Положения о конкурсе «Читаем всей семьей» </w:t>
              <w:br/>
              <w:t>в муниципальном образовании «Город Кедровый» в 2015 году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exact" w:line="278" w:before="0" w:after="331"/>
        <w:ind w:left="20" w:right="20" w:firstLine="720"/>
        <w:jc w:val="both"/>
        <w:rPr/>
      </w:pPr>
      <w:r>
        <w:rPr>
          <w:b w:val="false"/>
          <w:spacing w:val="0"/>
          <w:sz w:val="24"/>
          <w:szCs w:val="24"/>
        </w:rPr>
        <w:t xml:space="preserve">В соответствии с Постановлением Законодательной Думы Томской области от 26.02.2015 №2536 «Об утверждении Положения об областном конкурсе «Читаем всей семьей» в 2015 году </w:t>
      </w:r>
    </w:p>
    <w:p>
      <w:pPr>
        <w:pStyle w:val="1"/>
        <w:shd w:fill="auto" w:val="clear"/>
        <w:spacing w:lineRule="exact" w:line="278" w:before="0" w:after="331"/>
        <w:ind w:left="20" w:right="20" w:hanging="20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 Утвердить Положение о конкурсе «Читаем всей семьей»  в муниципальном образовании «Город Кедровый» в 2015 году, согласно приложению. </w:t>
      </w:r>
    </w:p>
    <w:p>
      <w:pPr>
        <w:pStyle w:val="1"/>
        <w:shd w:fill="auto" w:val="clear"/>
        <w:tabs>
          <w:tab w:val="clear" w:pos="720"/>
          <w:tab w:val="left" w:pos="1038" w:leader="none"/>
        </w:tabs>
        <w:spacing w:lineRule="exact" w:line="278" w:before="0" w:after="0"/>
        <w:ind w:firstLine="709"/>
        <w:jc w:val="both"/>
        <w:rPr/>
      </w:pPr>
      <w:bookmarkStart w:id="0" w:name="sub_6"/>
      <w:bookmarkEnd w:id="0"/>
      <w:r>
        <w:rPr>
          <w:b w:val="false"/>
          <w:spacing w:val="0"/>
          <w:sz w:val="24"/>
          <w:szCs w:val="24"/>
        </w:rPr>
        <w:t>2. 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bookmarkStart w:id="1" w:name="sub_6"/>
      <w:bookmarkEnd w:id="1"/>
      <w:r>
        <w:rPr>
          <w:bCs/>
          <w:sz w:val="24"/>
          <w:szCs w:val="24"/>
        </w:rPr>
        <w:t>3. Настоящее решение опубликовать в газете «В краю кедровом»,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1"/>
        <w:shd w:fill="auto" w:val="clear"/>
        <w:tabs>
          <w:tab w:val="clear" w:pos="720"/>
          <w:tab w:val="left" w:pos="1004" w:leader="none"/>
        </w:tabs>
        <w:spacing w:lineRule="auto" w:line="240" w:before="0" w:after="0"/>
        <w:ind w:firstLine="709"/>
        <w:jc w:val="both"/>
        <w:rPr/>
      </w:pPr>
      <w:r>
        <w:rPr>
          <w:b w:val="false"/>
          <w:spacing w:val="0"/>
          <w:sz w:val="24"/>
          <w:szCs w:val="24"/>
        </w:rPr>
        <w:t>4. 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1"/>
        <w:shd w:fill="auto" w:val="clear"/>
        <w:tabs>
          <w:tab w:val="clear" w:pos="720"/>
          <w:tab w:val="left" w:pos="1004" w:leader="none"/>
        </w:tabs>
        <w:spacing w:lineRule="auto" w:line="240" w:before="0" w:after="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1"/>
        <w:shd w:fill="auto" w:val="clear"/>
        <w:tabs>
          <w:tab w:val="clear" w:pos="720"/>
          <w:tab w:val="left" w:pos="1004" w:leader="none"/>
        </w:tabs>
        <w:spacing w:lineRule="auto" w:line="240" w:before="0" w:after="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1"/>
        <w:shd w:fill="auto" w:val="clear"/>
        <w:tabs>
          <w:tab w:val="clear" w:pos="720"/>
          <w:tab w:val="left" w:pos="1004" w:leader="none"/>
        </w:tabs>
        <w:spacing w:lineRule="auto" w:line="240" w:before="0" w:after="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703"/>
      </w:tblGrid>
      <w:tr>
        <w:trPr/>
        <w:tc>
          <w:tcPr>
            <w:tcW w:w="4248" w:type="dxa"/>
            <w:tcBorders/>
          </w:tcPr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Н. Ковале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эр города Кедрового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.А. Соловьев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82" w:leader="none"/>
        </w:tabs>
        <w:ind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  <w:r>
        <w:br w:type="page"/>
      </w:r>
    </w:p>
    <w:p>
      <w:pPr>
        <w:pStyle w:val="Normal"/>
        <w:ind w:firstLine="6096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096"/>
        <w:jc w:val="both"/>
        <w:rPr>
          <w:sz w:val="24"/>
          <w:szCs w:val="24"/>
        </w:rPr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ind w:firstLine="6096"/>
        <w:jc w:val="both"/>
        <w:rPr>
          <w:sz w:val="24"/>
          <w:szCs w:val="24"/>
        </w:rPr>
      </w:pPr>
      <w:r>
        <w:rPr>
          <w:sz w:val="24"/>
          <w:szCs w:val="24"/>
        </w:rPr>
        <w:t>от 16.04.2015 № 20</w:t>
      </w:r>
    </w:p>
    <w:p>
      <w:pPr>
        <w:pStyle w:val="Normal"/>
        <w:shd w:fill="FFFFFF" w:val="clear"/>
        <w:jc w:val="center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нкурсе «Читаем всей семьей»  в муниципальном образовании «Город Кедровый»</w:t>
      </w:r>
    </w:p>
    <w:p>
      <w:pPr>
        <w:pStyle w:val="Normal"/>
        <w:shd w:fill="FFFFFF" w:val="clear"/>
        <w:jc w:val="center"/>
        <w:rPr>
          <w:color w:val="000000"/>
          <w:spacing w:val="-13"/>
          <w:sz w:val="24"/>
          <w:szCs w:val="24"/>
        </w:rPr>
      </w:pPr>
      <w:r>
        <w:rPr>
          <w:b/>
          <w:sz w:val="24"/>
          <w:szCs w:val="24"/>
        </w:rPr>
        <w:t xml:space="preserve">в 2015 году 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определяет условия и порядок проведения конкурса «Читаем всей семьей» в 2015 году (далее - Конкурс), сроки этапов Конкурса и процедуру определения и награждения победите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Целями Конкурс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- привлечение внимания общества к литературе и чтению;</w:t>
      </w:r>
    </w:p>
    <w:p>
      <w:pPr>
        <w:pStyle w:val="Normal"/>
        <w:jc w:val="both"/>
        <w:rPr/>
      </w:pPr>
      <w:r>
        <w:rPr>
          <w:sz w:val="24"/>
          <w:szCs w:val="24"/>
        </w:rPr>
        <w:t>- гражданское и патриотическое воспитание молодого поко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пропаганда книги и чтения как важнейших факторов духовной жизни семь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пуляризация роли библиотек в организации семейного чт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Задачами Конкурс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- выявление и поощрение наиболее активных и творческих читающих семей;</w:t>
      </w:r>
    </w:p>
    <w:p>
      <w:pPr>
        <w:pStyle w:val="Normal"/>
        <w:jc w:val="both"/>
        <w:rPr/>
      </w:pPr>
      <w:r>
        <w:rPr>
          <w:sz w:val="24"/>
          <w:szCs w:val="24"/>
        </w:rPr>
        <w:t>- привлечение внимания к празднованию 70-летия со дня Победы в Великой Отечественной войне;</w:t>
      </w:r>
    </w:p>
    <w:p>
      <w:pPr>
        <w:pStyle w:val="Normal"/>
        <w:jc w:val="both"/>
        <w:rPr/>
      </w:pPr>
      <w:r>
        <w:rPr>
          <w:sz w:val="24"/>
          <w:szCs w:val="24"/>
        </w:rPr>
        <w:t>- привлечение интереса к литературному чтению;</w:t>
      </w:r>
    </w:p>
    <w:p>
      <w:pPr>
        <w:pStyle w:val="Normal"/>
        <w:jc w:val="both"/>
        <w:rPr/>
      </w:pPr>
      <w:r>
        <w:rPr>
          <w:sz w:val="24"/>
          <w:szCs w:val="24"/>
        </w:rPr>
        <w:t>- приобщение к литературному творчеству населения муниципального образования «Город Кедровый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Участники Конкурса - семьи, проживающие на территории муниципального образования «Город Кедровый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5. Победители Конкурс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конкурсных процедур выявляется три семьи-победителя, занявшие соответственно первое, второе и третье места (призеры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же по решению конкурсной комиссии определяется до трех семей-победителей в номинациях, установленных конкурсной комиссией в зависимости от жанра и стиля представленных рабо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6. Победителям Конкурса вручаются денежное поощрение и дипломы Думы муниципального образования «Город Кедровы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bookmarkStart w:id="2" w:name="Par52"/>
      <w:bookmarkEnd w:id="2"/>
      <w:r>
        <w:rPr>
          <w:b/>
          <w:sz w:val="24"/>
          <w:szCs w:val="24"/>
        </w:rPr>
        <w:t>2. ТРЕБОВАНИЯ И ОБЩИЕ КРИТЕРИИ ОЦЕН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ТАЮЩИХ СЕМЕЙ И ИХ РАБО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3" w:name="Par55"/>
      <w:bookmarkEnd w:id="3"/>
      <w:r>
        <w:rPr>
          <w:sz w:val="24"/>
          <w:szCs w:val="24"/>
        </w:rPr>
        <w:t xml:space="preserve">2.1. Требования к работам, поданным на конкурс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1. Наличие письменной литературной работы (в любом жанре и художественном стиле), посвященной теме 70-летия Победы в Великой Отечественной войн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исьменная работа должна представлять собой сочинение по теме Конкурса, либо отражающее личностное отношение автора(ов) к изданным и прочитанным произведениям, либо собственное сочинение, в том числе основанное на семейных историях, ретроспективе событи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исьменная работа оформляется в соответствии с установленными требованиями: листы формата А4, односторонняя печать, не более 5 листов печатного текста; 1,5 интервал; шрифт Times New Roman; кегель 14; все поля по 2 с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2. Заполненная </w:t>
      </w:r>
      <w:hyperlink w:anchor="Par112">
        <w:r>
          <w:rPr>
            <w:rStyle w:val="InternetLink"/>
            <w:sz w:val="24"/>
            <w:szCs w:val="24"/>
          </w:rPr>
          <w:t>анкета</w:t>
        </w:r>
      </w:hyperlink>
      <w:r>
        <w:rPr>
          <w:sz w:val="24"/>
          <w:szCs w:val="24"/>
        </w:rPr>
        <w:t xml:space="preserve"> участника (по форме согласно приложению 1 к настоящему Положению).</w:t>
      </w:r>
    </w:p>
    <w:p>
      <w:pPr>
        <w:pStyle w:val="Normal"/>
        <w:ind w:firstLine="720"/>
        <w:jc w:val="both"/>
        <w:rPr/>
      </w:pPr>
      <w:bookmarkStart w:id="4" w:name="Par60"/>
      <w:bookmarkEnd w:id="4"/>
      <w:r>
        <w:rPr>
          <w:sz w:val="24"/>
          <w:szCs w:val="24"/>
        </w:rPr>
        <w:t xml:space="preserve">2.1.3. Согласие на обработку персональных данных (по форме согласно </w:t>
      </w:r>
      <w:hyperlink w:anchor="Par131">
        <w:r>
          <w:rPr>
            <w:rStyle w:val="InternetLink"/>
            <w:sz w:val="24"/>
            <w:szCs w:val="24"/>
          </w:rPr>
          <w:t>приложениям 2</w:t>
        </w:r>
      </w:hyperlink>
      <w:r>
        <w:rPr>
          <w:sz w:val="24"/>
          <w:szCs w:val="24"/>
        </w:rPr>
        <w:t xml:space="preserve">, </w:t>
      </w:r>
      <w:hyperlink w:anchor="Par199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к настоящему Положению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акет документов, предусмотренных </w:t>
      </w:r>
      <w:hyperlink w:anchor="Par55">
        <w:r>
          <w:rPr>
            <w:rStyle w:val="InternetLink"/>
            <w:sz w:val="24"/>
            <w:szCs w:val="24"/>
          </w:rPr>
          <w:t>пунктом 2.1</w:t>
        </w:r>
      </w:hyperlink>
      <w:r>
        <w:rPr>
          <w:sz w:val="24"/>
          <w:szCs w:val="24"/>
        </w:rPr>
        <w:t xml:space="preserve"> настоящего Положения, направляется в конкурсную комиссию в плотной закрытой папке с пометкой «На конкурс «Читаем всей семьей» в </w:t>
      </w:r>
      <w:r>
        <w:rPr>
          <w:color w:val="000000"/>
          <w:spacing w:val="-1"/>
          <w:sz w:val="24"/>
          <w:szCs w:val="24"/>
        </w:rPr>
        <w:t>муниципальном образовании «Город Кедровый»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в </w:t>
      </w:r>
      <w:r>
        <w:rPr>
          <w:sz w:val="24"/>
          <w:szCs w:val="24"/>
        </w:rPr>
        <w:t xml:space="preserve"> 2015 году», страницы должны быть пронумерованы (но не скреплены между собой) в следующем порядке: анкета, письменная работа, согласие на обработку персональных данных.</w:t>
      </w:r>
      <w:bookmarkStart w:id="5" w:name="Par62"/>
      <w:bookmarkEnd w:id="5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Письменная работа, поданная на Конкурс, оценивается конкурсной комиссией по следующим критериям: содержательность, выразительность, литературность и соответствие тематике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bookmarkStart w:id="6" w:name="Par64"/>
      <w:bookmarkEnd w:id="6"/>
      <w:r>
        <w:rPr>
          <w:b/>
          <w:sz w:val="24"/>
          <w:szCs w:val="24"/>
        </w:rPr>
        <w:t>3. ОРГАНИЗАЦИЯ КОНКУР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Организация проведения Конкурса осуществляется организационным комитетом Конкурса, создаваемым Муниципальным учреждением «Кедровская централизованная библиотечная система» (далее – Кедровская ЦБС) совместно с Муниципальным учреждением «Культура» и по согласованию с председателем социально-экономической комиссии Думы города Кедрового до 20 апреля 2015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данные организационного комитета: 636615, Томская область, г.Кедровый, 1 мкр., д. 41, телефон: 8 (38250) 35-532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Организационный комитет Конкурс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осуществляет организационно-технические мероприятия по подготовке и проведению Конкурса согласно утвержденному в соответствии с </w:t>
      </w:r>
      <w:hyperlink w:anchor="Par75">
        <w:r>
          <w:rPr>
            <w:rStyle w:val="InternetLink"/>
            <w:sz w:val="24"/>
            <w:szCs w:val="24"/>
          </w:rPr>
          <w:t>пунктом 3.3</w:t>
        </w:r>
      </w:hyperlink>
      <w:r>
        <w:rPr>
          <w:sz w:val="24"/>
          <w:szCs w:val="24"/>
        </w:rPr>
        <w:t xml:space="preserve"> настоящего Положения плану (совместно с социально-экономической комиссией Думы города Кедрового), включая контроль сбора письменных согласий на обработку персональных данных участников Конкурса в соответствии с </w:t>
      </w:r>
      <w:hyperlink w:anchor="Par60">
        <w:r>
          <w:rPr>
            <w:rStyle w:val="InternetLink"/>
            <w:sz w:val="24"/>
            <w:szCs w:val="24"/>
          </w:rPr>
          <w:t>пунктом 2.1.3</w:t>
        </w:r>
      </w:hyperlink>
      <w:r>
        <w:rPr>
          <w:sz w:val="24"/>
          <w:szCs w:val="24"/>
        </w:rPr>
        <w:t xml:space="preserve"> настоящего Полож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курирует проведение Конкурса в муниципальном образовании «Город Кедровый», включая разъяснительную и методическую работу с участниками Конкурс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существляет предварительный отбор работ участников Конкурса, поступивших в организационный комитет, на соответствие условиям Конкурса (по формальным признакам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ведет статистику Конкурс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рганизует хранение работ участников Конкурса в течение 1 года с момента утверждения итогов Конкурса, а также возврат работ участникам Конкурса (по их просьбе).</w:t>
      </w:r>
    </w:p>
    <w:p>
      <w:pPr>
        <w:pStyle w:val="Normal"/>
        <w:ind w:firstLine="540"/>
        <w:jc w:val="both"/>
        <w:rPr/>
      </w:pPr>
      <w:bookmarkStart w:id="7" w:name="Par75"/>
      <w:bookmarkEnd w:id="7"/>
      <w:r>
        <w:rPr>
          <w:sz w:val="24"/>
          <w:szCs w:val="24"/>
        </w:rPr>
        <w:t>3.3. План организационно-технических мероприятий по подготовке и проведению Конкурса утверждается председателем Думы города Кедрового по согласованию с председателем социально-экономической комиссии Думы города Кедрового и размещается на официальном сайте Администрации города Кедрового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4. Для отбора победителей Конкурса до 21 мая 2015 года создается конкурсная комиссия, в которую входят председатель социально-экономической комиссии Думы города Кедрового, депутаты Думы города Кедрового, специалисты Администрации города Кедрового, представители организаций, в том числе общественных, специалисты в области библиотечного дела, творческие работники, иные лиц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 конкурсной комиссии утверждается председателем Думы города Кедровог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Конкурсная комисс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рассматривает все представленные работы (отобранные по формальным признакам организационным комитетом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пределяет победителей, занявших первое, второе и третье места (призеров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инимает решение об установлении номинаций в отношении работ, не отнесенных к призерам (до трех номинаций) и определяет победителей по ним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инимает решение о сумме денежного награждения, в зависимости от количества победителей  и места (или номинации), к которому(ой) отнесены победител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Подготовка церемонии награждения победителей Конкурса осуществляется Думой города Кедрового совместно с Муниципальным учреждением «Кедровская централизованная библиотечная система»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7. Итоги Конкурса размещаются на официальном сайте Администрации города Кедровог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 Расходы на организацию и проведение Конкурса, награждение победителей осуществляются за счет местного бюджета, предусмотренных в муниципальной программе «Муниципальное управление в муниципальном образовании «Город Кедровый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bookmarkStart w:id="8" w:name="Par87"/>
      <w:bookmarkEnd w:id="8"/>
      <w:r>
        <w:rPr>
          <w:b/>
          <w:sz w:val="24"/>
          <w:szCs w:val="24"/>
        </w:rPr>
        <w:t>4. ЭТАПЫ ПРОВЕДЕНИЯ КОНКУРСА. ПОРЯДОК РАССМОТР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ЫХ РАБОТ И ПОДВЕДЕНИЯ ИТОГОВ КОНКУР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Конкурс проводится с 20 апреля 2015 года по 31 мая 2015 года. Целью является сбор лучших письменных работ, иных материалов к ним в соответствии с требованиями Конкурса. Читающие семьи, желающие принять участие в Конкурсе, направляют письменные работы, анкеты, согласия на обработку персональных данных в Муниципальное учреждение «Кедровская централизованная библиотечная система», расположенное по адресу: Томская область, г.Кедровый, 1 мкр., д. 41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В протоколе заседания конкурсной комиссии по отбору победителей Конкурса должны быть указаны все решения конкурсной комиссии, в том числ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обедители Конкурса, занявшие первое, второе и третье места (призеры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обедители в номинациях (при наличии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уммы денежных поощрений победителям Конкурса исходя из выделенных местным бюджетом средств на проведение Конкурс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3. Конкурсная комиссия может принять решение о поощрении благодарственными письмами Думы города Кедрового иных семей, принимавших участие в Конкурсе, но не ставших победителями Конкурса, чьи работы были отмечены членами конкурсной комиссии, а также иные решения по результатам Конкурса. Соответствующие решения отражаются в протоколе заседания конкурсной комисс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4. Конкурсная комиссия представляет протокол заседания конкурсной комиссии до 18 мая 2015 года в социально-экономическую комиссию Думы города Кедрового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циально-экономическая комиссия Думы города Кедрового на основании протокола заседания конкурсной комиссии по отбору победителей Конкурса в установленном порядке вносит в Думу города Кедрового проект решения Думы города Кедрового об утверждении итогов Конкур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Награждение победителей Конкурса осуществляется в течение одного месяца после утверждения итогов Конкур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6. Лучшие работы победителей и других участников Конкурса, отмеченных конкурсной комиссией, размещаются на официальном сайте Администрации города Кедровог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7. Лучшие работы победителей направляются до 1 июня 2015 года в Томскую областную детско-юношескую библиотеку для участие в областном конкурсе «Читаем всей семьей» в 2015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4962"/>
        <w:outlineLvl w:val="1"/>
        <w:rPr>
          <w:sz w:val="24"/>
          <w:szCs w:val="24"/>
        </w:rPr>
      </w:pPr>
      <w:bookmarkStart w:id="9" w:name="Par108"/>
      <w:bookmarkEnd w:id="9"/>
      <w:r>
        <w:rPr>
          <w:sz w:val="24"/>
          <w:szCs w:val="24"/>
        </w:rPr>
        <w:t>Приложение 1</w:t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к Положению о конкурсе </w:t>
      </w:r>
    </w:p>
    <w:p>
      <w:pPr>
        <w:pStyle w:val="Normal"/>
        <w:ind w:firstLine="4962"/>
        <w:rPr/>
      </w:pPr>
      <w:r>
        <w:rPr>
          <w:sz w:val="24"/>
          <w:szCs w:val="24"/>
        </w:rPr>
        <w:t xml:space="preserve">«Читаем всей семьей» в  муниципальном </w:t>
      </w:r>
    </w:p>
    <w:p>
      <w:pPr>
        <w:pStyle w:val="Normal"/>
        <w:ind w:firstLine="4962"/>
        <w:rPr/>
      </w:pPr>
      <w:r>
        <w:rPr>
          <w:sz w:val="24"/>
          <w:szCs w:val="24"/>
        </w:rPr>
        <w:t>образовании «Город Кедровый» в 2015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0" w:name="Par112"/>
      <w:bookmarkEnd w:id="10"/>
      <w:r>
        <w:rPr>
          <w:sz w:val="24"/>
          <w:szCs w:val="24"/>
        </w:rPr>
        <w:t>АНК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участников конкурса </w:t>
      </w:r>
    </w:p>
    <w:p>
      <w:pPr>
        <w:pStyle w:val="Normal"/>
        <w:jc w:val="center"/>
        <w:rPr/>
      </w:pPr>
      <w:r>
        <w:rPr>
          <w:sz w:val="24"/>
          <w:szCs w:val="24"/>
        </w:rPr>
        <w:t>«Читаем всей семьей» в муниципальном образовании «Город Кедровый» в 2015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Фамилия, имя, отчество, контактные данные (адрес, телефон, e-mail) члена семьи, занимающегося оформлением документов к Конкурс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асскажите о Вашей семье (фамилия, имя, отчество всех членов семьи, возраст, место учебы или работы, хобби, какие клубы, кружки посещают дет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то из перечисленных членов семьи принял наиболее активное участие в написании письменной литературной работы и подготовке документов к Конкурс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Укажите библиотеку, являющуюся организатором Конкурс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 Укажите библиотекаря (фамилия, имя, отчество, должность, наименование библиотеки, оказавшего Вам помощь в подготовке документов (по желанию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 Согласны ли Вы на размещение Вашей письменной литературной работы на официальном сайте Администрации города Кедрового (да/не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245"/>
        <w:outlineLvl w:val="1"/>
        <w:rPr>
          <w:sz w:val="24"/>
          <w:szCs w:val="24"/>
        </w:rPr>
      </w:pPr>
      <w:bookmarkStart w:id="11" w:name="Par127"/>
      <w:bookmarkEnd w:id="11"/>
      <w:r>
        <w:rPr>
          <w:sz w:val="24"/>
          <w:szCs w:val="24"/>
        </w:rPr>
        <w:t>Приложение 2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 xml:space="preserve">к Положению о конкурсе </w:t>
      </w:r>
    </w:p>
    <w:p>
      <w:pPr>
        <w:pStyle w:val="Normal"/>
        <w:ind w:firstLine="5245"/>
        <w:rPr/>
      </w:pPr>
      <w:r>
        <w:rPr>
          <w:sz w:val="24"/>
          <w:szCs w:val="24"/>
        </w:rPr>
        <w:t xml:space="preserve">«Читаем всей семьей» в муниципальном </w:t>
      </w:r>
    </w:p>
    <w:p>
      <w:pPr>
        <w:pStyle w:val="Normal"/>
        <w:ind w:firstLine="5245"/>
        <w:rPr/>
      </w:pPr>
      <w:r>
        <w:rPr>
          <w:sz w:val="24"/>
          <w:szCs w:val="24"/>
        </w:rPr>
        <w:t>образовании «Город Кедровый»  в 2015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Par131"/>
      <w:bookmarkEnd w:id="12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я на обработку персональных данных совершеннолетнего члена семь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ющейся участником конкурса «Читаем всей семьей» в муниципальном образовании «Город Кедровый» в 2015 году </w:t>
      </w:r>
      <w:hyperlink w:anchor="Par184">
        <w:r>
          <w:rPr>
            <w:rStyle w:val="InternetLink"/>
            <w:rFonts w:cs="Times New Roman" w:ascii="Times New Roman" w:hAnsi="Times New Roman"/>
            <w:b/>
            <w:sz w:val="24"/>
            <w:szCs w:val="24"/>
            <w:vertAlign w:val="superscript"/>
          </w:rPr>
          <w:t>&lt;1&gt;</w:t>
        </w:r>
      </w:hyperlink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(иной документ, удостоверяющий личность) 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номер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адрес прожи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о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 закона  от 27 июля 2006 года N 152-ФЗ «О персональных данных», в целях решения задач  по  организации  и проведению конкурса «Читаем всей семьей» в муниципальном образовании«Город Кедровый» в  2015  году,  ведения статистики даю согласие /кому/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/данные библиотеки - оператора обработки персональных данных </w:t>
      </w:r>
      <w:hyperlink w:anchor="Par187">
        <w:r>
          <w:rPr>
            <w:rStyle w:val="InternetLink"/>
            <w:rFonts w:cs="Times New Roman" w:ascii="Times New Roman" w:hAnsi="Times New Roman"/>
            <w:b/>
            <w:color w:val="0000FF"/>
            <w:vertAlign w:val="superscript"/>
          </w:rPr>
          <w:t>&lt;2&gt;</w:t>
        </w:r>
      </w:hyperlink>
      <w:r>
        <w:rPr>
          <w:rFonts w:cs="Times New Roman" w:ascii="Times New Roman" w:hAnsi="Times New Roman"/>
        </w:rPr>
        <w:t>: полное наименование, юридический адрес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алее - оператор) на сбор, запись, систематизацию, накопление, хранение, уточнение  (обновление, изменение), извлечение, использование, передачу Думе города Кедрового  (в  том  числе  размещение  на  официальном  сайте оператора, Администрации города Кедрового информации о моих персональных данных с указанием только фамилии, имени, отчества, возраста, профессии либо рода занятий, места учебы или работы), предоставление, доступ, обезличивание, блокирование, удаление и уничтожение моих персональных данных (фамилии, имени, отчества, возраста, даты рождения, адресов регистрации и места жительства, паспортных данных или иного документа, удостоверяющего личность с указанием серии,  номера, кем и когда выдан, индивидуального номера налогоплательщика, номера страхового  свидетельства,  данных  документа, подтверждающего, что лицо является законным    представителем несовершеннолетнего члена семьи  - участницы Конкурса, с указанием наименования  документа, серии, номера, кем и когда выдан, профессии либо рода  занятий,  места  учебы  или  работы,  контактной  информации – номера телефона, электронного  адреса),  совершаемые с  использованием  средств автоматизации или без использования таких средств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информирован(а) о  том, что обработка моих  персональных  данных осуществляется оператором в соответствии с действующим законодательством Российской  Федерации,  права  и  обязанности в области защиты персональных данных мне разъяснены. Настоящее согласие действует до истечения определяемых в  соответствии с федеральным законодательством и законодательством Томской области сроков хранения персональных данных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вляю за собой право отзыва  данного  согласия  по моему письменному заявле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   </w:t>
        <w:tab/>
        <w:tab/>
        <w:t>_______________   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(Дата)          </w:t>
        <w:tab/>
        <w:tab/>
        <w:t xml:space="preserve">          (Подпись)                                                      (Расшифровк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/>
      </w:pPr>
      <w:bookmarkStart w:id="13" w:name="Par184"/>
      <w:bookmarkEnd w:id="13"/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1&gt;</w:t>
      </w:r>
      <w:r>
        <w:rPr>
          <w:rFonts w:cs="Times New Roman" w:ascii="Times New Roman" w:hAnsi="Times New Roman"/>
          <w:sz w:val="24"/>
          <w:szCs w:val="24"/>
        </w:rPr>
        <w:t xml:space="preserve">  Заполняется  отдельно  (лично)  каждым совершеннолетним (с 18 лет) членом  семьи, являющейся  участницей конкурса, и прилагается к документам согласно </w:t>
      </w:r>
      <w:hyperlink w:anchor="Par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у 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Конкурсе.</w:t>
      </w:r>
    </w:p>
    <w:p>
      <w:pPr>
        <w:pStyle w:val="ConsPlusNonformat"/>
        <w:jc w:val="both"/>
        <w:rPr>
          <w:sz w:val="24"/>
          <w:szCs w:val="24"/>
        </w:rPr>
      </w:pPr>
      <w:bookmarkStart w:id="14" w:name="Par187"/>
      <w:bookmarkEnd w:id="14"/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2&gt;</w:t>
      </w:r>
      <w:r>
        <w:rPr>
          <w:rFonts w:cs="Times New Roman" w:ascii="Times New Roman" w:hAnsi="Times New Roman"/>
          <w:sz w:val="24"/>
          <w:szCs w:val="24"/>
        </w:rPr>
        <w:t xml:space="preserve">  Библиотека,  являющаяся  организатором  Конкурса в соответствии с </w:t>
      </w:r>
      <w:hyperlink w:anchor="Par9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Конкурсе.</w:t>
      </w:r>
      <w:r>
        <w:br w:type="page"/>
      </w:r>
    </w:p>
    <w:p>
      <w:pPr>
        <w:pStyle w:val="Normal"/>
        <w:numPr>
          <w:ilvl w:val="0"/>
          <w:numId w:val="0"/>
        </w:numPr>
        <w:ind w:firstLine="5245"/>
        <w:outlineLvl w:val="1"/>
        <w:rPr>
          <w:sz w:val="24"/>
          <w:szCs w:val="24"/>
        </w:rPr>
      </w:pPr>
      <w:bookmarkStart w:id="15" w:name="Par195"/>
      <w:bookmarkEnd w:id="15"/>
      <w:r>
        <w:rPr>
          <w:sz w:val="24"/>
          <w:szCs w:val="24"/>
        </w:rPr>
        <w:t>Приложение 3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 xml:space="preserve">к Положению о конкурсе 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5245"/>
        <w:rPr/>
      </w:pPr>
      <w:r>
        <w:rPr>
          <w:sz w:val="24"/>
          <w:szCs w:val="24"/>
        </w:rPr>
        <w:t>«Город Кедровый» «Читаем всей семьей»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15 год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6" w:name="Par199"/>
      <w:bookmarkEnd w:id="16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я законного представителя 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овершеннолетнего члена семьи, являющейся участником конкурс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итаем всей семьей» в муниципальном образовании «Город Кедровый» в 2015 году </w:t>
      </w:r>
      <w:hyperlink w:anchor="Par263">
        <w:r>
          <w:rPr>
            <w:rStyle w:val="InternetLink"/>
            <w:rFonts w:cs="Times New Roman" w:ascii="Times New Roman" w:hAnsi="Times New Roman"/>
            <w:b/>
            <w:sz w:val="24"/>
            <w:szCs w:val="24"/>
            <w:vertAlign w:val="superscript"/>
          </w:rPr>
          <w:t>&lt;1&gt;</w:t>
        </w:r>
      </w:hyperlink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(иной документ, удостоверяющий личность) 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номер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адрес прожи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законный представитель 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подопечного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 года рождения, проживающего по адресу: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нные документа, удостоверяющего личность (свидетельство 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ждении/паспорт): серия, номер, кем и когда выдан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данные документа, подтверждающего, что субъект является законным представителем подопечного: наименование, серия, номер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6 года N 152-ФЗ «О персональных данных», в целях решения задач  по организации  и проведению конкурса муниципального образования «Город Кедровый» «Читаем всей семьей» в  2015  году,  вед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истики даю согласие /кому/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/данные библиотеки - оператора обработки персональных данных </w:t>
      </w:r>
      <w:hyperlink w:anchor="Par266">
        <w:r>
          <w:rPr>
            <w:rStyle w:val="InternetLink"/>
            <w:rFonts w:cs="Times New Roman" w:ascii="Times New Roman" w:hAnsi="Times New Roman"/>
            <w:vertAlign w:val="superscript"/>
          </w:rPr>
          <w:t>&lt;2&gt;</w:t>
        </w:r>
      </w:hyperlink>
      <w:r>
        <w:rPr>
          <w:rFonts w:cs="Times New Roman" w:ascii="Times New Roman" w:hAnsi="Times New Roman"/>
          <w:vertAlign w:val="superscript"/>
        </w:rPr>
        <w:t>:</w:t>
      </w:r>
      <w:r>
        <w:rPr>
          <w:rFonts w:cs="Times New Roman" w:ascii="Times New Roman" w:hAnsi="Times New Roman"/>
        </w:rPr>
        <w:t xml:space="preserve"> полное наименование, юридический адрес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- оператор) на сбор, запись, систематизацию, накопление, хранение, уточнение (обновление, изменение), извлечение, использование, передачу Думе города Кедрового распространение (в том числе размещение на официальном сайте оператора, Администрации города Кедрового информации о персональных данных своего подопечного с указанием  только фамилии, имени, отчества, возраста, профессии либо рода занятий, места учебы или работы), предоставление, доступ, обезличивание, блокирование, удаление и уничтожение персональ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х своего подопечного  (фамилии,  имени,  отчества,  возраста,  даты рождения,  адресов  регистрации  и места жительства, данных свидетельства о рождении  либо  паспортных  данных,  либо  иного документа, удостоверяющего личность, с указанием серии, номера,  наименования  органа,  выдавшего документ, даты выдачи документа, профессии либо рода занятий, места учебы или  работы), моих персональных данных,  указанных в настоящем согласии, совершаемые  с  использованием  средств автоматизации или без использования таких средств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нформирован(а) о том, что обработка персональных данных моего подопечного, моих персональных данных осуществляется оператором в соответствии с действующим законодательством Российской Федерации, права и обязанности в области защиты персональных данных мне разъяснены. Настоящее согласие действует до истечения определяемых в соответствии с федеральным законодательством и законодательством  Томской  области  сроков  хранения персональных данных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вляю  за  собой  право отзыва данного согласия по моему письменному заявлени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   </w:t>
        <w:tab/>
        <w:tab/>
        <w:t>_______________   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(Дата)          </w:t>
        <w:tab/>
        <w:tab/>
        <w:t xml:space="preserve">          (Подпись)                                                      (Расшифров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  <w:bookmarkStart w:id="17" w:name="Par263"/>
      <w:bookmarkEnd w:id="17"/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&lt;1&gt;</w:t>
      </w:r>
      <w:r>
        <w:rPr>
          <w:rFonts w:cs="Times New Roman" w:ascii="Times New Roman" w:hAnsi="Times New Roman"/>
          <w:sz w:val="24"/>
          <w:szCs w:val="24"/>
        </w:rPr>
        <w:t xml:space="preserve">  Заполняется лично законным представителем отдельно на каждого несовершеннолетнего участника Конкурса до 18 лет и прилагается к документам согласно </w:t>
      </w:r>
      <w:hyperlink w:anchor="Par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у 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Конкурсе.</w:t>
      </w:r>
    </w:p>
    <w:p>
      <w:pPr>
        <w:pStyle w:val="ConsPlusNonformat"/>
        <w:jc w:val="both"/>
        <w:rPr/>
      </w:pPr>
      <w:bookmarkStart w:id="18" w:name="Par266"/>
      <w:bookmarkEnd w:id="18"/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&lt;2&gt;</w:t>
      </w:r>
      <w:r>
        <w:rPr>
          <w:rFonts w:cs="Times New Roman" w:ascii="Times New Roman" w:hAnsi="Times New Roman"/>
          <w:sz w:val="24"/>
          <w:szCs w:val="24"/>
        </w:rPr>
        <w:t xml:space="preserve">  Библиотека,  являющаяся  организатором Конкурса в соответствии с </w:t>
      </w:r>
      <w:hyperlink w:anchor="Par9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Конкурс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Cs/>
      <w:color w:val="FF99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20"/>
      <w:jc w:val="both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_"/>
    <w:basedOn w:val="Style8"/>
    <w:qFormat/>
    <w:rPr>
      <w:b/>
      <w:bCs/>
      <w:spacing w:val="-10"/>
      <w:shd w:fill="FFFFFF" w:val="clear"/>
    </w:rPr>
  </w:style>
  <w:style w:type="character" w:styleId="0pt">
    <w:name w:val="Основной текст + Не полужирный;Интервал 0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0" w:before="540" w:after="300"/>
    </w:pPr>
    <w:rPr>
      <w:b/>
      <w:bCs/>
      <w:spacing w:val="-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6D16231CCD9E0ECEE49616B7F0474F20514780B77E9C8BF179B6B6672138A851C0AE02953B6CAF1rA53F" TargetMode="External"/><Relationship Id="rId4" Type="http://schemas.openxmlformats.org/officeDocument/2006/relationships/hyperlink" Target="consultantplus://offline/ref=46D16231CCD9E0ECEE49616B7F0474F20514780B77E9C8BF179B6B6672138A851C0AE02953B6CAF1rA53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24:00Z</dcterms:created>
  <dc:creator>Station</dc:creator>
  <dc:description/>
  <cp:keywords/>
  <dc:language>en-US</dc:language>
  <cp:lastModifiedBy>mla</cp:lastModifiedBy>
  <cp:lastPrinted>2015-04-21T16:00:00Z</cp:lastPrinted>
  <dcterms:modified xsi:type="dcterms:W3CDTF">2015-04-22T06:40:00Z</dcterms:modified>
  <cp:revision>4</cp:revision>
  <dc:subject/>
  <dc:title>АДМИНИСТРАЦИЯ ГОРОДСКОГО ОКРУГА СТРЕЖЕВОЙ</dc:title>
</cp:coreProperties>
</file>