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1.05.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города Кедрового за 201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города Кедрового за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708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14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14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14 год».</w:t>
      </w:r>
    </w:p>
    <w:p>
      <w:pPr>
        <w:pStyle w:val="Normal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592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</w:t>
            </w:r>
            <w:r>
              <w:rPr/>
              <w:t>С.Н. Ковалев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21.05. 2015 № 3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222504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0.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и города Кедрового отчет об исполнении бюджета города Кедрового за 2014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8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4 год по доходам в сумме 190 112,12 тыс. рублей,  по </w:t>
      </w:r>
      <w:r>
        <w:rPr/>
        <w:t>расходам в сумме 187 835,44 тыс. рублей, с профицитом бюджета 2 276,68 тыс. рублей в следующем составе: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1) Отчет об исполнении доходов бюджета по кодам классификации доходов бюджетов за 2014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2) Отчет об исполнении доходов бюджета города Кедрового по кодам видов доходов, подвидов доходов, классификации операций сектора государственного управления за 2014 год согласно приложению 2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3) Отчет об исполнении бюджета по разделам, подразделам, целевым статьям и видам расходов классификации расходов бюджетов в ведомственной структуре расходов бюджета города Кедрового за 2014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 расходов бюджета города Кедрового по разделам, подразделам классификации расходов бюджета города Кедрового за 2014 год согласно приложению 4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5) Отчет об исполнение источников внутреннего финансирования дефицита бюджета города Кедрового по кодам классификации источников финансирования дефицитов бюджетов за 2014 год согласно приложению 5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6) Отчет об исполнение источников внутреннего финансирования дефицита бюджета города Кедрового по кодам групп, подгрупп, статей, видов источников финансирования дефицитов бюджетов за 2014 год согласно приложению 6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7) Отчет о расходах на реализацию целевых программ города Кедрового за 2014 год согласно приложению 7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8) Отчет об использовании средств резервных фондов администрации муниципального образования «Город Кедровый» за 2014 год согласно приложению 8;</w:t>
      </w:r>
    </w:p>
    <w:p>
      <w:pPr>
        <w:pStyle w:val="Normal"/>
        <w:ind w:firstLine="425"/>
        <w:jc w:val="both"/>
        <w:rPr/>
      </w:pPr>
      <w:r>
        <w:rPr/>
        <w:t>2. 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www.кedradm.tomsk.ru.</w:t>
      </w:r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</w:t>
            </w:r>
            <w:r>
              <w:rPr/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21.05. 2015 №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</w:t>
      </w:r>
      <w:r>
        <w:rPr>
          <w:b/>
        </w:rPr>
        <w:t>об исполнении доходов бюджета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>по кодам классификации доходов бюджетов з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91"/>
        <w:gridCol w:w="4769"/>
        <w:gridCol w:w="1380"/>
      </w:tblGrid>
      <w:tr>
        <w:trPr>
          <w:tblHeader w:val="true"/>
          <w:trHeight w:val="31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В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.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ТОГО ДОХОДОВ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112,1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2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1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2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,76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7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85,4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2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5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95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1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6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7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9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миграционная служ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5</w:t>
            </w:r>
          </w:p>
        </w:tc>
      </w:tr>
      <w:tr>
        <w:trPr>
          <w:trHeight w:val="172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,1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772,1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8,60</w:t>
            </w:r>
          </w:p>
        </w:tc>
      </w:tr>
      <w:tr>
        <w:trPr>
          <w:trHeight w:val="14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1.09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6.90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1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8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3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,6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,30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07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98,27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306,73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48,6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,0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4,14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2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1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216,3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1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,54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12,2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11,9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2,2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4,3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7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2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0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4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3.01.00.0.00.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решению Думы города Кедрового 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21.05. 2015 № 3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тчет </w:t>
      </w:r>
      <w:r>
        <w:rPr>
          <w:b/>
        </w:rPr>
        <w:t xml:space="preserve">об исполнении доходов бюджета города Кедрового по кодам видов доходов, подвидов доходов, классификации операций сектора государственного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4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720"/>
        <w:gridCol w:w="1440"/>
        <w:gridCol w:w="1260"/>
        <w:gridCol w:w="1080"/>
      </w:tblGrid>
      <w:tr>
        <w:trPr>
          <w:tblHeader w:val="true"/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.00.00.0.00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21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1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0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7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8,5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3</w:t>
            </w:r>
          </w:p>
        </w:tc>
      </w:tr>
      <w:tr>
        <w:trPr>
          <w:trHeight w:val="2406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3</w:t>
            </w:r>
          </w:p>
        </w:tc>
      </w:tr>
      <w:tr>
        <w:trPr>
          <w:trHeight w:val="9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2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</w:tr>
      <w:tr>
        <w:trPr>
          <w:trHeight w:val="6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4</w:t>
            </w:r>
          </w:p>
        </w:tc>
      </w:tr>
      <w:tr>
        <w:trPr>
          <w:trHeight w:val="9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9</w:t>
            </w:r>
          </w:p>
        </w:tc>
      </w:tr>
      <w:tr>
        <w:trPr>
          <w:trHeight w:val="11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2</w:t>
            </w:r>
          </w:p>
        </w:tc>
      </w:tr>
      <w:tr>
        <w:trPr>
          <w:trHeight w:val="11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91,8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5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5.0.01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8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7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1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2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4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4</w:t>
            </w:r>
          </w:p>
        </w:tc>
      </w:tr>
      <w:tr>
        <w:trPr>
          <w:trHeight w:val="5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.02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8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1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, процент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2.04.2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09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9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8</w:t>
            </w:r>
          </w:p>
        </w:tc>
      </w:tr>
      <w:tr>
        <w:trPr>
          <w:trHeight w:val="1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05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2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2</w:t>
            </w:r>
          </w:p>
        </w:tc>
      </w:tr>
      <w:tr>
        <w:trPr>
          <w:trHeight w:val="15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7</w:t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8</w:t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бюджетных и автономных учреждений). Пени и проценты по соответствующему платежу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7</w:t>
            </w:r>
          </w:p>
        </w:tc>
      </w:tr>
      <w:tr>
        <w:trPr>
          <w:trHeight w:val="3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3</w:t>
            </w:r>
          </w:p>
        </w:tc>
      </w:tr>
      <w:tr>
        <w:trPr>
          <w:trHeight w:val="7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8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6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3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(проценты при нарушении срока возвра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4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0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5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22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91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76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45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1.04.0.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2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2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3</w:t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8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1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7</w:t>
            </w:r>
          </w:p>
        </w:tc>
      </w:tr>
      <w:tr>
        <w:trPr>
          <w:trHeight w:val="8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8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28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5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28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1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68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68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8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8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1.05. 2015 № 30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тчет об исполнении бюджета по разделам, подразделам, 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города Кедрового за 2014 год</w:t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709"/>
        <w:gridCol w:w="992"/>
        <w:gridCol w:w="632"/>
        <w:gridCol w:w="1352"/>
        <w:gridCol w:w="1134"/>
        <w:gridCol w:w="980"/>
      </w:tblGrid>
      <w:tr>
        <w:trPr>
          <w:tblHeader w:val="true"/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н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7%3AG633"/>
            <w:bookmarkEnd w:id="0"/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7 0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835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 5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 63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6 5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 757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,1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</w:t>
            </w:r>
            <w:bookmarkStart w:id="1" w:name="_GoBack"/>
            <w:bookmarkEnd w:id="1"/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функц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функц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7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7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749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муниципального образования «Город Кедровый» в 2014-2018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47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ю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питальный ремонт жилищного фонд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Модернизация коммунальной инфроструктуры Томской области в 2013-2017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 на территории муниципального образования "Город Кедровый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здравоохранения Томской области на 2013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фельдшерско-акушер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4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62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8,5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федеральной целевой программы "Жилище" на 2011-2015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жильем молодых семей в Томской области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(пособ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(возна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8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887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1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 12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юджетной, налоговой политик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юджетной, налоговой политик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льскохозяйственного производства в Томской области на 2013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развитие личных подсобных хозяй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юджетной, налоговой политик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5 4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5 29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3 8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3 75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71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8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уровня пенсионного обеспечения работников бюджетной сферы, государственных и     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Томской области "Доступная среда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2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5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1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0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94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0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4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0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94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1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069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2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28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5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99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64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644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6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627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е казенное учреждение «Контрактная Служб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36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6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7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6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52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21.05. 2015 № 30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тчет об исполнении расходов бюджета города Кедрового </w:t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разделам, подразделам классификации расходов </w:t>
      </w:r>
    </w:p>
    <w:p>
      <w:pPr>
        <w:pStyle w:val="Normal"/>
        <w:ind w:firstLine="539"/>
        <w:jc w:val="center"/>
        <w:rPr/>
      </w:pPr>
      <w:r>
        <w:rPr>
          <w:b/>
          <w:lang w:eastAsia="en-US"/>
        </w:rPr>
        <w:t>бюджета города Кедрового за 2014 год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82"/>
        <w:gridCol w:w="819"/>
        <w:gridCol w:w="1417"/>
        <w:gridCol w:w="1307"/>
        <w:gridCol w:w="968"/>
      </w:tblGrid>
      <w:tr>
        <w:trPr>
          <w:tblHeader w:val="true"/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функциональной статьи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04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835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 359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 525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,2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5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2" w:name="RANGE!B9"/>
            <w:bookmarkEnd w:id="2"/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1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3" w:name="RANGE!E9"/>
            <w:bookmarkEnd w:id="3"/>
            <w:r>
              <w:rPr>
                <w:b/>
                <w:bCs/>
                <w:i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5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5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896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893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762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757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 227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 105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93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7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 346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 223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7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361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507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530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503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3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3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21.05. 2015 № 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413"/>
        <w:gridCol w:w="1856"/>
      </w:tblGrid>
      <w:tr>
        <w:trPr>
          <w:tblHeader w:val="true"/>
          <w:trHeight w:val="5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6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00 000000 0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 276,68</w:t>
            </w:r>
          </w:p>
        </w:tc>
      </w:tr>
      <w:tr>
        <w:trPr>
          <w:trHeight w:val="5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0000 0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76,68</w:t>
            </w:r>
          </w:p>
        </w:tc>
      </w:tr>
      <w:tr>
        <w:trPr>
          <w:trHeight w:val="38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76,68</w:t>
            </w:r>
          </w:p>
        </w:tc>
      </w:tr>
      <w:tr>
        <w:trPr>
          <w:trHeight w:val="6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</w:tr>
      <w:tr>
        <w:trPr>
          <w:trHeight w:val="38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 631,36</w:t>
            </w:r>
          </w:p>
        </w:tc>
      </w:tr>
      <w:tr>
        <w:trPr>
          <w:trHeight w:val="38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54,6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1.05. 2015 № 30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а Кедрового по кодам групп, подгрупп, статей, видов источников финансирования дефицитов бюджетов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358"/>
        <w:gridCol w:w="1365"/>
      </w:tblGrid>
      <w:tr>
        <w:trPr>
          <w:tblHeader w:val="true"/>
          <w:trHeight w:val="77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76,68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бюджетам городских округов в валюте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04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276,68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средств бюдж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000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276,68</w:t>
            </w:r>
          </w:p>
        </w:tc>
      </w:tr>
      <w:tr>
        <w:trPr>
          <w:trHeight w:val="3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04 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276,6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1.05. 2015 № 30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 о расходах на реализацию муниципальных программ</w:t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города Кедрового за 2014 год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10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4"/>
        <w:gridCol w:w="1566"/>
        <w:gridCol w:w="1196"/>
        <w:gridCol w:w="1219"/>
      </w:tblGrid>
      <w:tr>
        <w:trPr>
          <w:tblHeader w:val="true"/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72,5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72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жилищного фонда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3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муниципального образования «Город Кедровый»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униципального образования «Город Кедровый» в 2014-2018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RANGE!A9"/>
            <w:bookmarkEnd w:id="4"/>
            <w:r>
              <w:rPr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муниципального образования «Город Кедровый» на 2011 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Приложение 8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shd w:fill="FFFFFF" w:val="clear"/>
        <w:ind w:left="106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21.05. 2015 № 30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тчет об использовании средств резервных фондов </w:t>
      </w:r>
    </w:p>
    <w:p>
      <w:pPr>
        <w:pStyle w:val="Normal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и муниципального образования «Город Кедровый»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>з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76"/>
        <w:gridCol w:w="8"/>
        <w:gridCol w:w="2272"/>
        <w:gridCol w:w="6806"/>
        <w:gridCol w:w="1279"/>
        <w:gridCol w:w="1702"/>
      </w:tblGrid>
      <w:tr>
        <w:trPr>
          <w:tblHeader w:val="true"/>
          <w:trHeight w:val="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blHeader w:val="true"/>
          <w:trHeight w:val="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60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25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.Кедрово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3 от 26.08.201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захоронению безродного трупа и услуги по дезинфекции жилого пом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от 12.02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приобретение дров Щипан Г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1 от 22.07.201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в связи с пожарами Мусину Р.С. и Кардаполовой Л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 от 26.11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ищериковой Г.И. в связи со смертью мат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Администрации города Кедр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5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86 от 28.10.201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оставки школьной мебели для МАОУ Пуд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3 от 30.10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а приобретенного циркуляционного насоса для МБОУ СОШ №1 г.Кедр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 от 31.10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лату договора по поставке табличек на двери и знаков пожарной безопасности для МАОУ Пуд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 от 06.11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оговора купли-продажи на приобретение схем плана эвакуации для МАУО Пуд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тделу образования Администрации города Кедр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75</w:t>
            </w:r>
          </w:p>
        </w:tc>
      </w:tr>
      <w:tr>
        <w:trPr>
          <w:trHeight w:val="34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онд по предупреждению, ликвидации чрезвычайных ситуаций и последствий стихийных бедствий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 от 11.08.20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еталлопрофилированных листов на восстановление кровли Пудинской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тделу образования Администрации города Кедро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basedOn w:val="Style13"/>
    <w:qFormat/>
    <w:rPr>
      <w:rFonts w:ascii="Arial" w:hAnsi="Arial" w:cs="Times New Roman"/>
      <w:sz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0:00Z</dcterms:created>
  <dc:creator>***</dc:creator>
  <dc:description/>
  <cp:keywords/>
  <dc:language>en-US</dc:language>
  <cp:lastModifiedBy>Пользователь</cp:lastModifiedBy>
  <cp:lastPrinted>2015-05-27T12:02:00Z</cp:lastPrinted>
  <dcterms:modified xsi:type="dcterms:W3CDTF">2015-05-28T02:59:00Z</dcterms:modified>
  <cp:revision>8</cp:revision>
  <dc:subject/>
  <dc:title/>
</cp:coreProperties>
</file>