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425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2 984,73 тыс. рублей, в том числе налоговые и неналоговые доходы в сумме 30 581,50 тыс. рублей, безвозмездные поступления 112 403,23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8 938,52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18,19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2. Пункт 2 изложить в следующей редакции:</w:t>
      </w:r>
    </w:p>
    <w:p>
      <w:pPr>
        <w:pStyle w:val="Normal"/>
        <w:ind w:firstLine="425"/>
        <w:rPr/>
      </w:pPr>
      <w:r>
        <w:rPr>
          <w:sz w:val="24"/>
          <w:szCs w:val="28"/>
        </w:rPr>
        <w:t>«2. Утвердить основные характеристики бюджета города Кедрового на плановый период 2016 и 2017 годов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6 год в сумме 127 091,33 тыс. рублей, в том числе налоговые и неналоговые доходы в сумме 31 912,23 тыс. рублей, безвозмездные поступления в сумме 95 179,10 тыс. рублей и на 2017 год в сумме 132 173,28 тыс. рублей, в том числе налоговые и неналоговые доходы в сумме 32 381,58 тыс. рублей, безвозмездные поступления в сумме 99 791,70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на 2016 год в сумме 126 091,33 тыс. рублей, в том числе условно утвержденные расходы в сумме 1 556,17 тыс. рублей и на 2017 год в сумме 131 473,28 тыс. рублей, в том числе условно утвержденные расходы в сумме 3 155,07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профицита бюджета города Кедрового на 2016год в сумме 1 000,00 тыс. рублей и на 2017 год в сумме 1 000,00 тыс.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4. В Приложении 1 «Перечень и коды главных администраторов доходов  бюджета города Кедрового - органов местного самоуправления, казенных учреждений  и закрепляемые за ними виды  доходов»</w:t>
      </w:r>
    </w:p>
    <w:p>
      <w:pPr>
        <w:pStyle w:val="Normal"/>
        <w:ind w:firstLine="425"/>
        <w:jc w:val="both"/>
        <w:rPr/>
      </w:pPr>
      <w:r>
        <w:rPr/>
        <w:t xml:space="preserve">- строку таблицы 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7194"/>
      </w:tblGrid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изложить в новой редакции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80"/>
        <w:gridCol w:w="6643"/>
      </w:tblGrid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- добавить строки</w:t>
      </w:r>
      <w:r>
        <w:rPr/>
        <w:t xml:space="preserve"> следующего содерж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80"/>
        <w:gridCol w:w="6643"/>
      </w:tblGrid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1 12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2 12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. Пени и проценты по соответствующему платежу.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3 12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. Суммы денежных взысканий (штрафов) по соответствующему платежу.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5. В Приложении 9 «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плановый период 2016 и 2017 годов» строки таблицы</w:t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96"/>
        <w:gridCol w:w="769"/>
        <w:gridCol w:w="1357"/>
        <w:gridCol w:w="1276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98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3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8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750,4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и</w:t>
      </w:r>
      <w:r>
        <w:rPr/>
        <w:t>зложить в новой редакции</w:t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96"/>
        <w:gridCol w:w="769"/>
        <w:gridCol w:w="1357"/>
        <w:gridCol w:w="1276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0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173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3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83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 23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 725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.6. В Приложении 11 «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плановый период 2016 и 2017 годов» строки таблицы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7"/>
        <w:gridCol w:w="841"/>
        <w:gridCol w:w="1063"/>
        <w:gridCol w:w="647"/>
        <w:gridCol w:w="1418"/>
        <w:gridCol w:w="1417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1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98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08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5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08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5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7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807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и частичная замена ограждения образовательных учрежд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изложить в новой редакц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09"/>
        <w:gridCol w:w="1063"/>
        <w:gridCol w:w="638"/>
        <w:gridCol w:w="1276"/>
        <w:gridCol w:w="1276"/>
      </w:tblGrid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0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173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6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5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7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9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725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и частичная замена ограждения 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7. Пункт 15 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 xml:space="preserve">«15. Утвердить общий объем бюджетных ассигнований на исполнение публичных нормативных обязательств на 2015 год в сумме 2 695,20 тыс. рублей, на 2016 год 2 727,60 тыс. рублей и на 2017 год в сумме и 2 748,20 тыс. рублей, согласно приложению 12 к настоящему решению.». 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8. В пункте 19 абзац второй изложить в ново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) на 2015 год 180,60 тыс. рублей;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я 5, 8, 10, 12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за исключением пункта 1.8 настоящего решения, действия которого распространяются на правоотношения, возникшие с 1 января 2015 год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134"/>
        <w:gridCol w:w="127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</w:tr>
      <w:tr>
        <w:trPr>
          <w:tblHeader w:val="true"/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2 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4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30"/>
        <w:gridCol w:w="769"/>
        <w:gridCol w:w="1357"/>
      </w:tblGrid>
      <w:tr>
        <w:trPr>
          <w:tblHeader w:val="true"/>
          <w:trHeight w:val="23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 902,9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10,3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973,7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 начального общего, основного общего, среднего общего образования  по основным общеобразовательным программам,  дополнительного образования детей  в муниципальных обще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3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дополнительного образования детей  в муниципальных образовательных учреждениях дополните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 на базах общеобразовательных организ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9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5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«Город  Кедровый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65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38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4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69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301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7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2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8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16,6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1,0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9,7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/ профицит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1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5.12.2014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51"/>
        <w:gridCol w:w="993"/>
        <w:gridCol w:w="986"/>
        <w:gridCol w:w="715"/>
        <w:gridCol w:w="1286"/>
      </w:tblGrid>
      <w:tr>
        <w:trPr>
          <w:tblHeader w:val="true"/>
          <w:trHeight w:val="23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8 902,9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 917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 293,0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2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 001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 958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 958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9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0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3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562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562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575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6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4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140,1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5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5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,1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,1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315,4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315,4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5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5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5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0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6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37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29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689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10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10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10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967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4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3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 365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70,7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3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 39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28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28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66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66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94,3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466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135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115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115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15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15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69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 087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 649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 430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8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8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8 076,4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 037,4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 973,7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83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83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4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4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83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83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063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5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5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39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39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1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7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55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96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925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14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14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90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80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659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349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 87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2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2,7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24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29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479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6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09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0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0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07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18,1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5 год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- 2017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28"/>
        <w:gridCol w:w="2211"/>
        <w:gridCol w:w="825"/>
        <w:gridCol w:w="1096"/>
        <w:gridCol w:w="766"/>
        <w:gridCol w:w="1064"/>
        <w:gridCol w:w="1104"/>
        <w:gridCol w:w="15"/>
        <w:gridCol w:w="1067"/>
      </w:tblGrid>
      <w:tr>
        <w:trPr>
          <w:tblHeader w:val="true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blHeader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5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7,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8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9:00Z</dcterms:created>
  <dc:creator>***</dc:creator>
  <dc:description/>
  <cp:keywords/>
  <dc:language>en-US</dc:language>
  <cp:lastModifiedBy>mla</cp:lastModifiedBy>
  <cp:lastPrinted>2015-05-27T12:18:00Z</cp:lastPrinted>
  <dcterms:modified xsi:type="dcterms:W3CDTF">2015-05-27T06:23:00Z</dcterms:modified>
  <cp:revision>6</cp:revision>
  <dc:subject/>
  <dc:title> </dc:title>
</cp:coreProperties>
</file>