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9525</wp:posOffset>
                </wp:positionV>
                <wp:extent cx="157289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18.85pt;mso-wrap-distance-left:9.05pt;mso-wrap-distance-right:9.05pt;mso-wrap-distance-top:0pt;mso-wrap-distance-bottom:0pt;margin-top:0.75pt;mso-position-vertical-relative:text;margin-left:3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5.201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4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1567" w:hRule="atLeast"/>
        </w:trPr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Кедрового от 24.12.2010 № 82 «Об утверждении Положения о бюджетном процессе в муниципальном образовании «Город Кедровый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3, статьей 152 Бюджетного кодекса Российской Федерации, в целях привед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Внести в Положение о бюджетном процессе в муниципальном образовании «Город Кедровый», утвержденное решением Думы города Кедрового от 24.12.2010 № 82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 статье 4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в пункте 5 абзац первый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областного бюджета, из которого они были предоставлены, в течение первых 15 рабочих дней текущего финансового год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 статье 4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ункте 4 абзац девятый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опубликовать в газете «В краю кедровом», разместить на официальном сайте администрации города Кедрового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www.kedradm.tom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           </w:t>
            </w:r>
            <w:r>
              <w:rPr>
                <w:sz w:val="24"/>
                <w:szCs w:val="28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6:00Z</dcterms:created>
  <dc:creator>SamLab.ws</dc:creator>
  <dc:description/>
  <cp:keywords/>
  <dc:language>en-US</dc:language>
  <cp:lastModifiedBy>mla</cp:lastModifiedBy>
  <cp:lastPrinted>2015-05-27T12:29:00Z</cp:lastPrinted>
  <dcterms:modified xsi:type="dcterms:W3CDTF">2015-05-27T06:30:00Z</dcterms:modified>
  <cp:revision>5</cp:revision>
  <dc:subject/>
  <dc:title> </dc:title>
</cp:coreProperties>
</file>