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9.01.201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53670</wp:posOffset>
                </wp:positionV>
                <wp:extent cx="293941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 расчетной единиц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3.9pt;mso-wrap-distance-left:9.05pt;mso-wrap-distance-right:9.05pt;mso-wrap-distance-top:0pt;mso-wrap-distance-bottom:0pt;margin-top:12.1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 расчетной единиц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Томской области от 08.12.2014 № 171-ОЗ «О внесении изменения в статью 2 закона Томской области «О расчетной единиц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становить с 01 января 2015 года размер расчетной единицы равной 1108,68 рублей, применяемый для исчисления должностных окладов лиц, замещающих муниципальные должности на территории муниципального образования «Город Кедровый»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2. Признать утратившим силу решение Думы города Кедрового от 20.05.2013 № 29 «</w:t>
      </w:r>
      <w:r>
        <w:rPr>
          <w:bCs/>
          <w:color w:val="000000"/>
        </w:rPr>
        <w:t>О расчетной единице» и решение Думы города Кедрового от 03.10.2013 № 46 «О внесении изменений в решение Думы города кедрового от 20.05.2013 № 29 «О расчетной единице»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733"/>
      </w:tblGrid>
      <w:tr>
        <w:trPr>
          <w:trHeight w:val="899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Н.И.Кислицкая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4:00Z</dcterms:created>
  <dc:creator>RYE</dc:creator>
  <dc:description/>
  <cp:keywords/>
  <dc:language>en-US</dc:language>
  <cp:lastModifiedBy>mla</cp:lastModifiedBy>
  <cp:lastPrinted>2015-01-29T14:20:00Z</cp:lastPrinted>
  <dcterms:modified xsi:type="dcterms:W3CDTF">2015-01-30T03:19:00Z</dcterms:modified>
  <cp:revision>10</cp:revision>
  <dc:subject/>
  <dc:title/>
</cp:coreProperties>
</file>