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11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.06.201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225425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4.95pt;mso-wrap-distance-left:9.05pt;mso-wrap-distance-right:9.05pt;mso-wrap-distance-top:0pt;mso-wrap-distance-bottom:0pt;margin-top: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708"/>
        </w:tabs>
        <w:rPr>
          <w:lang w:eastAsia="en-US"/>
        </w:rPr>
      </w:pPr>
      <w:r>
        <w:rPr>
          <w:lang w:eastAsia="en-US"/>
        </w:rPr>
      </w:r>
    </w:p>
    <w:p>
      <w:pPr>
        <w:pStyle w:val="21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и города Кедрового отчет об исполнении бюджета города Кедрового за 2014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1. Утвердить отчет об исполнении бюджета города Кедрового за 2014 год по доходам в сумме 190 112,12 тыс. рублей,  по расходам в сумме 187 835,44 тыс. рублей, с профицитом бюджета 2 276,68 тыс. рублей и со следующими показателями:</w:t>
      </w:r>
    </w:p>
    <w:p>
      <w:pPr>
        <w:pStyle w:val="Style21"/>
        <w:spacing w:before="0" w:after="0"/>
        <w:ind w:firstLine="539"/>
        <w:jc w:val="both"/>
        <w:rPr/>
      </w:pPr>
      <w:r>
        <w:rPr>
          <w:lang w:eastAsia="en-US"/>
        </w:rPr>
        <w:t>1) доходов бюджета по кодам классификации доходов бюджетов за 2014 год согласно приложению 1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2) доходов бюджета города Кедрового по кодам видов доходов, подвидов доходов, классификации операций сектора государственного управления за 2014 год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) </w:t>
      </w:r>
      <w:r>
        <w:rPr/>
        <w:t xml:space="preserve">расходов бюджета </w:t>
      </w:r>
      <w:r>
        <w:rPr>
          <w:lang w:eastAsia="en-US"/>
        </w:rPr>
        <w:t>по разделам, подразделам, целевым статьям и видам расходов классификации расходов бюджетов в ведомственной структуре расходов бюджета города Кедрового за 2014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расходов бюджета города Кедрового по разделам, подразделам классификации расходов бюджета города Кедрового за 2014 год согласно приложению 4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5) источников финансирования дефицита бюджета города Кедрового по кодам классификации источников финансирования дефицитов бюджетов за 2014 год согласно приложению 5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6) источников финансирования дефицита бюджета города Кедрового по кодам групп, подгрупп, статей, видов источников финансирования дефицитов бюджетов за 2014 год согласно приложению 6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>7) расходов на реализацию целевых программ города Кедрового за 2014 год согласно приложению 7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8) расходов, </w:t>
      </w:r>
      <w:r>
        <w:rPr/>
        <w:t>произведенных за счет средств резервных фондов</w:t>
      </w:r>
      <w:r>
        <w:rPr>
          <w:lang w:eastAsia="en-US"/>
        </w:rPr>
        <w:t xml:space="preserve"> администрации муниципального образования «Город Кедровый» за 2014 год согласно приложению 8;</w:t>
      </w:r>
    </w:p>
    <w:p>
      <w:pPr>
        <w:pStyle w:val="Normal"/>
        <w:ind w:firstLine="425"/>
        <w:jc w:val="both"/>
        <w:rPr/>
      </w:pPr>
      <w:r>
        <w:rPr/>
        <w:t>2. 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www.кedradm.tomsk.ru.</w:t>
      </w:r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</w:t>
            </w:r>
            <w:r>
              <w:rPr/>
              <w:t>С.Н. Ковал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4320"/>
        <w:jc w:val="right"/>
        <w:rPr/>
      </w:pPr>
      <w:r>
        <w:rPr/>
        <w:t>от 25.06.2015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бюджета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eastAsia="en-US"/>
        </w:rPr>
        <w:t>по кодам классификации доходов бюджетов з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91"/>
        <w:gridCol w:w="4769"/>
        <w:gridCol w:w="1380"/>
      </w:tblGrid>
      <w:tr>
        <w:trPr>
          <w:tblHeader w:val="true"/>
          <w:trHeight w:val="31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В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blHeader w:val="true"/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. администра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ТОГО ДОХОДОВ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112,1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2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2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,76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,7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85,41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2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0.0.02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95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.01.0.02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6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7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7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9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миграционная служ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5</w:t>
            </w:r>
          </w:p>
        </w:tc>
      </w:tr>
      <w:tr>
        <w:trPr>
          <w:trHeight w:val="172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ветеринарии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0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772,1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8,60</w:t>
            </w:r>
          </w:p>
        </w:tc>
      </w:tr>
      <w:tr>
        <w:trPr>
          <w:trHeight w:val="14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4.06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5.1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8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3</w:t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,6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,30</w:t>
            </w:r>
          </w:p>
        </w:tc>
      </w:tr>
      <w:tr>
        <w:trPr>
          <w:trHeight w:val="10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,07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98,27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306,73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3.02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48,6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6,0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4,14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2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1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216,3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5.1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,54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12,2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11,9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2,2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4,3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ульту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7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2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0</w:t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4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4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решению Думы города Кедрового </w:t>
      </w:r>
    </w:p>
    <w:p>
      <w:pPr>
        <w:pStyle w:val="Normal"/>
        <w:ind w:firstLine="4320"/>
        <w:jc w:val="right"/>
        <w:rPr/>
      </w:pPr>
      <w:r>
        <w:rPr/>
        <w:t>от 25.06.2015 №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орода Кедрового по кодам видов доходов, подвидов доходов, классификации операций сектора государственного 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4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тыс. </w:t>
      </w:r>
      <w:r>
        <w:rPr/>
        <w:t>руб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720"/>
        <w:gridCol w:w="1440"/>
        <w:gridCol w:w="1260"/>
        <w:gridCol w:w="1080"/>
      </w:tblGrid>
      <w:tr>
        <w:trPr>
          <w:tblHeader w:val="true"/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blHeader w:val="true"/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.00.00.0.00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21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1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9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0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7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8,5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6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3</w:t>
            </w:r>
          </w:p>
        </w:tc>
      </w:tr>
      <w:tr>
        <w:trPr>
          <w:trHeight w:val="2406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3</w:t>
            </w:r>
          </w:p>
        </w:tc>
      </w:tr>
      <w:tr>
        <w:trPr>
          <w:trHeight w:val="9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2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7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4</w:t>
            </w:r>
          </w:p>
        </w:tc>
      </w:tr>
      <w:tr>
        <w:trPr>
          <w:trHeight w:val="6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4</w:t>
            </w:r>
          </w:p>
        </w:tc>
      </w:tr>
      <w:tr>
        <w:trPr>
          <w:trHeight w:val="9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9</w:t>
            </w:r>
          </w:p>
        </w:tc>
      </w:tr>
      <w:tr>
        <w:trPr>
          <w:trHeight w:val="11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2</w:t>
            </w:r>
          </w:p>
        </w:tc>
      </w:tr>
      <w:tr>
        <w:trPr>
          <w:trHeight w:val="11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91,8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5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1.1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5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2.1.01.0.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5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5.0.01.0.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8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7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0.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5.04.01.0.02.0.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2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4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4</w:t>
            </w:r>
          </w:p>
        </w:tc>
      </w:tr>
      <w:tr>
        <w:trPr>
          <w:trHeight w:val="5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пени, процент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9.04.05.2.04.2.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09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9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8</w:t>
            </w:r>
          </w:p>
        </w:tc>
      </w:tr>
      <w:tr>
        <w:trPr>
          <w:trHeight w:val="1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2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5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2</w:t>
            </w:r>
          </w:p>
        </w:tc>
      </w:tr>
      <w:tr>
        <w:trPr>
          <w:trHeight w:val="15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2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7</w:t>
            </w:r>
          </w:p>
        </w:tc>
      </w:tr>
      <w:tr>
        <w:trPr>
          <w:trHeight w:val="14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8</w:t>
            </w:r>
          </w:p>
        </w:tc>
      </w:tr>
      <w:tr>
        <w:trPr>
          <w:trHeight w:val="14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от сдачи в аренду имущества, находящегося в оперативном управлении городских округов и созданных ими учреждений (за исключением имущества муниципальных бюджетных и автономных учреждений). Пени и проценты по соответствующему платежу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4.04.0.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7</w:t>
            </w:r>
          </w:p>
        </w:tc>
      </w:tr>
      <w:tr>
        <w:trPr>
          <w:trHeight w:val="3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6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5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01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4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3</w:t>
            </w:r>
          </w:p>
        </w:tc>
      </w:tr>
      <w:tr>
        <w:trPr>
          <w:trHeight w:val="7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8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5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6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3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(проценты при нарушении срока возврат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.03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4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4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30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5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3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22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9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768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 45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2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5.1.04.0.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2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2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3</w:t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8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1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7</w:t>
            </w:r>
          </w:p>
        </w:tc>
      </w:tr>
      <w:tr>
        <w:trPr>
          <w:trHeight w:val="8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8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5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5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28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.05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28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9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.01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68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68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8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8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25.06.2015 № 4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сходы бюджета по разделам, подразделам, 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города Кедрового за 2014 год</w:t>
      </w:r>
    </w:p>
    <w:p>
      <w:pPr>
        <w:pStyle w:val="Normal"/>
        <w:ind w:firstLine="540"/>
        <w:jc w:val="right"/>
        <w:rPr/>
      </w:pPr>
      <w:r>
        <w:rPr/>
        <w:t>тыс.руб.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9"/>
        <w:gridCol w:w="709"/>
        <w:gridCol w:w="992"/>
        <w:gridCol w:w="632"/>
        <w:gridCol w:w="1352"/>
        <w:gridCol w:w="1134"/>
        <w:gridCol w:w="980"/>
      </w:tblGrid>
      <w:tr>
        <w:trPr>
          <w:tblHeader w:val="true"/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н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7%3AG633"/>
            <w:bookmarkEnd w:id="0"/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7 0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835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 5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 63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,0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6 58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 757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,1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функц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функц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7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0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вышение уровня пенсионного обеспечения работников бюджетной сферы, государственных и     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вышение уровня пенсионного обеспечения работников бюджетной сферы, государственных и     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ая политика и работа с общественностью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1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вышение уровня пенсионного обеспечения работников бюджетной сферы, государственных и     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5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7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749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личных подсобных хозяйств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5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на территории муниципального образования «Город Кедровый» в 2014-2018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47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ю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питальный ремонт жилищного фонд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Модернизация коммунальной инфроструктуры Томской области в 2013-2017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27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благоустройство муниципального образования «Город Кедровый» на 2012 - 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службы на территории муниципального образования "Город Кедровый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здравоохранения Томской области на 2013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фельдшерско-акушер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35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4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621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8,5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 федеральной целевой программы "Жилище" на 2011-2015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езвозмездные и безвозвратные перечис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жильем молодых семей в Томской области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2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2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(пособ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(вознагра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 89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 887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1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12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вышение уровня пенсионного обеспечения работников бюджетной сферы, государственных и     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юджетной, налоговой политик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юджетной, налоговой политик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4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сельскохозяйственного производства в Томской области на 2013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развитие личных подсобных хозяй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юджетной, налоговой политик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5 4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5 29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3 8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3 750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71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0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0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0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5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58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вышение уровня пенсионного обеспечения работников бюджетной сферы, государственных и     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Томской области "Доступная среда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щего и дополнительного образования в Томской области на 2014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4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2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5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3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3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5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5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7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1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и развития дошкольного образования в Томской области на 2013 - 2020 годы"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 муниципальном образовании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8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05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943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05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43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05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43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ое учреждение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 11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 069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2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280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0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5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499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64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644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6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627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ое казенное учреждение «Контрактная Служб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3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360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60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25.06.2015 № 4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сходы бюджета города Кедрового </w:t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 разделам, подразделам классификации расходов </w:t>
      </w:r>
    </w:p>
    <w:p>
      <w:pPr>
        <w:pStyle w:val="Normal"/>
        <w:ind w:firstLine="539"/>
        <w:jc w:val="center"/>
        <w:rPr/>
      </w:pPr>
      <w:r>
        <w:rPr>
          <w:b/>
          <w:lang w:eastAsia="en-US"/>
        </w:rPr>
        <w:t>бюджета города Кедрового за 2014 год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right"/>
        <w:rPr/>
      </w:pPr>
      <w:r>
        <w:rPr/>
        <w:t>тыс.руб.</w:t>
      </w:r>
    </w:p>
    <w:tbl>
      <w:tblPr>
        <w:tblW w:w="10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82"/>
        <w:gridCol w:w="819"/>
        <w:gridCol w:w="1417"/>
        <w:gridCol w:w="1307"/>
        <w:gridCol w:w="968"/>
      </w:tblGrid>
      <w:tr>
        <w:trPr>
          <w:tblHeader w:val="true"/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кода функциональной статьи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ОВ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 004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7 835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8 359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6 525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5,2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5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bookmarkStart w:id="1" w:name="RANGE!B9"/>
            <w:bookmarkEnd w:id="1"/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541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541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bookmarkStart w:id="2" w:name="RANGE!E9"/>
            <w:bookmarkEnd w:id="2"/>
            <w:r>
              <w:rPr>
                <w:b/>
                <w:bCs/>
                <w:i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45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45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4 896,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4 893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 762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 757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24 227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24 105,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93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7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3 346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3 223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7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</w:tr>
      <w:tr>
        <w:trPr>
          <w:trHeight w:val="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5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5 361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 507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65,4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 530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 503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</w:tr>
      <w:tr>
        <w:trPr>
          <w:trHeight w:val="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533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533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25.06.2015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413"/>
        <w:gridCol w:w="1856"/>
      </w:tblGrid>
      <w:tr>
        <w:trPr>
          <w:tblHeader w:val="true"/>
          <w:trHeight w:val="5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6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 000000 00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 276,68</w:t>
            </w:r>
          </w:p>
        </w:tc>
      </w:tr>
      <w:tr>
        <w:trPr>
          <w:trHeight w:val="5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0000 00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276,68</w:t>
            </w:r>
          </w:p>
        </w:tc>
      </w:tr>
      <w:tr>
        <w:trPr>
          <w:trHeight w:val="38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1 00 000000 00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 276,68</w:t>
            </w:r>
          </w:p>
        </w:tc>
      </w:tr>
      <w:tr>
        <w:trPr>
          <w:trHeight w:val="6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1 03 010004 0000 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</w:tr>
      <w:tr>
        <w:trPr>
          <w:trHeight w:val="38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1 05 020104 0000 5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31 631,36</w:t>
            </w:r>
          </w:p>
        </w:tc>
      </w:tr>
      <w:tr>
        <w:trPr>
          <w:trHeight w:val="38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1 05 020104 0000 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 354,6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25.06.2015 № 4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а Кедрового по кодам групп, подгрупп, статей, видов источников финансирования дефицитов бюджетов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358"/>
        <w:gridCol w:w="1365"/>
      </w:tblGrid>
      <w:tr>
        <w:trPr>
          <w:tblHeader w:val="true"/>
          <w:trHeight w:val="771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0 000000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76,68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00000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0000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бюджетам городских округов в валюте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0004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00000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76,68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средств бюдж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0000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76,68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0104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76,6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25.06.2015 № 4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39"/>
        <w:jc w:val="center"/>
        <w:rPr/>
      </w:pPr>
      <w:r>
        <w:rPr>
          <w:b/>
          <w:lang w:eastAsia="en-US"/>
        </w:rPr>
        <w:t>Расходы на реализацию муниципальных программ</w:t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>города Кедрового за 2014 год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right"/>
        <w:rPr/>
      </w:pPr>
      <w:r>
        <w:rPr/>
        <w:t>тыс.руб.</w:t>
      </w:r>
    </w:p>
    <w:tbl>
      <w:tblPr>
        <w:tblW w:w="10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34"/>
        <w:gridCol w:w="1566"/>
        <w:gridCol w:w="1196"/>
        <w:gridCol w:w="1219"/>
      </w:tblGrid>
      <w:tr>
        <w:trPr>
          <w:tblHeader w:val="true"/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772,5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772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ая политика и работа с общественностью муниципального образования «Город Кедровый»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жилищного фонда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муниципального образования «Город Кедровый» на 2012 - 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3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</w:t>
            </w:r>
            <w:bookmarkStart w:id="3" w:name="_GoBack"/>
            <w:bookmarkEnd w:id="3"/>
            <w:r>
              <w:rPr>
                <w:sz w:val="22"/>
                <w:szCs w:val="22"/>
              </w:rPr>
              <w:t>37,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муниципального образования «Город Кедровый»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на территории муниципального образования «Город Кедровый» в 2014-2018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RANGE!A9"/>
            <w:bookmarkEnd w:id="4"/>
            <w:r>
              <w:rPr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личных подсобных хозяйств муниципального образования «Город Кедровый»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 муниципальном образовании «Город Кедровый»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муниципального образования «Город Кедровый» на 2011 -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Приложение 8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25.06.2015 № 4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сходы, произведенные за счет средств резервных фондов </w:t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и муниципального образования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lang w:eastAsia="en-US"/>
        </w:rPr>
        <w:t>«Город Кедровый» з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76"/>
        <w:gridCol w:w="8"/>
        <w:gridCol w:w="2272"/>
        <w:gridCol w:w="6806"/>
        <w:gridCol w:w="1279"/>
        <w:gridCol w:w="1702"/>
      </w:tblGrid>
      <w:tr>
        <w:trPr>
          <w:tblHeader w:val="true"/>
          <w:trHeight w:val="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blHeader w:val="true"/>
          <w:trHeight w:val="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60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Фонд финансирования непредвиденных расходов администрации муниципального образования «Город Кедровый»</w:t>
            </w:r>
          </w:p>
        </w:tc>
      </w:tr>
      <w:tr>
        <w:trPr>
          <w:trHeight w:val="60" w:hRule="atLeast"/>
        </w:trPr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,25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я г.Кедрово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3 от 26.08.2014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захоронению безродного трупа и услуги по дезинфекции жилого пом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 от 12.02.20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казание материальной помощи на приобретение дров Щипан Г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1 от 22.07.2014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казание материальной помощи в связи с пожарами Мусину Р.С. и Кардаполовой Л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4 от 26.11.20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ищериковой Г.И. в связи со смертью мат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Администрации города Кедров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5,50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86 от 28.10.2014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плату доставки школьной мебели для МАОУ Пудин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3 от 30.10.20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плата приобретенного циркуляционного насоса для МБОУ СОШ №1 г.Кедров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 от 31.10.20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 плату договора по поставке табличек на двери и знаков пожарной безопасности для МАОУ Пудин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9 от 06.11.20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плату договора купли-продажи на приобретение схем плана эвакуации для МАУО Пудин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60" w:hRule="atLeast"/>
        </w:trPr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 по Отделу образования Администрации города Кедров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8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8,75</w:t>
            </w:r>
          </w:p>
        </w:tc>
      </w:tr>
      <w:tr>
        <w:trPr>
          <w:trHeight w:val="34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Фонд по предупреждению, ликвидации чрезвычайных ситуаций и последствий стихийных бедствий</w:t>
            </w:r>
          </w:p>
        </w:tc>
      </w:tr>
      <w:tr>
        <w:trPr>
          <w:trHeight w:val="60" w:hRule="atLeast"/>
        </w:trPr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6 от 11.08.20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металлопрофилированных листов на восстановление кровли Пудинской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 по Отделу образования Администрации города Кедров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4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basedOn w:val="Style13"/>
    <w:qFormat/>
    <w:rPr>
      <w:rFonts w:ascii="Arial" w:hAnsi="Arial" w:cs="Times New Roman"/>
      <w:sz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5:00Z</dcterms:created>
  <dc:creator>***</dc:creator>
  <dc:description/>
  <cp:keywords/>
  <dc:language>en-US</dc:language>
  <cp:lastModifiedBy>mla</cp:lastModifiedBy>
  <cp:lastPrinted>2015-06-29T13:43:00Z</cp:lastPrinted>
  <dcterms:modified xsi:type="dcterms:W3CDTF">2015-06-29T07:45:00Z</dcterms:modified>
  <cp:revision>3</cp:revision>
  <dc:subject/>
  <dc:title/>
</cp:coreProperties>
</file>