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1170</wp:posOffset>
            </wp:positionH>
            <wp:positionV relativeFrom="paragraph">
              <wp:posOffset>-383540</wp:posOffset>
            </wp:positionV>
            <wp:extent cx="558800" cy="762000"/>
            <wp:effectExtent l="0" t="0" r="0" b="0"/>
            <wp:wrapTight wrapText="bothSides">
              <wp:wrapPolygon edited="0">
                <wp:start x="-366" y="0"/>
                <wp:lineTo x="-366" y="21320"/>
                <wp:lineTo x="21600" y="21320"/>
                <wp:lineTo x="21600" y="0"/>
                <wp:lineTo x="-36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5.06.201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53670</wp:posOffset>
                </wp:positionV>
                <wp:extent cx="3162300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б утверждении структуры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76.65pt;mso-wrap-distance-left:9.05pt;mso-wrap-distance-right:9.05pt;mso-wrap-distance-top:0pt;mso-wrap-distance-bottom:0pt;margin-top:12.1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Об утверждении структуры администрации города Кедро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На основании пункта 5 статьи 25 Устава городского округа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>
          <w:szCs w:val="28"/>
        </w:rPr>
        <w:t>1. Утвердить структуру администрации города Кедрового», согласно приложению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>
          <w:szCs w:val="28"/>
        </w:rPr>
        <w:t>2. Администрации города Кедрового привести нормативные акты в соответствие с</w:t>
      </w:r>
      <w:r>
        <w:rPr/>
        <w:t xml:space="preserve"> утвержденной структурой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</w:t>
      </w:r>
      <w:r>
        <w:rPr>
          <w:szCs w:val="28"/>
        </w:rPr>
        <w:t xml:space="preserve">Настоящее решение </w:t>
      </w:r>
      <w:r>
        <w:rPr/>
        <w:t>вступает в силу с 01.09.2015.</w:t>
      </w:r>
    </w:p>
    <w:p>
      <w:pPr>
        <w:pStyle w:val="Normal"/>
        <w:ind w:firstLine="709"/>
        <w:jc w:val="both"/>
        <w:rPr/>
      </w:pPr>
      <w:r>
        <w:rPr/>
        <w:t>4. Считать утратившим силу решения Думы города Кедрового от 18.03.2014 №13 «Об утверждении структуры администрации города Кедрового», от 19.06.2014 №49 «О внесении изменений в решение Думы города Кедрового от 18.03.2014 №13 «Об утверждении структуры администрации города Кедрового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tbl>
      <w:tblPr>
        <w:tblW w:w="1008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14"/>
        <w:gridCol w:w="4493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lang w:eastAsia="ar-SA"/>
              </w:rPr>
              <w:t>Председатель Думы города Кедрового</w:t>
            </w:r>
          </w:p>
          <w:p>
            <w:pPr>
              <w:pStyle w:val="Normal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lang w:eastAsia="ar-SA"/>
              </w:rPr>
              <w:t xml:space="preserve">                                           </w:t>
            </w:r>
            <w:r>
              <w:rPr>
                <w:lang w:eastAsia="ar-SA"/>
              </w:rPr>
              <w:t>С.Н. Ковалев</w:t>
            </w:r>
          </w:p>
          <w:p>
            <w:pPr>
              <w:pStyle w:val="Normal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эр города Кедрового</w:t>
            </w:r>
          </w:p>
          <w:p>
            <w:pPr>
              <w:pStyle w:val="Normal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ind w:left="4" w:right="4" w:firstLine="708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</w:t>
            </w:r>
            <w:r>
              <w:rPr>
                <w:lang w:eastAsia="ar-SA"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>от 25.06.2015 № 5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Структура администрации города Кедровог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2584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258520"/>
                          <a:chOff x="0" y="0"/>
                          <a:chExt cx="9601200" cy="52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2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7760" y="11376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ЭР ГОРОДА КЕДРОВ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80028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мэра по социальной политике и управлению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844560"/>
                            <a:ext cx="1868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ОБ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800280"/>
                            <a:ext cx="23324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мэра города Кедров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17116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труду и социаль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97180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разования администрации города Кедров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юридическое лиц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714680"/>
                            <a:ext cx="2331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правлению муниципальной собств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513880"/>
                            <a:ext cx="2333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114080"/>
                            <a:ext cx="2334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ГО и ЧС и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686480"/>
                            <a:ext cx="2334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диспетчер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57168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57168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7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43000"/>
                            <a:ext cx="720" cy="36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428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513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799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0" y="114300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205740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285768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354348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434268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491436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114300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3080" y="1486080"/>
                            <a:ext cx="28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308628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 и экономики администрации муниципального образования «Город Кедровый» (юридическое лиц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4572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22928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комиссии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44560"/>
                            <a:ext cx="1868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7168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257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3080" y="1257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14.05pt" coordorigin="0,0" coordsize="15120,8281">
                <v:rect id="shape_0" stroked="f" o:allowincell="f" style="position:absolute;left:0;top:0;width:15119;height:8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50;top:179;width:34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ЭР ГОРОДА КЕДРОВ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1260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мэра по социальной политике и управлению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0;top:1330;width:294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ОБ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1260;width:367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мэра города Кедров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3419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труду и социаль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4680;width:34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разования администрации города Кедров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юридическое лицо)</w:t>
                        </w:r>
                      </w:p>
                    </w:txbxContent>
                  </v:textbox>
                  <v:fill o:detectmouseclick="t" type="solid" color2="black"/>
                  <v:stroke color="black" weight="76320" dashstyle="shortdot" joinstyle="miter" endcap="flat"/>
                  <w10:wrap type="none"/>
                </v:shape>
                <v:shape id="shape_0" fillcolor="white" stroked="t" o:allowincell="f" style="position:absolute;left:10620;top:2700;width:367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правлению муниципальной соб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3959;width:367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6479;width:367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ГО и ЧС и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7380;width:36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диспетчер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1872,900" to="12671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900" to="1872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7,900" to="8927,1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2,900" to="12672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1800" to="252,7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1800" to="611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5399" to="611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3959" to="611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7559" to="611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1800" to="147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2,3240" to="14759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4500" to="14759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5580" to="14759,5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6839" to="14759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7739" to="14759,7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60,1800" to="1476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8,2340" to="10619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40" to="575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0;top:4860;width:35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 и экономики администрации муниципального образования «Город Кедровый» (юридическое лицо)</w:t>
                        </w:r>
                      </w:p>
                    </w:txbxContent>
                  </v:textbox>
                  <v:fill o:detectmouseclick="t" type="solid" color2="black"/>
                  <v:stroke color="black" weight="76320" dashstyle="shortdot" joinstyle="miter" endcap="flat"/>
                  <w10:wrap type="none"/>
                </v:shape>
                <v:line id="shape_0" from="12420,7200" to="1242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6660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комиссии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330;width:294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900" to="5760,1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981" to="5759,23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8,1981" to="6068,23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eastAsia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sz w:val="22"/>
      <w:szCs w:val="22"/>
    </w:rPr>
  </w:style>
  <w:style w:type="character" w:styleId="Style15">
    <w:name w:val="Верх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53:00Z</dcterms:created>
  <dc:creator>RYE</dc:creator>
  <dc:description/>
  <cp:keywords/>
  <dc:language>en-US</dc:language>
  <cp:lastModifiedBy>mla</cp:lastModifiedBy>
  <cp:lastPrinted>2015-06-29T15:58:00Z</cp:lastPrinted>
  <dcterms:modified xsi:type="dcterms:W3CDTF">2015-06-29T10:24:00Z</dcterms:modified>
  <cp:revision>5</cp:revision>
  <dc:subject/>
  <dc:title>                                                                 </dc:title>
</cp:coreProperties>
</file>